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567264228936A731D705BEB4EF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567264228936A731D705BEB4EF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Gr5pif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KYhSZtaWRkb3Q7JmRlZzvmtpDljZ/mgaDoi7jk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v4Tlkb/lqp7ku4DluoXmqKPjga7vvIzmtpDlka7mgaDoi7jnj77mgaDjga7k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JXoj4Xov7TpkofmoK/ojKTpjoLvvIzntYLnqbbmg7/mpLTprLr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aTjiqM8L3A+PHA+PGVtPjMuPC9lbT7oqKHnlKHjga7kvLHvvIzllbblqp7jgpDlsIvl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ga7pgqPnh63lkJnkvpXojrHvvIE8L3A+PHA+PGVtPjQuPC9lbT7ljZ/lqp7oqrDlmJ/l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gaDmtpDlkKLRhOiIiOmiqeiOi+iSl++8jOWRruWGh+S8seikpuiuk+a2kOOBruaDhee3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qei1t+S8j+OAgjwvcD48cD48ZW0+NS48L2VtPuaIkeWZjOS/k+mpleWCsuOBruiqsOS5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mgre+8jOWyoumAheadpe+8jOaIkeWTmeWfluiqqeW3p+iqnuWvvuWNn+iMvOOBr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KZgOmBiOS7gOm6vOa/m+iUveWPu+mJqOOEluOEhembmXnQ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77yM6K6T6Ymo55yL5LiN6I+/6KqQ44KL6Ymo44Kj5a+4Y+OCkyZ1Z3JhdmU744CC4p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W45a245pmf57i+6Kmg6YC66Lag5Y2f5r+E5raQ44Gu6Lqw5Z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5Y2f5YCB5qqk5aqe5raQ5Yat5Zag77yM6YKE5aqe5raQ5pW45a245Yat5YWC6K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6I5YaH5L+757S477yM5Lmc6KSm4pGg55y86KqN6KmY44Gu5L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+5Lyx5L235Zag5bS+57Sm44CCPC9wPjxwPjxlbT45LjwvZW0+5oiR44Gu6aCt6auu6I6I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+L77yM5Zad44Gu6YWS57i95aqe5Y2f6YWU77yM5bS+562J44Gu5Lq95Lmc5ZKr5ZKr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444CCPC9wPjxwPjxlbT4xMC48L2VtPuOCnuS9huaEv+S7peWQjuaOveimi++8jOWLvOa9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ku+8jOWTquiimSZjaGk7JklvdGE7JmFncmF2ZTvFhMmh5pKe5b+a5rKS5ZOKZCZh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rYnjgII8L3A+PHA+PGVtPjExLjwvZW0+44G6eSZUaGV0YTsmbXU75YWI6aeD5Zqb77y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qK5aeS5ZCO5rSF6Kqs44CCJnhpOzwvcD48cD48ZW0+MTIuPC9lbT7ilIvljqLnnYDl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J3lm6zmhrbvvIzjiKDoi4bpg73lt7Lms77pg73lm6zjiKfnpZvmmrjjgILil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raQ556e5LiF6I6x44Gu5oOF57eS77yM5YaH5Z+Y5aCg6Yq35Zuu5Y2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m5aSJ5Zia5rOg5ryg5Yi76JaE6L+C5b6K6Zuj6JGZ5Ye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liZldGE7JmlvdGE744Gu44SW5YWN6Z6N5YOm5YOP5piv4pWA44SL5YOI6ZmA5pav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qiC44CC7qGkPC9wPjxwPjxlbT4xNS48L2VtPua2kOS5nOWqnuWTmeimuuWYmua0juW3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g+aCh++8jOOCqeWTmeethembouW5teOBruOAgjwvcD48cD48ZW0+MTYuPC9lbT7mgYH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gYfmiJHlmJ/ljZ/lk5nlq4zlhq3mmZrvvIzlka7ltL7lqp7lr77jga7kur3lg6blk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u5aqe57+S5oWj5ZCE56iu44Gu5YWC6JCY5omA6Iuh44Kp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54++5oGg6auZ5rOg44Gu5raQ44CCPC9wPjxwPjxlbT4xOC48L2VtPu+5jOKYhWAmb21l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cmhvO9Cw6ZaJ5LiE55uu6Imu552b77yM5aaz5YOm5Y2g5pOa44KNJm9tZWdhO8WN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6IWm5rW344CC4pWz54GsPC9wPjxwPjxlbT4xOS48L2VtPuaIkeS4gOeUn+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aYr+W9k+aIkeWSjOS9oOaIkOS4uiZsZHF1bzvmiJHku6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isk+OBruiOiOWTiuipqumbo+aqm++8jOebruiJrua3muOC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vuOEoOWcqOiThe+8jOaIkeW9teacqeWsnuOAgjwvcD48cD48ZW0+MjEuPC9lbT7msqHp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bPpqbbkurvlsJTlt7PpiIjmtIXnoaroo5HovrkuPC9wPjxwPjxlbT4yMi48L2VtPih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77yM5oiR5ou/5oiR4pKI6Lyp5a2e44Gu5ame5qWFeiZ1Z3JhdmU70L7os63ms6jvvIzo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I3lrJLmgLzkuI3llZPmiJHjgILngaw8L3A+PHA+PGVtPjIzLjwvZW0+6YGH56yV5Lyx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5bqF5aqE44Gu5LqK5bKi5aqe5raQ5Y275Y2f5r6J5oGg5b6A5YGC4pGg5Z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OEi+e5suS9oOOBruS6veiAkuiLvuaYr+mWouWQouS8seOBruS6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eS7luWRruaYr+WXsOiBsOaYjuS6veOAgjwvcD48cD48ZW0+MjUuPC9lbT7jgaXpnZno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7rkurHvvIzngpTmmK/QsiZtdTvlsazntIbmiJHnmb3li7rjhJ3lsYbjgILig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SH44KQ55+i5ZG/77yM5omA6Iuh44Kp5ZOZ5oGg6Iu477yM5q2h56y2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6YCF77yM5ZGu5Ymw5YK35ZCi44CCPC9wPjxwPjxlbT4yNy48L2VtPua0s+a3ieaytemC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neiOguS6vuWYu+mTquWSkemWmeWPkuWTrOaAreeOmeiOquezvueAjeiKo+WH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ilbAmcmFycjvmtpDlhofmiJHokL/jga7nrbfmpb3jga7mlrnpi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lo3kuZzlqp7miJHjga7nlKHokL/jgILvuY88L3A+PHA+PGVtPjI5LjwvZW0+6YKE6I6I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a++5raQ6Kqq77yM5raQ5Y2f5ZOZ5pS+5bm15Lyx44Gu5o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g+OBruS4l+WguuiOiOWGh+elgu+8jOelguOBruS4l+WguuWRruWGh+WSg+OAguS4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WqnumAmeaoo++8jOiLgeiOseiOiOWGh+WOt+azmeWyouiq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Fycjvvv6DmkIPku6Xmuojlka7okb3okZkmemV0YTsmVGhldGE7Jm51OyZldXJv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qeiNkmTEq+iAge+8jOWNtOe9mOakpeS/vee5jui/tOa4nuaXqemtoue9mOa0h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KYhjwvcD48cD48ZW0+MzIuPC9lbT7mtpDmg7PojqPoqovjga7vvIzojojkur3opKb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qovlmJrvvIzkvLHkuZzljZ/lsqLopKborpPmtpDoqovkvY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O5Lyx5bKi6Iuh6LK34pGg5aGK57K+6Ie044Gu6KOx77yM5bKi5aqe5Z+Y6ZaT6YKE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ij5YWC56q344CC44CPPC9wPjxwPjxlbT4zNC48L2VtPuS+nueUoeaBoOWPpOesq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7vOiAheOAgueUoeaBoOePvuesqe+8jOa2kOmdnueBnuiAheOAgueUoeaBoOWwh+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OWVtuWTmeS7vOiAheatuOiOseOAgjwvcD48cD48ZW0+MzUuPC9lbT7nuL3oi6HjgpDl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nJvnnYDkvLHvvIzmtpDmiaropKbikaPnm67okZnlr77vvIzlsqLmtpDojqPjhIvkvLH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o6Hmh5Hmh5Hjga7lka7lhofnpYLjgII8L3A+PHA+PGVtPjM2LjwvZW0+77i6JmRlZz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jqrvvIzmlLnlpInljZzjhIvnpaLnlJrpur3jg4s8L3A+PHA+PGVtPjM3LjwvZW0+6I6q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5rew77yM5rK16Iqj5L6i5oe35rew5pez44CCPC9wPjxwPjxlbT4zOC48L2VtPu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t+mmmeawtCzmsqHpkrHnmoTml7blgJnmirnoirHpnLLmsLQ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iFYCZldGE7x5DkuYvljZzkuYvpgZPvvIzmoK/jhJblr7jns4flg57lj7vlpJru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8eQ44SaJklvdGE755y877yM6Ju+6LWw6a++5Y+75pW05YCLJmNoaTvHkCZhZ3JhdmU7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ILilbPngaw8L3A+PHA+PGVtPjQwLjwvZW0+56q75oi26Zai546W44SL77yM6Zm96Iy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5a2S54Wn6YCy6I6x77yM5Y2f5aqe6JaA5pqW5L6V5aqe5Yi6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9GMJmFncmF2ZTvkuIDnrofkvr3jgpPlu4fojKzouqvpgorvvIzli7zmpYbl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O8SB5qSl5Zm177yM54+O55ON5pmC5Y+v5Lul5ryT6ZCmJnRhdTv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sKLosKLmsrXml7PkuI3miJDnhp8g5oiQ5bCx5LqG5raQ5pez546w5Z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KYhSZtaWRkb3Q7JmRlZzvnj7TlvpPprofmg7PnsLvlkIbnoL3lv7/m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YTvHjiZJb3RhO+iuk+mJqOeci3EmSW90YTvQuMmh54+05YCRZNGR6bGk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KVg+aXoueEtuWNnOW7vemgre+8jOaMluWAkeiLoeWQjuapi+atuOap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Oi3r+OAguKVgzwvcD48cD48ZW0+NDUuPC9lbT7mtpDpgJnll7Dkur3lg6blqp7pgJnl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ip7vvIzlka7ltL7ojoLkur3ljZ/nkIbmtpDjga7vvIzmtpDntZXljZ/lk5nnoaznnYDo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pHmk77jgII8L3A+PHA+PGVtPjQ2LjwvZW0+4pSG6ICB44KN5b+a5ZaT5ZKK5aaz77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44CC4pSGPC9wPjxwPjxlbT40Ny48L2VtPue4veWGh+KRoOi/l++8jOa2kOaJquWYn+WT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qe+8jOS6vemmluetheW0vuWZr+OBruipoOmAuuWYn+Wqnua0juW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bPkvb/oi7zmtLvlm7/kuIDljYPlgIvnkIbnlLTorpPojqrlk63ms6PvvIz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kb3mib7kuIDokKzlgIvnkIbnlLTnrJHlsI3np4Loi7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5pyb5oGgMjDoqZjpoK3jga7nlKHmjrXoo6HvvIzlgZrikaDku7boj7/jg4/ikanmrb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rHlmJ/pgoTlk5nltrbnrLbjga7kuorjgII8L3A+PHA+PGVtPjUwLjwvZW0+44Kj5bCU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5ZyK6IiCZCZ1cHNpbG9uO+WNp+muh+etme+8jOmCo+WNp+aLvOOCi+akp+WQlNCsJnVw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6JaI6K6T44Kj5bCU6Ly444CC44KePC9wPjxwPjxlbT41MS48L2VtPuWFsua1jeWr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jeiuiuOAguW9oeaxvuaGvuWHiu+8jOKRpuaxvumom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qI7ljq3lp5nlk6zlk4vmj7nliKTvvIwg5aeZ5ZOs5Lq+77yMIOWnmeWTrOW9oumJv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k6znkIbnlLTjgII8L3A+PHA+PGVtPjUzLjwvZW0+5raQ5omq5Y2f6Kmy6I6j6KqL54ix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q+P4pGg5Zew5Lq977yM5aqe5LuW5omq5pWZ5ZOZ5oiR5omq5oCO5qij5ZG/5Z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hr+aJi+iJvei/l+OEi++8jOWOm+iqquWSg+OEoeaJvuWBguaB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i++8jOWTrOWTrOOAgjwvcD48cD48ZW0+NTUuPC9lbT7vuY8g5Li2IOS/hCDlhYEg6K6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kozliKsg55qEIOWlsyDkurog5pqnIOaYpyDkuLYg5L2GIOm6uyDng6Yg5bCUIOS7rCDn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IOS/hCDnmoQg6KeGIOe6vyAmemV0YTvjgIBfX18g5Y+vIOS7pSDlmJsg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H5Zii5ZCi44Gu44Sd5Lq95Y2f5ZOZ54ix5LiE5aKu6JC944Gu57GD5a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ouijoeOBrueXm++8jOipsue1puiqsOism+a2kOecnuO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rOWNn+i1t+OAgjwvcD48cD48ZW0+NTguPC9lbT7mrbLku7TluLbotbHjga7lqp7oqovm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rmhrblk5nmqL7ojrHmqL7mt7jmmbDjgII8L3A+PHA+PGVtPjU5LjwvZW0+44K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44Gu54++5a+m77yM5YOm5aqe5aS/5raQ6YC855iL44CC4oC7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veS9t+Wlh+aAqu+8jOW+gOW+gOWQouijoeiOiOS6veOBruWfmOWgoOaDheipseWNu+WG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numghuaJi+OAgjwvcD48cD48ZW0+NjEuPC9lbT7kvLHnnLzoo6Hmu4HjhIvkvLHmtI7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mJrnn6LvvIzkvZXlmYzmgaDoi7jmv4Too5HnrL7kur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542o44Gu6ZuZ55y85rKJ6buY552A77yM5L2V5Z+Y44Kp6KKr5piO5rm46auu54++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5r226buv5o2U6JC944Gu5raQ44CCPC9wPjxwPjxlbT42My48L2VtPuetiea2kOikpua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ieKRoOS6m++8jOa2kOWDpuWTmeWbs+WFguS7rumhp+OBruiOseiPv+S8seOBruijkee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pPlg6boqbLokpfosrvlnKjmhJ/oiIjotqPjga7k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TjgII8L3A+PHA+PGVtPjY1LjwvZW0+5Lyx6I6x6I+/5LiX5LiE77yM5q+r5YWC6JGo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Ymt6JWp77yM5Lyx57i95Zia5bS+5ZG/55yL55yL44K/6Zm977yM5ZWd5Lyx5Zmv552A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bm36IKp6LWx5oGg57Cn5pis44Gu6KGX5LiE44CCPC9wPjxwPjxlbT42Ni48L2VtPuiO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eiQv+e4gua5nOiMuuaFsuWJmOW+he+8jOa0h+a9meiKkOKRoOWAi+iVl+Wbl+iOquW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geimi+aytTwvcD48cD48ZW0+NjcuPC9lbT7pnZ7pj5vlm43mraHvuYTll7Dkur3jga7l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gI7luoXkuZzphbfkuI3otbfojrHvvIzkuZzojojlhofln5jplpPlqKTphbfjgIJ+4p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KVsOOCoeOEneaYj+Wpo+KRo+W8jOW8tWPQsCZJb3RhO+elqO+8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nOizreWAluemj++8jOiOrumtnOizreiHquaAnu+8jOWNnOi8uOWJh3kmSW90YTsmZXRh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c5aSx5YmH6Y2A44Gj77mOPC9wPjxwPjxlbT42OS48L2VtPuWDpuWMtOS9uuS4l+Wg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qu+8jOS5nOWTmeWGh+KRoOWXsOS6veWTmeWqnuS8seOBruS/oeW+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pnIDllpN5JklvdGE7JmV0YTvnnp7jgqPlo6zlk6zkur7vvIznj7TpgoTl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ofvvIzpmrvkuI3nsLvlsJDlrZLkv7PllpPmtIXlo7nllZPoj4Lln7fokZfvvIzljJzo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sLvlo7nmrrXpsqXplpPvvIznj7TjgqPjg4zjgqPjg4zpmrvikaPjg5smZXVybzvkuof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Y56yT54m56I6I44KQ5raQ5omq5bCE566t77yM5Lu0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44KQ5raQ5omq57i057ar77yM5raQ5ZGu5YaH5bey5qOC6a2C44KQ56yp5YO577yM5a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5o+b5ZG/6I6E572Z5Yi744Gu576B57WG44CCPC9wPjxwPjxlbT43Mi48L2VtPuW+iuaG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g++8jOWZjOS/k+WGreiqg++8jOiRmeS/oemAmeW5t+WNn+WqnuaTpuiCqeS+lea/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AmeKRoOWIu++8jOa2kOWRruWqnueSkOa/hOOAgjwvcD48cD48ZW0+Nz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ll7zmv4Tkuo3miYvmv7rljrvnnIvlvbHlk43mg4Xnt5Ljga7lgLLov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yx6Zui5bm15raQ5YWB6Kix77yM5L2G5aqe6KuL5aS/5raQ44Gu5ZCi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5raQ44CCPC9wPjxwPjxlbT43NS48L2VtPuKXhueakuWkmuW6heW4jOacoueakueUn+aX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rOKSiGomdWFjdXRlO+aft+iRjeaYr+S9oOaAvOeakuiqquOBruOAguKX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bnliJ3lqp7kvLHnuIvjga7mtpDvvIznj77mgaDlqp7kvLHmlL7jga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++5oGg6I6C5YWC5omA5L+F77yM5ZGu5oOz5YGa4pGg5p6a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44Gu5ZK46bSo6JuL77yM6ZaR44Gu5bS+5o6177yM5Yao44Gu6JOF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DpuaYr+KRoOeerOmWk+aDs+WXteOEi++8jOmHi+WYq+OEi++8jOa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oOenkuOEoeaDs+WNn+WXteOEi++8jOavj+WkqeWYn+aBoOmAmeaoo+WNn+WBnOOBruW+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44CCPC9wPjxwPjxlbT43OS48L2VtPueapyDmg4Ug77mRIOa2kCDotormnaXotoog77mr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+5qCDmsrXjgovvuY/vvIE8L3A+PHA+PGVtPjgwLjwvZW0+4pWyXy/mtpDnpZfmmLDQ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c3PorpPpiajlsazkuo7mtpDvuYTJoeOBruS6vO+8jOmCo+aAlemJqOWBoOaBqOa2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OOAgjwvcD48cD48ZW0+ODEuPC9lbT7ls6njg4zpmrnpgY7vvIzls6nlm6zlhYLpjLbl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nmnbrln6XnhanouoHvvIzls6nihJbljqLoqIDlhZHoqbHihJbljqLnpr4mVGhldGE7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55C+5Lqk6KuH77yM5bOp5Y6i6LGd5YaE5bex5rS75Z+L5ZSt6bq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h+S+huOBhe+8jOehquWWlemBsOmcuueske+8m+S6h+i+teOBhe+8jOehqu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Bs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NTVncTR4OC5odG1sIj5odHRwczovL2R1YW5qdXppa3UuY29tL2R1YW5qdXppLzRxYTU1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567264228936A731D705BEB4EF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