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0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7C51446644A80E7DFF222E8B831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7C51446644A80E7DFF222E8B83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6uL5aSP6IqC5rCU55qE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1pOW4nOaPkuWfjuaJie+8jOS4nOWQ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vuW9kuOAguazpeaWsOW3oueHlemXue+8jOiKseWwveicnOicgueogOOAguankOafs+mY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hu+8jOW4mOagiuaakeWwmuW+ruOAguaXpeaWnOaxpOaykOe9ou+8jOeGn+e7g+ivleWN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6ZmG5ri444CK56uL5aSP44CLPC9wPjxwPjxlbT4yLjwvZW0+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aOO5YWJ54eg77yM5b6Q55yL5qCR6Imy56ig44CC6JqV5paw5pWZ57uH57uu77yM6LKC5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6L6e6KOY44CC6YW35pyJ54Of5rOi5aW977yM5bCG5Zu+6I236Iqw5ri444CC55Sw6Ze0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SE77yM5paw56yL5LiH56u/5oq944CCJm1kYXNoOyZtZGFzaDvolpvmvoTjgIrnq4vl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nmb7lv6fkuI3liLDphZLkuInooYzvvIzkuIfkuovlsL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kuIDmnrDjgILmooXlrZDmnKrpu4TlhYjnnYDpm6jvvIzmqLHmoYPmrLLnhp/mraPpmLLo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73mg4rlpI/lkJHmmI7mnJ3nq4vvvIzkvr/mgZDmmKXku47mraTlnLDmm7TjgILmlbDo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oirHlr4Llr57vvIzkubHom5npuKPlpITmsLTnurXmqKr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jOOAiueri+Wkj+WJjeS4gOaXpeeZu+mprOawj+WxseS6re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XtuWkqeawlOS/g+ebuOWCrO+8jOS4gOWknOiWsOmjjuW4puaakeadpeOAgumZh+S6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iSuOe/oOm6pu+8jOWbreael+mbqOi/h+eGn+m7hOaiheOAguiOuuWVvOaYpeWOu+aE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le+8jOidtuaBi+iKseaui+aBqOWHoOWbnuOAguedoei1t+WNl+eql+aDheaAneWAp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i+ankOiNq+a7oeS6reWPsOOAgiZtZGFzaDsmbWRhc2g76LW15Y+L55u044CK56uL5aS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b2Q5L6v5YyX5rW35qWa5Y2X5rW377yM5Yy56ams5omB6Ii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L44CC5LiA5LqL55Wl5aaC6ZmG5Yqh6KeC77yM5ZuK5Lit55yf5pyJ5LiH56+H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lrnlm57jgIrnq4vlpI/kupTpppbjgIs8L3A+PHA+PGVtP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Z/kupHph4zllKTpkqnph5DvvIzlh6DniYfmrovoirHkuIfmoJHnqKDjgILmnKrmjaLl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gKLlhaXlpI/vvIzkuIDlubTmmKXkuovlnKjooYzoiJ/jgIImbWRhc2g7Jm1kYXNoO+i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oOOAiuWwhuWHuuWzoeeri+Wkj+WJjeS9nOOAizwvcD48cD48ZW0+Ny48L2VtPumdkuai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W3suacseaose+8jOaYpeWwveabvuaXoOWNgeaXpeaZtOOAgueojeassuWHuuWfjumX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pu+8jOeUn+aEgeWfjuWkluadnOm5g+WjsOOAgiZtZGFzaDsmbWRhc2g75pa55Zue44C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um6Zuo5Yid5pyJ5pil5Y2K5pu+5peg5Y2B5pel5pm05LmL5Y+l5Y6756uL5aSP5pe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qyy55+l5pil5LiO5aSP77yM5Luy5ZCV5ZCv5pyx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6JqT6LCB5pWZ5Ye677yM546L6I+w6Ieq5ZCI55Sf44CC5biY6JqV5ZGI6Iyn5qC3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O66ZuP5aOw44CC5riQ6KeJ5LqR5bOw5aW977yM5b6Q5b6Q5bim6Zuo6KG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YPnqLnjgIrlko/lu7/lm5vmsJTor5fnq4vlpI/lm5vmnIjoio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sI/mpbzmrLLkuI3mgJXms6XooYzvvIzmmKXljYrmm77ml6DljYHml6Xm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nnLznnIvoirHlpoLpmpTpm77vvIzlj6rmtojljaflkKzljZboirHlo7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ueWbnuOAiuS7iuaYpeiLpumbqOWIneacieaYpeWNiuabvuaXoOWNgeaXpeaZ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peWOu+eri+Wkj+aXoOWHoOOAizwvcD48cD48ZW0+MTAuPC9lbT7niLHmoL3nq7nmo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oirHvvIzmlrDnrZHoiLnovanlgo3nn7PmlpzjgILlj6Tlupnngrfpppnnn6Xmn5D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bHmkYfmiYfmnJvlkL7lrrbjgILplpLnnIvnuqLoopbnqb/mnpfljrvvvIzlj6/nnYD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vZznlLvlpLjjgILor7TkvLzmuKDkvqzlupTmnKrkv6HvvIzor5fnv4Hng6bmgbzmlL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gIImbWRhc2g7Jm1kYXNoO+aWueWbnuOAiueri+Wkj+aYjuaXpeihjOWbreaXoOWuouS6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MTEuPC9lbT7pu4TmooXpnZLmnY7lpI/mlrnoo4XvvIzmlrDnu7/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tbTlsI/lh6vjgILmraTml6XnjKvlpLTlr5Lnmb7njonvvIzku5bml7bpuL/llpnnha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Lnmb3lpLTlgbfmnpzku47muKDkuZDvvIznu6PnnLznqb/oirHkuI3miJHomZ7jgIL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mhIHml6DpgaPlpITvvIzlj6rku4rnu4bmn7PmmKDmlrDokr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kuWys+elpeOAiuS4ieaciOS6jOWNgeS5neaXpeeri+Wkj+WWnOaZtOeojeacieiHqum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iHquaXp+S6rOadpeOAizwvcD48cD48ZW0+MTIuPC9lbT7oobLmnJ3oo4zmmq7ljYjo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p4vop4nmmKXlvZLkuI3lho3lr5LjgILkupvlrZDlub3oirHkuInkuKTkuqnvvIzp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lbzpuJ/nmb7ljYPoiKzjgILkuJbmg4XokL3okL3lhajnm7jog4zvvIzor5flvovlubP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lL7lrr3jgILov57ml6Xppa7lvpLlgbbnhInlvoDvvIzoh6rngorpppnolqTkupTnm5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WueWbnuOAiueri+Wkj+aYjuaXpeihjOWbreaXoOWuouS6lO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nlZnmmKXmmKXkuI3kvY/vvIzmmKjlpJznmoTnhLblv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tqPkvZXlpqjlsJHvvIzpl7LmuLjli7/mgKrnqIDjgILmnpfojrrmrKPmnInlkJLvvIzk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gIXml6Dkvp3jgILnqpfkuIvlv5jmgIDlrqLvvIzpq5jnnKDmraPmjqnmiY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uOmprOWFieOAiuWbm+aciOWNgeS4ieaXpeeri+Wkj+WRiOWuiei/m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majotbfmiqvooaPlh7rojYnloILvvIzovannqpflt7Loh6rllpz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LkvZnmmKXlj6rmnInkuozkuInml6XvvIzng4Lphonmgajml6DljYPnmb7lnLrjgIL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h6rpmo/lvoHot6/ov5zvvIzmuLjkuJ3kuI3lj4rlrqLmhIHplb/jgILmrovnuqL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vlpITvvIzliIbku5jlubTljY7kuI7onJzmiL/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i+Wkj+WJjeS6jOaXpeS9nOOAizwvcD48cD48ZW0+MTUuPC9lbT7ngo7lrpjlj7jljb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6XvvIzmmpHmsJTpp7jpp7jokZfnl4Xnv4HjgILljbflnLDlkLnmnaXlv73mg4rml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ov5jpgYfmpZ3oirHpo47jgIImbWRhc2g7Jm1kYXNoO+iIkumCpuS9kOOAiueri+Wk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n+eUmuaXouiAjOalneiKsemjjuS9nOaegeWvkuOAizwvcD48cD48ZW0+MTY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ZXllbvphZLljYPnk7bvvIznmb7ml6XphrrphrrkuIDml6XphpLjgILmnLHnrJTngrn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rLLlm7DvvIzpu4TpuYLllbzmoJHmgKXpobvlkKzjgILmsr7mspnkuI3mub/mlLblvq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rmn7Hml6DoqIDnq4vlsI/kuq3jgILoipLlsabnqL/lg67kurrkuIDnt4nvvIzkuLro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jYnojqvmlZnpnZLjgIImbWRhc2g7Jm1kYXNoO+aWueWbnuOAiueri+Wkj+aYjuaXp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WuouS6lOmmluOAizwvcD48cD48ZW0+MTcuPC9lbT7msZ/kuIrojIXloILmn7Plm5vl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gKLml4XmrKHov4fmmKXml7bjgILpm6jlpJroi5TomoDmgqznkLTlo4HvvIzmsL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nlJ/mtJfnoJrmsaDjgILpo47mtabokKfokKfluIbov4fnlr7vvIzng5/nqbrmvKDmvKD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/jgILpgb/llqflv4PkuovkvZXkurrop6PvvIznqpfkuIvlub3nr4Horrjni6znn6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aOnuOAiueri+Wkj+aXpeaZmui/h+S4geWNv+iNieWgg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IDmnIjljozpm6jlo7DvvIzlv73pgKLku4rml6XmmbTjgILmmKX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rljrvvvIzpo47ov4fnq7npl7TmuIXjgILnnaHnvo7mlrDojLbnhp/vvIzouqvpl7L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vbvjgILov5HmnaXlpJrlnabnjofvvIzlrqLoh7PlgKbpgKLov4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oeS/qOOAiuS5hembqOWWnOaZtOaYjuaXpeeri+Wkj+OAiz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gIHnu7/pmLTlpKnvvIzml6DlrrbmgK/mnZzpuYPjgILkuJzpo47mnInku4rlpJzvvIz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4jmmI7lubTjgILompXnhp/mlrDkuJ3lkI7vvIzojLbpppnnha7phZLliY3jgILpg7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abmgajvvIzogYrlr4TljJfnqpfnnKDjgIImbWRhc2g7Jm1kYXNoO+adqOWfuuOAiu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jeS4gOaXpeaciei1i+OAizwvcD48cD48ZW0+MjAuPC9lbT7loKTovrnmoJHlrZDmn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bDliJnmmKXlvZLnrKzkuIDnqIvjgILoiJ7lkJHljZfpo47mtZHkuI3kvY/vvIz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vp7mjZ/ml6fllbzojrrjgIImbWRhc2g7Jm1kYXNoO+mhueWuieS4luOAiueri+Wkj+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kp+S9nOS6jOmmluOAizwvcD48cD48ZW0+MjEuPC9lbT7mu6Hln47mnajmn7Pnu7/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og4zokZfmmKXpo47oh6rlnKjpo57jgILljbTmmK/mnajoirHmnInmiY3mgJ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Lbmi77kvLTmmKXlvZLjgIImbWRhc2g7Jm1kYXNoO+mhueWuieS4luOAiueri+Wkj+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kp+S9nOS6jOmmluOAizwvcD48cD48ZW0+MjIuPC9lbT7or7vkuablkKzpm6jov4f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lrprmmK/mmI7mnJ3lj4jkuI3mmbTjgILlsLHmnpXmnKrpvL7ppaXpvKDlh7rvvIzm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iJDnoJrkuIrnga/mqqDjgIImbWRhc2g7Jm1kYXNoO+aWueWbnuOAiuS7iuaYpeiLpum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aYpeWNiuabvuaXoOWNgeaXpeaZtOS5i+WPpeWOu+eri+Wkj+aXoOWH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oiJzmn4/mo67mo67mi4Lnu5vpnITvvIzolrDpo47nkZ/nkZ/liqjkupHn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kLPmiL/pgY3orr7msonmpobluK3vvIzph5HmqqDpvZDnh4Pnu7/moYLoho/jgILnp5jl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oYzlvIDlh6Tmo4DvvIzngbXovonkuInng5vpqbvpnJPml4TjgILpppnpo5jlkZjls6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rYfvvIzljJfmlpfpmJHlubLmnIjmrr/pq5jjgIImbWRhc2g7Jm1kYXNoO+WImOetoOOA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WlieelgOWkquS4gOWuq+OAizwvcD48cD48ZW0+MjQuPC9lbT7kuY3orqTkuJzlu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J/vvIzmnInmoaXpgJrluILljbTml6DpgrvjgILlsbHnqbflgJ/nnIvloILkuK3nl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3mnaXlr7vnq7nkuLvkurrjgILng4LnhrPnrLrpurvlj5HmlrDlhbTvvIznlZnov57m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gIHmrovmmKXjgILkuI7lkJvlho3op4HlvZPnu4/lsoHvvIzliIbku5jmuIXop57nvJP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ImbWRhc2g7Jm1kYXNoO+ayiOWRqOOAiueri+Wkj+aXpeWxseS4remBjea4uOWQju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mOmCpuW9puerueS4nOWIq+WiheOAizwvcD48cD48ZW0+MjUuPC9lbT7kuIDmqL3lv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ni6zlr7nokL3oirHpo57jgILlub3lg7vov5jpl7vpuJ/vvIzmuIXlkozmnKrmjaL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7/luI/mp5DlvbHlkIjvvIzpppnppa3oja/oi5fogqXjgILlsL3ml6Xmn7TlhbPlk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rrbov4flrqLnqIDjgIImbWRhc2g7Jm1kYXNoO+iUoeaxnealoOOAiuWxseS4reeri+Wk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OAizwvcD48cD48ZW0+MjYuPC9lbT7liY3lm57pqazpppbnu5zpnZLmmKXvvIzmmK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nmobmlYXkurrjgILku4rmnJ3lh7rpl6jlv73lpLHnrJHvvIzmmKXlpoLkupTml6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YbjgILojrrnl7TonbbpqIPkuI3nn6XmhIHvvIzmg5/mnInmnZzpuYPllbzliLDmm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lm63mnpfpgq7kvKDlk4nvvIzol6TpmLTmrKHnrKzluofojpPoi5TjgILmhL/mmK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plb/lgaXvvIzkvZXmg5zkuI7mmKXlvZLljrvmnaXjgIImbWRhc2g7Jm1kYXNoO+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eri+Wkj+WJjeeOi+aXpeWHuumDiumAgeaYpeOAizwvcD48cD48ZW0+MjcuPC9lbT7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aPlr7nntKvpmLPlsbHvvIzljZflkJHlrpzmt7vlsYvmlbDpl7TjgILnmb7lsoH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lhavvvIzlj6rmtojml6DkuovlrojnqbfplpLjgIImbWRhc2g7Jm1kYXNoO+aWu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i+Wkj+S6lOmmluOAizwvcD48cD48ZW0+MjguPC9lbT7lsJrmrKDkvbPnr4fkuI7pgIH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vJjphonljafliqjnu4/ml6zjgILlgbbml6Dovb3phZLnm7jov4flrqLvvIzlp4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or5foh6rlnKjkurrjgILllpzop4HnrIvoir3nqb/nk6bnn7PvvIzpg73lv5jpm6jngrnm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t77jgILlm63mnpflhajotZbkuJzpo47lipvvvIzojqvpgZPljZfpo47kvr/mnInnpZ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WueWbnuOAiueri+Wkj+aYjuaXpeihjOWbreaXoOWuouS6l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vZLmnaXms4nnn7Plm73vvIzml6XmnIjlhbHmuqrnv4HjgIL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43muIrlupXvvIzmmKXlhYnkuIfosaHkuK3jgILnqbflkJ/liLDkupHpu5HvvIzmt6H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o5nnuqLjgILkuIDpmLXlvKblo7Dlpb3vvIzkurrpl7Top6PmhKDpo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Wh+WkqeelpeOAiuWxseS4reeri+Wkj+eUqOWdkOWuoumfte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nluo/lv7XoirPovrDvvIzng6bopZ/lgKbml6XmsLjjgILlpI/mnKjlt7LmiJDp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pl6jmmLzmgZLpnZnjgILplb/po47lp4vpo5jpmIHvvIzlj6DkupHmiY3lkJDlsq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g7PnprvlsYXkurrvvIzov5jlvZPmg5zlvoLmma/jgIImbWRhc2g7Jm1kYXNoO+mfpuW6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ueri+Wkj+aXpeW/huS6rOW4iOivuOW8n+OAizwvcD48cD48ZW0+MzEuPC9lbT7nu7/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h47mjaLmlrDlhYnvvIzolrDpo47liJ3mmLzplb/jgILlsI/ojbfotLTmsLTngrnmqKrl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bbooaPmmZLnsonlv5njgILojLbpvI7nhp/vvIzphZLlja7miazvvIzphonmnaXor5f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Lnh5Xpm4/kvLzmg5zokL3oirHpppnvvIzlj4zooZTlvZLnlLvmoo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Wkp+eDiOOAiumYrumDjuW9kiZtaWRkb3Q756uL5aSP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MTEyMXBmbTU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jExMjFwZm01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7C51446644A80E7DFF222E8B831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