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DFC805BD41AE5AE7C9D455235F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DFC805BD41AE5AE7C9D455235F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m55Sf55qE6byT5Yq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LpOS6juWni++8jOWwhuaClOS6ju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Yheivu+S4gOWumuimgeS4gOS4quWtl+S4gOS4quWtl+aFou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S7pei1sOmprOeci+iKse+8jOmYheivu+avlOeci+eUteinhui/m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acieeahOW9seeJh+WPquaYr+S8muiuqeaIkeS7rOWPmOesq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reeIseivu+S5pu+8jOS4sOWvj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Wkp+eahOW5uOemj++8jOiOq+i/h+S6jui/nuS4gOWIhumSn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keaBr+OAgjwvcD48cD48ZW0+NS48L2VtPui2hei2iuiHquaIke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i48L2VtPuivu+S5puiAjOS4jeiDvei/kOeUqO+8jOWImeaJg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etieS6juW6n+e6uOOAgjwvcD48cD48ZW0+Ny48L2VtPuWunei0ne+8jOeci+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aIkeS7rOeUseiht+aEn+WIsO+8muaXoOiuuuaIkeS7r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i+m++8jOmDveaYr+WAvOW+l+eahOOAgjwvcD48cD48ZW0+OC48L2VtPuiOq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eS6huWwkeW5tOWktO+8jOepuuaCsuWIh+OAgjwvcD48cD48ZW0+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r++8jOWKquWKm+aYr+ayue+8jOimgeaDs+eCueeBr++8jOW/hemhu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KrlqarmmK/mnIDnnJ/lrp7nmoTotKvnqbfvvIzmu6H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tKLlr4zjgII8L3A+PHA+PGVtPjExLjwvZW0+57uZ6Ieq5bex5LiA54m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6Lev55qE5oKs5bSW77yM5bCx5piv57uZ6Ieq5bex5LiA5Liq5ZCR55Sf5ZG9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SL55qE5py65Lya44CCPC9wPjxwPjxlbT4xMi48L2VtPuWLpOWli+Wwse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jwvcD48cD48ZW0+MTMuPC9lbT7lnKjlrabkuaDpmLbmrrXvvIzmr4/lpKn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vvIzmg7PnnYDlv6vkuZDnmoTnlJ/mtLvvvIzogIzmsqHmnInljrvkvZPpqo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Lrnm67moIfogIzliqrlipvku5jlh7rnmoTov4fnqIvvvIzplb/lpKflkI7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kuoblt6XkvZzvvIzkuLrkuobkurrnlJ/nmoTnm67moIfogIzljrvmi7zmk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gbDmgbDmmK/njrDlnKjorrjlpJrlkIzlrabpnaLkuLTnmoTkuLvopoH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m5Lmg77yM5piv5LiA56eN55Sf5rS75oCB5bqm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j5Lu75ZKM5Lu35YC86L+95rGC77yb5piv5LiA56eN5ouF5b2T44CB5LiA56eN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YWL5pyN5pys6aKG5oGQ5oWM55qE5aaZ6I2v6Imv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cqOacgOiDveWQg+iLpueahOaXtuWAmemAieaLqeWuiemA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mdkuaYpeaYr+WcqOe6ouWcsOavr+S4iui1sO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bkuaDkuIrlgZrkuIDnnLzli6TmiYvli6TohJHli6TvvIzlsLHog73lpJ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pl67nmoTkurrjgII8L3A+PHA+PGVtPjE3LjwvZW0+5YmR6Jm95Yip77yM5LiN5Y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p2Q6Jm9576O77yM5LiN5a2m5LiN6auY44CCPC9wPjxwPjxlbT4x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vlOaYqOWkqeWlve+8jOWwseaYr+WJjeihjOi3r+S4iuacgOWkp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iIfli7/orqHovoPlpKrlpJr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pb3jgII8L3A+PHA+PGVtPjIwLjwvZW0+5Lq66L+Y5piv6KaB5rS755qE5rSS6IS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LqL5oOF5bCx5Y675YGa77yM6KaB5YGa5bCx6KaB5Yqq5Yqb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qE6auY5bqm5Yaz5a6a5LqG5L2g55qE6K+d6K+t5p2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RlOWAkuS6hueIrOi1t+adpeWwseWlve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Ibop4TnmoTkuKTlj6rohJrpg73liqjvvIzmsLjov5zkuZ/nlLvkuI3lh7rkuIDkuK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qK5a2m5Lmg5b2T5oiQ5LiA56eN55Sf5rS7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S4k+aJjeiDvee7o+W+l+iKse+8jOW/g+mdme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6u+OAguS5puWxseaciei3r+WLpOS4uuW+hO+8jOWtpua1t+aXoOa2r+iLpuS9n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YLlrabkuYvot6/vvIzopoHogJDlvpfkvY/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sYLntKLjgII8L3A+PHA+PGVtPjI2LjwvZW0+5oiR5b+D6aOe57+U77yM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y48L2VtPuivu+S5puS9v+S6uuWFheWunu+8jOaAneiA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mCg++8jOS6pOiwiOS9v+S6uua4hemGkuOAgjwvcD48cD48ZW0+Mjg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nlJzonJzvvIzojYbmo5jkuJvkuK3kuZ/kvJrmnInonJzonILlv5nnoo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I5LjwvZW0+5Yqq5Yqb6K6p6Ieq5bex5Y+Y5b6X5LyY56e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E5YKy55qE55Sf5rS744CCPC9wPjxwPjxlbT4zMC48L2VtPuS4gOS4quS7iuWkq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4quaYjuWkqeOAgjwvcD48cD48ZW0+MzEuPC9lbT7oh7PkuZDml6Dlo7Dmg5/lrZ3m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vrnmnInlkbPmmK/or7vkuabjgII8L3A+PHA+PGVtPjMy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77yM55m75b6X6LaK6a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KqOS4jeWKqOWwseaKseaAqOeUn+a0u++8jOWboOS4uueUn+a0u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efpemBk+S9oOaYr+iwge+8jOWug+abtOS4jeS8muWQrOS9oOeahO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lpKfkuovkuI3lnKjkuo7lipvph4/lpJrlsJH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pJrkuYXjgII8L3A+PHA+PGVtPjM1LjwvZW0+5b6X5aW95Y+L5LiO5p2l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J5a+E5Lmm6K+76IOc55yL6Iqx44CCPC9wPjxwPjxlbT4zNi48L2VtP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adpeiHquS6jueCuea7tOeahOenr+e0r++8geebuOS/oeiHquW3se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gTwvcD48cD48ZW0+MzcuPC9lbT7lrabkuaDopoHms6jmhI/liLDnu4b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pfmnp3lpKflj7bnmoTvvIzov5nmoLflj6/ku6XpgJDmraXlrabkuaDjgIHmkbj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rqLop4Lop4TlvovjgII8L3A+PHA+PGVtPjM4LjwvZW0+6ZSy6ICM5ZCr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yo5LiN5oqY77yb6ZSy6ICM5LiN6IiN77yM6YeR55+z5Y+v6ZW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WLpOWKs+eahOWwj+icnOicguWQp++8jOS9oOS8muWTgeWwn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DAuPC9lbT7ph5HlrZDmmK/ooqvliqjnrYnlvo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sLjov5zkuI7mspnnoL7kuLrkvI3vvJvnp43lrZDmmK/np6/mnoHkuLvliq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o/ml7bog73lpJ/mi7HlnJ/ogIzlh7rvvIzov47lkJHpo47pm6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mf6K645LuK5aSp5peg5rOV5a6e546w77yM5piO5aSp5Lmf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M5a6D5Zyo5L2g5b+D6YeM44CC6YeN6KaB55qE5piv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44CCPC9wPjxwPjxlbT40Mi48L2VtPuWcqOWQjOS4gOeJh+iTneWkqe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aWsOWOu+aMluaOmO+8jOeUqOeIseWOu+WRteaKpO+8jOeUqOaEn+aDh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eUqOaJp+edgOWHneiBmuecn+ivmu+8jOeUqOecn+ivmuaKkuWGmeW/q+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eahOerpeW5tOaSreS4iuaipueahOe/heiGg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Pkvb/lt7LnmbvkuIrpobbls7DvvIzkuZ/ku43opoH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6K+05aSx6LSl5piv5oiQ5Yqf5LmL5YmN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YKj5LmI77yM5a2m5Lmg5bCx5piv5bCG5aSx6LSl6L2s5YyW5Li6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Yqo5Yqb5LqG44CCPC9wPjxwPjxlbT40NS48L2VtPuaUvuecvOWJjeaW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7p+e7re+8jOaUtuiOt+eahOWto+iKguWwse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rLniLHnmoTlrp3otJ3ku6zvvIzmiJHopoHlv6vpqazliqDpnq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npo/vvIzooajovr7miJHmnIDnnJ/or5rnmoTmhI/mhL/vvIz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lkozmnIDlpJrnmoTlv6vkuZDpgIHnu5nkvaDku6zvvIznpZ3kvaDku6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rabkuaDov5vmraXvvIzlkIjlrrbmrKL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oiR5Lus6L+Z5Liq5LiW55WM6YeM77yM5LiN6K+75Lmm5bCx5a6M5YW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6Kej5Lq644CCPC9wPjxwPjxlbT40OC48L2VtPumAieaLqeS9oOaJg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aJgOmAieaLqeeahOOAgjwvcD48cD48ZW0+NDkuPC9lbT7mnJ3nnY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Y3ov5vnmoTkurrvvIzmlbTkuKrkuJbnlYzpg73lnKjkuLrku5b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eq552A6Jm95LiN5Lya6LeM5YCS77yM5L2G5Y+v6IO96KKr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fpeivhu+8jOS4u+imgeaYr+mdoOS4u+WKq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cmRxdW875Ye65p2l55qE77yM5LiN5piv6Z2gJmxkcXVvO+aVmSZyZHF1bzv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K+56We55qE5rWp54Ca77yM5oOz6LGh55qE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uk5aWL77yM5bCx5piv5aSp5omN44CCPC9wPjxwPjxlbT41My48L2VtPu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oumqqOa0kueDreihgO+8jOaIkeWRveeUseaIkeS4jeeUseWkq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goTmgoTmi5TlsJbvvIznhLblkI7mg4roibPkvJ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g6K665a2m5Lmg5L2V56eN5LiT5Lia44CB5L2V56eN6K++56i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2m5Lmg5Lit5Yqq5Yqb5a6e6Le177yM5YGa5Yiw6J6N5Lya6LSv6YC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u05rex5YWl5Zyw55CG6Kej55+l6K+G5L2T57O777yM5Y+v5Lul54mi54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a2m6L+H55qE55+l6K+G44CCPC9wPjxwPjxlbT41Ni48L2VtPuivu+S5pu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ivu+WlveS5puOAgjwvcD48cD48ZW0+NTcuPC9lbT7lh6Hkuovpg73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HliJLvvIzlrabkuaDkuZ/kuIDmoLfvvIzorqnlranlrZDlrabkvJrliLblrpr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L3A+PHA+PGVtPjU4LjwvZW0+5Lq66YO95bqU6K+l5pyJ5qKm77yM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5eb44CCPC9wPjxwPjxlbT41OS48L2VtPuS4jeeuoeWkmuS5iOmZqeWzu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S4uuS4jeeVj+iJsOmavueahOS6uueVmeS4i+S4gOadoeaUgOeZu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JrkuYjluIzmnJvkvaDnlKjlv4PmipPkvY/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lhrPkuI3mlL7lvIPmiJDlip/nmoTluIzmnJ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YOP54uX5LiA5qC35ou85ZG95Zyw5a2m77yM6ICM5YOP57uF5aO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Zyw546p44CCPC9wPjxwPjxlbT42Mi48L2VtPuS9oOWPr+S7peW5s+WHo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s+W6uOOAgjwvcD48cD48ZW0+NjMuPC9lbT7kuabpppnmnIDog73oh7Tov5z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YvkuZDml6DnqbfjgII8L3A+PHA+PGVtPjY0LjwvZW0+6K+75Zyj6LSk5Lmm77yM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Yqf5aSr77yM5bC95Lqb5Lq66YGT77yb5aSE5LiW6Ze05LqL77yM5Y+q6KaB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rGC5Liq5aSp55+l44CCPC9wPjxwPjxlbT42NS48L2VtPuWlveWxseawt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uuWkmuWvv++8m+acieivl+S5puawlO+8jOeUn+WtkOW/h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mZrlgYfnmoTlrabpl67mr5Tml6Dnn6Xmm7Tns5/ns5XjgILml6Dnn6X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qbrlnLDvvIzog73lpJ/ogJXogJjlkozmkq3np43vvJvomZrlgYfnmoTlrabpl6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lnZfplb/mu6HmnYLojYnnmoTojZLlnLDvvIzlh6DkuY7ml6Dms5XmiorojYnmi5T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+i5b+X5ZCR5a2m77yM5pWi5LqO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Oieefs+S4jee7j+i/h+mbleeQou+8jOS4jeiDveaIkOS4u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ZqO+8m+S6uuS4jee7j+i/h+WtpuS5oO+8jOWwseS4jeaHguW+l+S6i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oLmnpzlrabnlJ/lnKjlrabmoKHph4zlrabkuaDnmoTnu5P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ku4DkuYjkuZ/kuI3kvJrliLbpgKDvvIzpgqPku5bnmoTkuIDnlJ/lsI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qKHku7/lkozmioTooq3jgII8L3A+PHA+PGVtPjcwLjwvZW0+5aaC5p6c5L2g5Li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5a6e546w5qKm5oOz5LiK77yM5Yir5Lq65bCx5Lya5Y2g55So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uW5Lus6Ieq5bex5a6e546w5qKm5oO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amdhbnRtMjk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pnYW50bT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DFC805BD41AE5AE7C9D455235F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