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FAB46AC69997EB271DD0C2CF36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FAB46AC69997EB271DD0C2CF36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7/mibDmqKHlvI/oh6rliqjlm57lpI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Q8L3A+PC9mb250PjwvY2VudGVyPjxwPjxlbT4xLjwvZW0+6IO95ZCD6IO9552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yLjwvZW0+5oiR5YaN5Lmf5LiN6LCI5oGL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+D5LiK5LmL5Lq65piv5Lic5LiJ55yB55qE5Liy5YS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L5Lq65LiA6aaW5q+T6LSe5YWl5b+D77yM5omA5b+15LmL5Lq65bi45Lul6bub5o+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LmL5Lq66LCD6Zeo5rex5LiN5Y+v5rWL77yM5rOq55uu5LmL5Lq65L6d5p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l6aqo77yM5b+D57O75LmL5Lq65pep5bey5bm06L+H5LiJ5pes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mXtOS4jeWPr+i+nOi0n+WUr+W+t+S6keekvuOAgjwvcD48cD48ZW0+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kmuivu+S5pu+8jOeVmeS4i+adpeS4iuivvuWwseaYr+aJv+iupOaIkeS4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jeiDveW/je+8jOe/mOS5i+OAgjwvcD48cD48ZW0+NS48L2VtPuaIkeWPquacie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D48ZW0+Ni48L2VtPuS4i+asoeacieepuuWGjeS4gOi1t+aLieWxj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bsOWbsO+8jOWwseecr+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wj+eahOecvOedm++8jOWkp+Wkp+eahOi/t+aD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WSr++8jOaDs+aIkeWwseiJvueJueaIk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IDkuIvvvIzlhYnmsYnmib7miJHjgII8L3A+PHA+PGVtPjEx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5ZWm77yM5Zuw5bGO6L6944CCPC9wPjxwPjxlbT4xMi48L2VtPuWFiOinguWv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GjeWGs+WumuimgeS4jeimgeWTreOAgjwvcD48cD48ZW0+MTMuPC9lbT7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op4nlkq/vvIzmmZrlronjgII8L3A+PHA+PGVtPjE0LjwvZW0+5L2g5pyJ5p2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5L2g5omA6K+055qE5LiA5YiH6YO95bCG6KKr5L2c5Li65a2Y55uY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k+e0p+aXtumXtOWGmeS9nOS4mu+8jOS4je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zY2NuS6huOAgjwvcD48cD48ZW0+MTYuPC9lbT7liKvmiZPmibDvvIzlnKjmoqb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S5Zue5L+h5oGv5q2j5Zyo5Ya35Y2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ruaIkeWFs+S4i+eBr++8jOiwouiwou+8jOaIkeimgeedoe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pfkuobvvIzkuI3lpb3nrJH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6L+Z5Liq5qC35a2Q44CCPC9wPjxwPjxlbT4yMS48L2VtPumxvOWE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hmOS4u+WHuuWOu+aSkue9ke+8jOWbnuadpeWuoOW5uO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poHng6vlpKfms6LmtarvvIzmiJHopoHnpbjlrrPlsI/lk6X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675b2T5Zac5LmL6YOO5LqG77yM5Zue5p2l57uZ5L2g5bi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644CCPC9wPjxwPjxlbT4yNC48L2VtPuWVp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nYDmiJHkuobjgII8L3A+PHA+PGVtPjI2LjwvZW0+5L2g5piv5Yas5pel6ZmQ5a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ya5Zyo6LWP5ZGz5pyf6ZmQ5YaF5Zue5aSN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imgeWBmuWwj+acuueBtemsvO+8jOaIkeimgeWBmuWkuuS9oOW/g+eah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ov5HlnIbkuoborrjlpJrvvIzmiJHnmoTlj6/niLH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kKjjgII8L3A+PHA+PGVtPjI5LjwvZW0+5rKh5Zue5L+h5oGv5bCx5piv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5Zue5bCx5piv5a2m5YK75LqG44CCPC9wPjxwPjxlbT4z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CZoZWxsaXA7JmhlbGxpcDvmiJHmmK/kvaDniLjniL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y5LqG77yM5L2g6ZqP5oSP44CCPC9wPjxwPjxlbT4zMi48L2VtPuaIk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OsOWcqOS6suaIkeiEuOOAgjwvcD48cD48ZW0+MzMuPC9lbT7msqHlhbPns7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nnaHjgII8L3A+PHA+PGVtPjM0LjwvZW0+5L2g5piv5oiR5rSX5r6h5pO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ue5raI5oGv55qE5Lq677yM54S25ZCO562J5L2g5Zue5raI5oGv5bCx6Lef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NS48L2VtPuaDs+WnpeeIt+ayo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sI/lp5Dpqb7liLDvvIznu5/nu5/pl6rlvI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R6YCB5oiR5Lus5Lqk5b6A5oqK77yM5Y2z5bCG6aKG5Y+W5LiA5Y+q5aW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qOacieaWsOeahOaBi+eIsea2iOaBr++8jO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zkuPC9lbT7msqHmg7PliLDlkKfvvIzlnoPl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CT5b6X5oiR55qE6JCd5Y2c6YO95o6J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iHquW3se+8jOayoeacieWkqeaVjOOAgj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a3kuIDnuqLljIXjgII8L3A+PHA+PGVtPjQzLjwvZW0+5oiR6ICB5amG5rKh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Zyo5ZCX77yfPC9wPjxwPjxlbT40NC48L2VtPuayoeW/g+ayoeiC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Aj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eTJ6dnFwNC5odG1sIj5odHRwczovL2R1YW5qdXppa3UuY29tL2R1YW5qdXppL2x5eXky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FAB46AC69997EB271DD0C2CF36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