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5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A8FAC1675138AA9A0DE281300416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A8FAC1675138AA9A0DE281300416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5Lyk55qE5oqW6Z+z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ooeeziuS4jea4heeahOaDheaEn++8jOiuqeS6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W9vOatpO+8jOWIhuWIq+WQjuaXoOWwveeahOWbnuW/huWPiuaAneW/te+8jOaIk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gOWkp+eahOmBl+aGvuOAgjwvcD48cD48ZW0+Mi48L2VtPuacieS6m+S7mOWHu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nuaKpeeahO+8jOWDj+S9oOaLv+edgOS4gOmil+eFrueGn+eahOenjeWtkOacn+W+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keiKveS4gOagt+OAgjwvcD48cD48ZW0+My48L2VtPuaUueWPmOiHquW3se+8jOS7j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kue7neW8gOWni+OAgjwvcD48cD48ZW0+NC48L2VtPuS9oOWcqOaIkeeahOWbnuW/humH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jeWDj+ivne+8jOS9oOWcqOaIkeeahOW/teaDs+mHjOeBv+eDgueahOS4gOWh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OAgjwvcD48cD48ZW0+NS48L2VtPuWknO+8jOWvkumjjua4l+mAj+earuiCpO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n+inieabtOWKoOWHhOWHie+8gemAj+W9u+W/g+aJieeahOWvkuaEj+S4juW/g+eX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Fsem4o+OAgjwvcD48cD48ZW0+Ni48L2VtPuS6uueUn+efreefreWHoOWNgeW5t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aJi+WOu+WNmuWOu+eIseeahOaXpeWtkOacieWkmumVv++8jOivtOS4jeWumuWTq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uuS6hueCueaEj+Wklu+8jOiMq+iMq+S6uua1t+S4re+8jOiDvemBh+WIsOiHquW3s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edgOeahOS6uuiDveacieWHoOS4qu+8nzwvcD48cD48ZW0+Ny48L2VtPuaAu+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6uu+8jOS9oOaAu+ivtOS4jeeIseS7luS6hu+8jOWNtOWQrOWIsOWFs+S6j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aBr+aXtu+8jOW/g+aAu+aYr+WDj+mSiOaJjuS4gOagt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5n+S4jeW/heeJueaEj+aVt+ihje+8jOWBh+aEj+ivmuaBs++8jOaIkei/meS6jOWN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S4jeiHs+S6jueZvea0u++8jOaYr+WQpuecn+W/g+W+heaIke+8jOaIkei/mOaYr+W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eci+epv+OAgjwvcD48cD48ZW0+OS48L2VtPuaEn+aDhe+8jOacieaXtuWAm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JjeS6uuagveagke+8jOWQjuS6uuS5mOWHieeahOi/h+eoi++8jOWPr+aYr++8jO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tpuS8mueIse+8jOS4jeaYr+WPq+S9oOWOu+eIseWIq+S6u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nIvnnYDkvaDnmoTog4zlvbHvvIzmiJHnqoHnhLbop4nlvpfkvaDmmK/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YznlJ/jgII8L3A+PHA+PGVtPjExLjwvZW0+5YGH6KOF5Z2a5by677yM5L2G5LiN5Lya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C5a2m5Lya5pS+5omL77yM6L+Y5LiN55WZ6YGX5b+Y77yM55WZ5LiL55qE55ak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B5piO77yM5pu+57uP55qE55eb77yM5L2G5oiR5rC46L+c5pKV5LiN5byA5Lyk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5ak77yfPC9wPjxwPjxlbT4xMi48L2VtPuS9oOaYr+aIkeW/g+mHjO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S7sOacm++8jOS4gOeisOWwseS8muiiq+eBvOS8p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laLniLHkuIrkvaDvvIzkv53mjIHnnYDot53nprvvvIzmj5DphpLoh6rlt7H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lrnpnaLmhL/mhI/jgII8L3A+PHA+PGVtPjE0LjwvZW0+5b2T55Sf5rS75LiN5YaN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Y5Yqo77yM5Lya5Y+R546w5a2k54us5YW25a6e5bCx5piv6Ieq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cgOWPr+eskeeahOaYr+S9oOaVmeS8muaIkeW/g+eLoOaJi+i+o++8jO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6uuW/g+mZqeaBtu+8jOWNtOivtOaAgOW/teaIkeW9k+WIneeahOaooe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t5/oh6rlt7Hor7Tlo7Dlr7nkuI3otbfvvIzlm6DkuLrmm77nu4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kurrpmr7kuLrkuoboh6rlt7HjgII8L3A+PHA+PGVtPjE3LjwvZW0+6K645aSa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Zyo57uP5Y6G5Lul5ZCO5omN5Lya5oeC5b6X77yM5LiA5aaC5oSf5oOF77ya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77yM6YGX5oa+5LqG77yM5omN55+l6YGT5YW25a6e55Sf5rS75bm25LiN6ZyA6Ka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peg6LCT55qE5omn552A44CCPC9wPjxwPjxlbT4xOC48L2VtPuS9oOeahOS4gOmA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S4gOS4quaZmuWuie+8jOi2s+S7peiuqeaIkeW/g+Wui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nianotKjnmoTniLHmg4XmmK/kuI3lrZjlnKjnmoTvvIzlm6DkuLrnianotKj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lr4bkuI3lj6/liIbnmoTvvIzmmK/ntKflr4bnm7jov57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2T57ud5pyb5bey57uP5L616JqA5LqG5oiR55qE5b+D77yM6L+e55Sf5rS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biM5pyb44CCPC9wPjxwPjxlbT4yMS48L2VtPuS4gOS6m+S6i++8jOWPqumF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nuW/huOAguS4gOS6m+S6uu+8jOWPquiDveWBmui/h+WuouOAguaXouS4jeWbnuWk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S4jeW/mOOAguaXoueEtuaXoOe8mO+8jOS9leW/heiqk+iog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abkvJrkuobmiLTnnYDpnaLlhbflvq7nrJHvvIzljbPkvb/miJHlubb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zLjwvZW0+5LiN5ZaK55eb77yM5LiN5LiA5a6a5rKh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rGC77yM5LiN5LiA5a6a5rKh5pyf5b6F44CC5LiN6JC95rOq77yM5LiN5LiA5a6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V44CC5LiN6K+06K+d77yM5LiN5LiA5a6a5rKh5b+D5aOw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rOS7peS4uuS6uuW/g+WHieiWhO+8jOWOn+adpeaYr+aIkeS7rOaKiuS8pOeXm+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HjeOAgjwvcD48cD48ZW0+MjUuPC9lbT7or7Tni6Dor53nmoTmmK/miJHvvIzlv4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kuZ/mmK/miJHvvIzopoHlhYjotbDnmoTmmK/miJHvvIzpopHpopHlm57lpL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iJHjgII8L3A+PHA+PGVtPjI2LjwvZW0+5YiG5byA5oiR5bCx5Yir5oqa5oWw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l6YGT5q+P5LiA5qyh57yd6KGl77yM6YKj6aKX5b+D6YO95Lya6YGt6YGH56m/5Y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yNy48L2VtPuWvueS4jei1t+WPquaYr+iDjOWPm+eahO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Fs+ezu+WPquaYr+Wkseacm+eahOWAn+WPo+OAgjwvcD48cD48ZW0+Mjg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jvvIzmiJHmsqHmnInop4HkurrvvIzlj6/pgqPkuIDkuKrmnIjvvIzkuI3o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lo7Dpn7PvvIzomb3nhLbpo5jmuLrvvIzkvYbljbTmu6HotrPjgILomb3mmK/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vIzkvYblvojlv4PnlJjjgII8L3A+PHA+PGVtPjI5LjwvZW0+5LiA5Y+l6K+d5ZSk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YWo6YOo5oCd5b+144CC5Y6f5p2l5oiR6L+Y5piv5aaC5q2k5oem5b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vueWIq+S6uuS7mOWHuuWkquWkmu+8jOiHquW3se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iWhOW8se+8jOS9oOeahOWIqeeUqOS7t+WAvOWujOS6hu+8jOS5n+WwseWuj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urjlt77mk6bkuI3mjonorrDlv4bvvIzmnonkvaDlk63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lKjlipvjgII8L3A+PHA+PGVtPjMyLjwvZW0+5L2g56a75byA5ZCO77yM56qB54S2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W55WM5aW95ZC177yM5oiR6Zet5LiK55y8552b77yM5o2C5LiK6ICz5py177yM5LiN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s44CC5Y+v5piv77yM5Yiw5pyA5ZCO5oiR6L+Y5piv5Lyk5LqG5b+D77yM6YKj5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5a877yM5Yiw546w5Zyo5oiR5LuN54S26K6w5b+G54q55pa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Km+W8g+WIq+S6uueahOS6uu+8jOawuOi/nOmDveS4jeWPr+iDveW+l+WIs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v5nmrKHnmoTnprvlvIDmmK/lnKjpo47pm6jkuK3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pm6jlpJzms6jlrprorqnkurrpmr7lv5jvvIzmt4Xmt4XmsqXmsqXnmoTpm6jkvLT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lpJzvvIzkuI3nn6XpgZPkvaDnrJHkuobov5jmmK/lk63kuobvvIzogIz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r4Llr57nmoTot6/lsZXlvIDkuobvvIzkuIDlpoLkuI3nn6XmnKrmnaXnmoTlkb3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yJ5pe25YCZ77yM5aWz55Sf55qE6K+J5rGC5b6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q5piv5Zyo5aW56ZyA6KaB5L2g55qE5pe25YCZ5L2g5Ye6546w5LqG77yM5aW5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Sf5Yqo44CCPC9wPjxwPjxlbT4zNi48L2VtPuWmguaenOacieS4gOWkqeS9oO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Dj+aIkeeIseS9oOS4gOagt++8jOS9oOWwseefpemBk+aIkeacieWkmue0r+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ku6zmi6XmnInnnYDlraTni6znmoTngbXprYLvvIzoqpP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kuLrlpbnlgL7lsL3nu4jnlJ/jgII8L3A+PHA+PGVtPjM4LjwvZW0+5oiR5b6I5oO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L2G5piv55y8552b5Zyo6K+06LCO77yM6ZqQ556S5q+U6L6D5a655piT5ZCn77y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f5oOF5Y+Y5b6X5aSN5p2C44CCPC9wPjxwPjxlbT4zOS48L2VtPuWUr+eLrOWcq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OeLrOWSjOayieaAnem7mOaDs+eahOaXtuWIu++8jOaIkeaJjeaYr+ecn+ato+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WSjOaIkeeahOWkqeaAp+ebuOespueahOaIke+8jOaIkeaJjeaXouaXoOW/p+eD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e+gee7iuOAgjwvcD48cD48ZW0+NDAuPC9lbT7lnKjmrKLkuZDml7bvvIzmnIvlj4v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Tor4bmiJHku6zvvJvlnKjmgqPpmr7ml7bvvIzmiJHku6zkvJrorqTor4b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u+57uP55qE5LiN5oeC54ix5oOF77yM5o2i5p2l5LqG5aW9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eb55qE5Lyk5Y+j44CCPC9wPjxwPjxlbT40Mi48L2VtPuaIkeWcqOaQnOe0oued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NtOaUtuW9leS6hueXm+almuOAgjwvcD48cD48ZW0+NDMuPC9lbT7oiI3kuI3lvpf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iKvkurrvvIzmgLvmmK/luKbnnYDnrJHljrvljp/osIXvvJvpob7kuI3lvpflv4Pnlr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gLvmmK/lkKvnnYDms6rljrvmlK/mkpHjgILkuIDkupvmhJ/lj5fvvIzlj6rog73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v4PvvIzmj4nov5vms6rvvJvkuIDkupvmhJ/mg4XvvIzlj6rog73mraLkuo7llIfvvIz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4PjgII8L3A+PHA+PGVtPjQ0LjwvZW0+6Ieq5L2c5aSa5oOF5bCx5YOP5omT5Za35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piv6by75a2Q5Zyo5L2c5oCq77yM5Y206aqX6Ieq5bex6K+05LuW5Zyo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cqOWvguWvnuaXoOWjsOmfs+eahOWknOaZmu+8jOaDs+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S7luaWueeahOS7luOAgueci+WIsOmCo+S6m+m7keaal+S4re+8jOWvueedgOi/nOaW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m+eahOW/g+OAgjwvcD48cD48ZW0+NDYuPC9lbT7ouqvovrnnmoTkurrmnaXmnaXljr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osIHkuZ/nlZnkuI3kvY/vvIzmiYDku6Xlj6rog73oh6rlt7HlrabnnYDnhaf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rabkvJrkuIDkuKrkurrnlJ/mtLvjgII8L3A+PHA+PGVtPjQ3LjwvZW0+5YmN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yJ55qE5oSf6KeJ77yM5Y6f5p2l5Yid56eL5Lmf5Y+v5Lul6K6p5Lq65pyJ5a+S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cgOeXm+eahOaXtuWAmeaYr+acgOWlve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ci+a4heW+iOWkmuS4nOilv+OAgjwvcD48cD48ZW0+NDkuPC9lbT7nlJ/mtLvjgIH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lpoLmraToi43nmb3jgII8L3A+PHA+PGVtPjUwLjwvZW0+5L2g5bCx6Lef6YKj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77yM5pyJ5aSa6L+c77yM5q275aSa6L+c44CCPC9wPjxwPjxlbT41MS48L2VtPuemu+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uaXtueahO+8jOWFseW6puS6uueUn+aYr+awuOi/nOeahO+8jOemu+WIq+a7i+eUn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he+8jOS9v+aIkeS7rOeahOeIseaDheabtOeCveeDr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YDmnInlv6vkuZDvvIzml6DpnIDlgYfoo4XjgILmhL/kvaDmraTnlJ/lsL3lh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r5rlloToia/jgILnpZ3kvaDlsoHmnIjml6Dms6LmvpzvvIzmlazmiJHkvZnnlJ/kuI3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UzLjwvZW0+5oiR5Lus5LiA55u05Zyo54ix552A77yM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a+C5a+e5oSk5oCS5aSx5pyb44CC6KeJ5b6X57Sv5LqG5Lyk5b+D5b+D54Gw5oS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Y+I5Lya5Ye6546w5LiA5Liq5Lq677yM6K6p5L2g6KeJ5b6X5LiA5YiH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q55aaC5a2j6IqC5Y+Y5YyW5aSa56uv5Ya354Ot5Lqk5pu/44CC5Zug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77yM5LuY5Ye655qE6YO95YC85b6X44CCPC9wPjxwPjxlbT41NC48L2VtPuWS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eahOS6uuWcqOS4gOi1t++8jOWwseWlveavlOepv+S6huWPjOS4jeWQiOiEmueahO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mei+WtkOWGjee+ju+8jOacgOe7iOS8pOWIsOeahOi/mOaYr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nKjlv4Pph4zlkKborqTkuobml6DmlbDmrKHvvIzmsqHmg7PliLD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ZPkuobohLjvvIzmiZPnmoTov5nkuYjnl5vvvIznl5vlvbvlv4PmiYnvvIzmhJ/op4n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lJ/pg73opoHmr4HkuobjgII8L3A+PHA+PGVtPjU2LjwvZW0+5Lq655Sf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iv5Y+R546w6Ieq5bex54ix55qE5Lq65q2j5aW95Lmf54ix552A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jeWWhOS6juihqOi+vueahOS6uuacgOWQg+S6j++8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+8jOeUqOaDhea3se+8jOWNtOayoeS6uuivtOS9oOWlv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lsLHov5nkuYjkuI3lroznvo7jgILkvaDmg7PlvpfliLDkupv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vpfkuI3lpLHljrvkupvku4DkuYjjgII8L3A+PHA+PGVtPjU5LjwvZW0+5oGL54i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D6YW455qE5LqL5aSn5qaC5piv77ya5a+55pa55bey57uP5Yaz5a6a6Lef5L2g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q5piv6L+Y5rKh5oOz5aW95YWF5YiG55qE55CG55Sx77yM6ICM5L2g5Y20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552A5Lik5Liq5Lq655qE5pyq5p2l44CCPC9wPjxwPjxlbT42MC48L2VtPu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GkuadpeaXtu+8jOWPsOeBr+aKleWwhOWcqOWimeS4iuWPquacieaIkeWtpOeLrO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EuPC9lbT7lpKrov4fnvo7lpb3nmoTkuJzopb/ku47mnaXpg73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nu4/ljobvvIzlm6DkuLrkuIDml6bnu4/ljobkvr/ml6Dms5XpgZflv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Zac5qyi5ZC454Of5piv5Zug5Li65a6D5Y+v5Lul5Lyk6IK6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yk5b+D44CCPC9wPjxwPjxlbT42My48L2VtPuacieS6m+ivne+8jOivtOS4juS4jeiv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8pOWus++8m+acieS6m+S6uu+8jOeVmeS4juS4jeeVmemDveS8mu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aDotbDpgqPlpKnvvIzmiJHlk63ov4fku6XlkI7vvIzmior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aLlpI3lh7rljoLorr7nva7kuobjgII8L3A+PHA+PGVtPjY1LjwvZW0+55S15b2x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piv5pyA6IO96YeK5pS+5oSf5oOF55qE5Zyw5pa55LqG5ZCn77yB5Y2z5L2/6JC9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Lya6KKr5Y+R546w44CCPC9wPjxwPjxlbT42Ni48L2VtPuWcqOaIkeS4je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reeahOmdkuaYpemHjO+8jOaAu+aYr+acieW+iOWkmuS6uueMneS4jeWPiumYsuWcs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EtuWQjuWPiOihjOiJsuWMhuW/meWcsOemu+W8gO+8jOS7peeUnOiogOicnOivr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err++8jOWNtOWPiOS7peabsue7iOS6uuaVo+S9nOS4uue7k+Wx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pmr7ov4fmgI7kuYjor7TlvpfmuIXmpZrvvIzlpLHokL3lj4jmgI7og73mhJ/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vvIzlho3mgI7kuYjmhJ/lkIzouqvlj5fvvIzkuZ/lj6rmnInkuIDnnqzpl7TjgIL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ho3ntK/lho3nl5vlho3pmr7nhqzvvIzlj6rmnInkuZ/lj6rog73oh6rlt7HmkpH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q+P5qyh6YO96ZyA6KaB5oiR54Ot5oOF5Li75Yqo57u05o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6YO96K6p5oiR5oSf6KeJ5Yiw54m55Yir57Sv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S6hu+8jOacieaXtuWAmeaYr+acgOWdpuivmu+8jOacgOWLh+aVoueahOetlOah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JbnlYzkuIrmnInnp43lgrvlrZDvvIzku5bku6zlnKjmnI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l7blgJnvvIzov5jlnKjlronmhbDliKvkurrjgII8L3A+PHA+PGVtPjcx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A5Liq5Lq655qE5pe25YCZ77yM5Y+v5oCV55qE5LiN5piv562J5b6F77yM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2J5b6F5peg5bC95aS044CCPC9wPjxwPjxlbT43Mi48L2VtPueUn+WRvemHjO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lveeahOebuOmBh++8jOW5tuS4jeaYr+aJgOaciee+juWlveeahOebuOmBh+mDve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7k+WxgOOAgjwvcD48cD48ZW0+NzMuPC9lbT7lpoLmnpzkvaDorqTkuLrlvZP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hL/mhI/ot5/kvaDkuIDotbfov4foi6bml6XlrZDvvIzpgqPkvaDmgI7kuYjlsLH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jrDlnKjmhL/mhI/ot5/kvaDov4fkvaDorqTkuLrnmoTlpb3ml6XlrZD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bey57uP5p2l6L+H5L2g55qE5Z+O77yM55yL6L+H5L2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6A5ZCO55qE5pel5a2Q77yM5oiR5Lya5oWi5oWi6YeK54S2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FtuWunuS7gOS5iOmDveS4jee8uu+8jOe8uueahOWPquaYr+S9o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/g+OAgjwvcD48cD48ZW0+NzYuPC9lbT7kvZXlv4Xlv7Xlv7XkuI3lv5jvvIzmmK/lq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lpJ/mrovlv43vvIzov5jmmK/mgKroh6rlt7HkuI3lpJ/mhJroo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2g5bCx5YOP5oyH57yd6Ze055qE6Ziz5YWJ77yM5rip5pqW77yM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C46L+c5peg5rOV5oqT5L2P44CCPC9wPjxwPjxlbT43OC48L2VtPumavui/h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WQg+S4nOilv++8jOWboOS4uuiDg+WSjOW/g+eahOi3neemu+W+iOi/ke+8jOW9k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seS6hueahOaXtuWAme+8jOaaluaalueahOiDg+S8muaMpOWNoOW/g+iEj+eahO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W/g+mHjOWwseS4jeS8muinieW+l+mCo+S5iOWGt+a4he+8jOmCo+S5iOepuuiQ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kuPC9lbT7liIbmiYvlkI7kuI3lj6/ku6XlgZrmnIvlj4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bzmraTkvKTlrrPov4fvvIzkuI3lj6/ku6XlgZrmlYzkurrvvIzlm6DkuLrlvbzmraT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vvIzmiYDku6XmiJHku6zlj5jmiJDkuobmnIDnhp/mgonnmoTpmYznlJ/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iR5oOz57uZ5L2g5bm456aP77yM5Y206LWw5LiN6L+b5L2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5oiR5oOz55So5oiR55qE5YWo5LiW55WM5p2l5o2i5Y+W5LiA5byg6YCa5b6A5L2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YWl5Zy65Yi444CCPC9wPjxwPjxlbT44MS48L2VtPui0ueWwveW/g+aAneWSjOS9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gt+WtkO+8jOaIkeiHquW3semDveiuqOWOjOiHquW3seOAguaIkeaYr+mCo+S5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eahOS4gOS4quS6uu+8jOS4uuS9oOWNuOaOieaJgOaciemToOeUsu+8jOWNtOS+neaX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S9oOeahOW/g+eWvOOAguaLvOWRveeahOaDs+imgeaKk+S9j+S9oO+8jOWNt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mHjOWPquWJqeaIkeiHquW3s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GpzYzBteWlqc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hqc2MwbXlpan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A8FAC1675138AA9A0DE281300416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