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7896D472A5BDFD1BDD4EDA2F07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7896D472A5BDFD1BDD4EDA2F07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5qE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55+t5Y+l5a2QPC9wPjwvZm9udD48L2NlbnRlcj48cD48ZW0+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iDvemZquS9oOW6pui/h+S7iuWkqei/meS4queJueWIq+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i/mei+ue+8jOaIkeS4gOagt+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6uOW8oOacieS6m+egtOaXp++8jOacieS6m+aooeeziuOAguWP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LvuWLku+8jOavj+S4gOaKueeXlei/ue+8jOS8vOS5jumDveiusOi9veedgOi3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h+i9veeahOaAneW/te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rOS4gOasoTE45bKB77yM6K+35aSa5aSa5oyH5pWZ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LuK5aSp5oiR6L+H55Sf5pel5ZOm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d56aP5oiR5ZOm77yM6LCi6LCi77yBPC9wPjxwPjxlbT41LjwvZW0+5Yir5Lq6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ZW/5a+/6Z2i77yM5oiR55Sf5pel5ZCD55qE5oyC6Z2i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LSq5ZCD5LiN6IOW77yM5oS/5oiR5rex5oOF5LiN6LSf77yM5oS/5oiR5Y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aP77yM5oS/5oiR5LiA55u05bm46L+Q44CCPC9wPjxwPjxlbT43LjwvZW0+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7uI56m25Y+I6ZW/5aSn5LqG5LiA5bKB77yM5oSf6LCi5q+P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Ieq5bex77yM56Wd6Ieq5bex55Sf5pel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YeM55qE5qKm77yM5oy955WZ5LiN5L2P44CC5qKm6YeM55qE6aOO77yM5LiN5b+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oiR5oS/6ZqP6aOO5Y6777yM5oy955WZ6YKj5qKm5aKD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55Sf5pel5b+r5LmQ77yM5ZOq5oCV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Lmf6KaB5aW95aW95ZaE5b6F6Ieq5bex44CC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wke+8jOedoeW+l+aXqe+8jOWWnOasoueske+8jOelneiHquW3se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uPC9lbT7pnZLmmKXjgIHpmLPlhYnjgIHmrKLnrJHvvIz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6XlrZDvvIzoiJ7lh7rmrKLkuZDnmoToioLmi43jgIL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Zyo6L+Z5Liq54m55q6K55qE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6LaK5p2l6LaK576O5aW977yM6K6p576O5Li95r2H5rSS5rC46L+c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4jOacm+W+gOWQjueahOaXpeWtkOmHjO+8jOecvOmH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aYr+WdpuiNoe+8jOaEn+iwouebuOmBh++8jOaEn+iwoumZqu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QuPC9lbT7mhL/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vvIzmmrTnmKbmmK/miJHvvIzmmrTlr4z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6Lqr6L655pyJ5L2g77yM5oS/5LuK5ZCO55qE5pel5a2Q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N5bCG5bCx77yM5oS/5omA5pyJ576O5aW955qE5LqL6YO95aaC57qm6ICM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Ni48L2VtPu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+8jOacquadpee+juWlveeahOaXpeWtkOmHjO+8jOS4je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OAguelneaIkeeUn+aXpeW/q+S5kO+8gTwvcD48cD48ZW0+MT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miJHkuI3lho3mmK/kuIDkuKoyNeWygeeahOWNlei6q+eLl+S6h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I25bKB55qE5Y2V6Lqr54uX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7peaipuS4uumprO+8jOmaj+WkhOWPr+agluOAgu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uelneiHquW3seeUn+aX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or57nlJ/ml6XvvIzmhJ/osKLkvaDku6zjgILmiJHmhL/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jmhL/mtYHmmJ/ngrnnh4PmtYHmmJ/pm6jvvIzmhL/lpKnkuIvkurrkurrkur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Y+I5aSn5LqG5LiA5bKB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4ix56yR55qE5aWz5a2p6YO95LiN5Lya6ZW/55qx57q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Ur+aUr+eBv+eDgueahOeDm+WFie+8jOWygeWygeeUn+aX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i/kOeahOaIke+8jOaYjuWkqeS8muabtOWlve+8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hL/miJHlh7rotbDljYrnlJ/vvIzlvZLmnaX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HnpZ3miJHoh6rlt7HnlJ/ml6Xlv6vkuZDvvIE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6KaB5YGa5LiA5Liq6YW36YW355qE5bCP5LuZ5aWz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ZKM5rip5pqW5aaC57qm6ICM6Iez44CCPC9wPjxwPjxlbT4yN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eWPiOiAgeS6huS4gOWyge+8geaXtuWFieWcqO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Vv+Wkp++8geaEv+S4gOWIh+WuieWlveOAgjwvcD48cD48ZW0+Mj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kuI3lsIblsLHvvIzkuI3ovpzotJ/vvIzmhJ/osKL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vvIznpZ3oh6rlt7HnlJ/ml6X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WK77yM5ZCm5YiZ5oCO5LmI5Ziy56yR6YKj5Lqb5pu+57uP5Ziy56yR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6Ieq5bex55Sf5pel5b+r5LmQ77yBPC9wPjxwPjxlbT4yNy48L2VtPu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p+S4gOWyge+8jOi6q+S7t+S5n+imgee/u+S4gOWAj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mI7lpKnmiJHnlJ/ml6XjgILlsI/lsI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lj6/ku6Xor7TkuIDlj6XnlJ/ml6Xlv6vkuZD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I6ICB5LqG5LiA5bKB77yM5oSf6LCi57uZ5oiR6L+H55Sf5pe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44CCPC9wPjxwPjxlbT4zMC48L2VtPuS4luS4iuWUr+S4gOS4jeeUq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WwseaYr+W5tOm+hO+8jOaEv+S7juatpOeUn+a0u+WkmuS4gOeCu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lneaIkeeUn+aXpeW/q+S5kOOAgjwvcD48cD48ZW0+MzEuPC9lbT7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mg7Por7TmiJHnnJ/pq5jlhbTvvIzml7blhYn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nmoTlj4vosIrvvIznpZ3miJHnmoTnlJ/ml6XlhbbkuZD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o5Zi75ZOI55qE6JOd6LCD57K+56We5p2l6L+H5LqM6IOh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6Wd6Ieq5bex55Sf5pel5b+r5LmQ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GkuaIkeS7iuWkqeaYr+aIkeeUn+aXpe+8jOaIkeS4iuWOu+WwseaYr+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eUn+aXpeaIkeiDveS4jeefpemBk++8gTwvcD48cD48ZW0+MzQ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K/kuIDkuI3lv4XotLnlipvlsLHlj6/ku6XlvpfliLDnmoTlsLHmmK/lubTpvoT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nlJ/ml6XlpoLmnJ/ogIzoh7P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x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eHUuaHRtbCI+aHR0cHM6Ly9kdWFuanV6aWt1LmNvbS9kdWFuanV6aS9vcXZocXMzM3h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7896D472A5BDFD1BDD4EDA2F07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