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A1F9AE024B74C7B1FD1C594BC1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A1F9AE024B74C7B1FD1C594BC1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f56m6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a3seS6uumdme+8jOWkn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edoeeahOWptOWEv++8jOWPiOWDj+S4quS4jeiiq+axoeafk+eahOajruael+OA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leWKoOe0ouWImuaMpeaKueS4iuWOu+eahOaZruiTne+8jOi/mOS/neaMgeedgO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iSuOWPkeWcqOS4gOeJh+WHgOWcn+W9k+S4re+8jOe7hue7hueahOa7i+a2p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n+S4iueahOavj+S4gOS4queGn+edoeeahOeUn+eBte+8jOWMheaLrOaIkeS7r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eahOaAnee7quOAgjwvcD48cD48ZW0+Mi48L2VtPuWkj+WknOeahOaYn+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+juS4veWViu+8gemCo+S6m+mXqueDgeeahOaYn+aYn+aYr+mCo+S5iO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vpu+8jOaXouWDj+S4gOWPquWPquaYjuS6rueahOecvOedm++8jOWPiOWDj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aZtuaZtueahOmTtueBr++8jOeci+edgOaIke+8jOeFp+edgOaIke+8jOS9v+aIk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uuOiuuOWkmuWkmueahOW5u+aDs+OAgjwvcD48cD48ZW0+My48L2VtPuWRvei/k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enOWPqueVmeS4i+e7k+aenO+8jOaXtumXtOWBt+i1sOWIneiht+WPqueVmeS4i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+8jOS9oOadpei/h+eEtuWQjuS9oOi1sOWQju+8jOWPqueVmeS4i+aYn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aYr+S4gOS4quWugemdmeeahOWkj+WknO+8jOS4h+eJqemDve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PquacieWkqeepuuS4reeahOaYn+aYn+WcqOecqOW3tOedgOecvOedm+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cm+edgOaIkeS7rOOAguWknO+8jOmdmeaegeS6hu+8geaciOS6ruWmiOWmiO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qeWtkOS7rOWcqOWknOepuuS4reaVo+atpeOAguWkmuS5iOe+juS4v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puu+8gTwvcD48cD48ZW0+NS48L2VtPuaciee5geaYn+eahOWknOaAu+aYr+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a3seiTneeahOWknOepuumbtumbtuaYn+aYn+eahOeCuee8gOedgOS6ruS6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OAgjwvcD48cD48ZW0+Ni48L2VtPuWmguaenOaIkeiDveWQjOaXtuaUvumjn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j+WtlOaYjueBr++8jOaIkeWwseWPr+S7peS4uuS9oOebiOmAoOS4gOeJh+aYn+epuu+8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Yn+epuu+8gTwvcD48cD48ZW0+Ny48L2VtPuaZtOacl+eahOWknOaZm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aWl+mXqueDgeedgOWFieiKku+8jOWDj+aXoOaVsOmTtuePoO+8jO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tuW1jOWcqOa3sem7keiJsueahOWknOW5leS4iuOAgjwvcD48cD48ZW0+OC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IseaciOS6ru+8jOaciOS6ru+8jOS4jeS7heaYr+e+juWlveeahOixoeW+g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k+WKseaIkeWJjei/m+eahOWKqOWKm++8jOS9huaciOS6ruS5n+S4jeWFqO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W4uOW4uOS5n+aYr+aciee8uuaGvueahOOAguS4jei/h++8jOWug+Wcq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enr+iThOWKm+mHj++8jOebtOWIsOWNgeS6lO+8jOaci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neinhuedgOWkqeepuu+8jOaIkeaAnee7quS4h+WNg++8mumTtuays+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+8n+aYn+aYn+S4uuS7gOS5iOS4jeS8muaOieS4i+adpe+8n+S4uuS7gOS5i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S4jeWIsOaYn+aYn++8nzwvcD48cD48ZW0+MTAuPC9lbT7pgqPpopfmmJ/mmJ/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LrlsI/vvIzmiJHml6Dms5XlnKjmu6HlpKnmmJ/ovonkuK3mib7liLDlroP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nKjojKvojKvkurrmtbfkuK3kuIDmoLfvvIzmr6vkuI3otbf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c5pa55bey57uP5rWu5LiK6bG86IKa6Imy55qE55m95LqR77yM5Yeg6aKX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pif5YS/77yM6L+Y5Zyo5aSp56m65Lit5oyk55yJ5byE55y85Zyw6Zeq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rOiHqua8q+atpeWcqOWwj+W3t++8jOmbqueZveeahOi3r+eB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mGkuebrueahOWFie+8jOeBsOa3oeeahOmrmOepuuaMguedgOaciO+8jOeBr+WFi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ciOWFiea3oea3oeeahOOAgjwvcD48cD48ZW0+MTMuPC9lbT7lpJzluZX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jKvojKvnmoTpk7bmsrPvvIzpnZnpnZnlnLDourrlnKjmuZvok53nmoTlpKn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srPkuKTlsrjml6DmlbDnmoTmmJ/mmJ/ot7Pot4PnnYDvvIznvo7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Z5rup5LiK55qE5Lq677yM5pyJ55qE6Lq65Zyo6YKj6L2v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552h552A5LqG77yM5pyJ55qE6L+Y5Zyo6LCI56yR44CC5YeJ54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C55ouC552A77yM55qO5rSB55qE5pyI5YWJ54Wn6ICA552A44CC6K6p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5qE5Lq65Lus77yM5Zyo6L+Z6Ieq55Sx55qE5aSp5bmV5LiL77yM5bmy5YeA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rW36ZiU5aSp56m65Zyw5bC95oOF6LCI56yR5ZCn77yM6YWj55WF5Zyw5Ly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eqgeeEtu+8jOmCo+a3semCg+i+vei/nOeah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neeahOWkqeepuuS4iu+8jOe7veWHuuS6huS4gOWboueCveeDiOiAgOecvOeahOeBq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WHuuS4gOadoeW8p+W9oueahOa8guS6rueahOi9qOmBk++8jOaLluabs+edgOS4gOa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eDgueahOWFieadn++8jOaBsOS8vOS4gOadoee+juS4veeahOmVv+e/ju+8jOWQk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5v+iipOmHjOaCoOeEtuiAjOmAne+8jOaYr+aBouaBouWkqeWuh+S4iu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Wl+S4uuS5i+WWp+WTl+OAgjwvcD48cD48ZW0+MTYuPC9lbT7kuIDpopfkuIDpo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lnKjlpKnnqbrmnInluo/nmoTmjpLliJfvvIzlg4/mmK/kupTnur/osL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jgII8L3A+PHA+PGVtPjE3LjwvZW0+5aSc5bmV57uI5LqO5ouJ5LiL77yM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+955qE6Zeq546w77yM6buR5aSc77yM5Ly85LmO5rKh5pyJ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xOC48L2VtPuWcqOWuveWuveeahOmTtuays+ilv+Wyu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iJr+eahOe7h+Wls+S4geS4geWGrOWGrOWcsOW8ueedgOerlueQtO+8m+ays+S4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mqkeWcqOWkqem5sOS4iu+8jOWQrOW+l+WFpeS6hui/t++8m+awtOS4reeahOWkqem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edgOS8mOe+jueahOeQtOWjsO+8jOS4jeaEv+emu+W8gO+8m+i/numCo+iDlu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eGiuOAgeWwj+eGiuS5n+WSjOedgOeQtOWjsO+8jOesqOaLmeWcsOi3s+i1t+iI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ku7DmnJvmmJ/nqbrvvIzmvKvlpKnnmoTmmJ/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sL3nnYDoh6rlt7HnmoTlipvph4/vvIzmiorngrnngrnmu7Tmu7TnmoTlhYnoipL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nKjkuIDotbfvvIzomb3nhLbmr5TkuI3kuIrlpKrpmLPnmoTovonnhYzvvIzkuZ/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kuq7nmoTmuIXmvojvvIzkvYbku5bku6zmoqblubvoiKznmoTlhYnvvIzmtJL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nhafkuq7kuobkurrku6znmoTlv4PlpLTvvIzmiorlpKflnLDlj5jlvpflpYf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6zluKbmnaXnvo7lpb3nmoTmoqbmg7PjgII8L3A+PHA+PGVtPjI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52A77yM5oiR56qB54S25Y+R546w5aSp56m65Lit5pyJ5LiA5p2h6ZO26Imy55qE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Zeq6Zeq5Y+R5YWJ77yM5aW95YOP5LiA5p2h5rKz5Zyo57yT57yT55qE5rWB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6ZO25rKz77yM5ZCs5aW25aW26K6y6ZO25rKz6L+Y6KKr5Lq65Lus57yW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pWF5LqL77yM546w5Zyo6L+Y5rWB5Lyg552A54mb6YOO57uH5aWz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5qE5pWF5LqL44CCPC9wPjxwPjxlbT4yMS48L2VtPuaYn+aYn+eahOagt+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enjeWQhOagt+eahOOAguWug+S7rOacieeahOWDj+S4gOWPjOWPjOWwj+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S4gOecqOWBmuaAquebuO+8m+acieeahOWDj+S4gOS4quS4quS6lOinkuW9ou+8jOS4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6suaNiei/t+iXj++8m+i/mOacieeahOWDj+S4gOmil+mil+Wuneefs++8j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WcqOaRlOi3pOOAguecn+aYr+W9ouaAgeWQhOW8guOAgeWNg+Wnv+eZvuaAg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WViu+8gTwvcD48cD48ZW0+MjIuPC9lbT7mmJ/mmJ/vvIzlnKjlpKnnqbrkuK3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vvIzkuIDpl6rkuIDpl6rnmoTjgILmnInml7bvvIzlpKnngbDokpnokpnvvIz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i6XpmpDoi6XnjrDnmoTph4rmlL7nnYDpgqPlvq7lvLHnmoTlhYnoipLjgILlpJzoib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kuIDniYfmvIbpu5HvvIzmmJ/mmJ/nmoTkuq7lhYnlvq7kuI3otrPpgZPjgI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r/ljrvor7fmnaXkuobmnIjkuq7lp5Dlp5DluK7lv5njgILlpKflnLDkuI3lho3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vYbov5jmmK/pu5HmmpfnmoTvvIE8L3A+PHA+PGVtPjIzLjwvZW0+5aSP5aS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aSa5LmI576O5Li95ZWK77yB6YKj5Lqb6Zeq54OB55qE5pif5pif5piv6YKj5Lm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J6K+m77yM5pei5YOP5LiA5Y+q5Y+q5piO5Lqu55qE55y8552b77yM5Y+I5YOP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Lqu5pm25pm255qE6ZO254Gv77yM55yL552A5oiR77yM54Wn552A5oiR77yM5L2/5oi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K646K645aSa5aSa55qE5bm75oOz44CCPC9wPjxwPjxlbT4yNC48L2VtPuacie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aYr+acgOiAgOecvOeahO+8jOmCo+WwseaYr+WMl+aWl+aYn++8jOeci+S4i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quWkp+Wkp+eahOWLuuWtkO+8jOS8vOS5juaYr+iiq+iwg+earueahOS6keac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n+W8n+eahOWLuuWtkOaLv+i1sOS6hu+8jOWGjeaMguWIsOWkqeS4iuWOu+eahO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mXqueDgeeahOaYn+aYn+i/mOe7mei/t+i3r+eahOS6uuaMh+i3r++8jOiuqeS7l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WueWQkeOAgjwvcD48cD48ZW0+MjUuPC9lbT7lpJznqbrmjILmu6Hkuob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g4/kuIDlj6rpkpPpsbznmoTlsI/oiLnvvIzku7/kvZvoiKrooYzlnKjlrr3pm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plb/msrPph4zjgII8L3A+PHA+PGVtPjI2LjwvZW0+5b2T5pif5pif5Zyo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c56m655qE5pe25YCZ77yM5a6D5omA6Zeq5bCE55qE5YWJ6IqS5peg5rOV5LiO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qy576O77yM5L2G5piv5Zyo5pS+5Ye65LqG5Yir5qC355qE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n+aYn+avlOS7u+S9leaXtuWAmemDveimgeWkmu+8jOWPiOWkp+WP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XouS4jeecqOecvO+8jOS5n+S4jemXqueDge+8jOaYr+aBrOmdmeeahO+8j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MjguPC9lbT7lgbbmnInlh4npo47lkLnmnaXvvIzlh4n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g4/mmK/ovbvnurHkuIDmraXkuIDmraXnvJPnvJPlnLDku47miJHouqvovrn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YvmiprmkbjmiJHnmoTohLjpoorjgILmmJ/nqbrkuIvnmoTmoJHlj7YmbGRxdW8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JnJkcXVvO+WcsOS9nOWTje+8jOe7hue7huWQrOadpe+8jOWum+WmguS4gOmml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kOabsuOAguWwj+a6quS4jeWBnOWcsOW+gOS4i+a1gea3jO+8jOaYr+WcqOS4uu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bsuS8tOWlj+OAgeWPq+WlveWRou+8gTwvcD48cD48ZW0+MjkuPC9lbT7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jYHliIbphpLnm67vvIzmnInnmoTlpKfjgIHmnInnmoTlsI/jgIHmnInnmoTkuq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pfvvIzov5jlj6/ku6XnnIvlh7rorrjlpJrnmoTmmJ/luqfjgILov5n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kuIDkuKrpnZ7luLjmmI7mmL7nmoTmmJ/luqfvvIzpgqPlsLHmmK/lpKn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6DkuLrlpKnpubDluqflg4/kuIDlj6rlpKnpubDvvIzpnZ7luLjnmoTmmI7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Lus5bCx5YOP5pif5pif5bmV5LiK55qE5pif5pif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q+P5LiA6aKX6YO96Zeq5Lqu77yM5L2G5piv5LiA5oqs5aS05bCx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zMS48L2VtPuaYn+aYn+mXqueDgeS4jeWumu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wlOeahOWtqeWtkO+8jOS7luWcqOS4jeWBnOeahOmXqueDgeedgOiHquW3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Fhea7oeaZuuaFp+iAjOWPiOelnuenmOeahOecvOedm++8jOS5n+WDj+S4gOmil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uneefs+WcqOmXqumXquWPkeWFie+8jOabtOWDj+aYr+mCo+S4gOeykueyk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vuWwhOWHuuiAgOecvOeahOWFieiKkuOAgjwvcD48cD48ZW0+MzIuPC9lbT7kuI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ljYfotbfmnaXkuobvvIzlg4/lj6rnjonnkKLnmoTpppnolYnltYzlnKjlpKnluZ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L7nnYDnoqfovonjgII8L3A+PHA+PGVtPjMzLjwvZW0+5oiR5oOF5LiN6Ieq56aB55qE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65pyb6L+c5pa577yM5oOK5Zac5Zyw5Y+R546w77yM5LuK5pma55qE5aSc6Imy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6O5ZWK77yB6YKj5LiA6aKX6aKX5bCP5pif5pif6Zeq552A5LiN5aSn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OP55y8552b5LiA5qC344CC6L+Z5peg5pWw6Zeq5YWJ55qE5bCP5pif5pif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bmF5p6B5YW25LyY576O55qE55S76Z2i44CCPC9wPjxwPjxlbT4zNC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uaZtuaZtueahOa1geaYn++8jOWDj+ays+mHjOa6heWHuueahOiKseS8vO+8jOaLlu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W3tOS8vOeahOiTneiJsuejt+WFieOAgjwvcD48cD48ZW0+MzUuPC9lbT7lpKn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nmoTlsI/mmJ/mmJ/kuKrkuKrpg73mmK8mbGRxdW876LCD55qu6ay8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i/vemAkOaJk+mXue+8jOS4gOS8muWEv+iSmeedgOecvOedm+aNiei/t+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6ruWnkOWnkOi/mOe7meWwj+aYn+aYn+S7rOiusuWrpuWopeWllOaci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4gOS4quS4querluedgOiAs+acteWQrO+8jOecqOedgOS4gOWPjOWPjOacu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cvOedm++8jOWkmuiupOecn+WRgO+8gTwvcD48cD48ZW0+MzYuPC9lbT7kuIDova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honlhonljYfotbfvvIzpgqPpk7boibLnmoTmnIjlhYnmmKDnnYDlh6DkuJ3lhL/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iKznmoTovbvkupHvvIznvo7lppnmnoHkuobjgII8L3A+PHA+PGVtPjM3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5rKn5qGR77yM6I2P6IuS5pe25YWJ77yM5oiR5Lus5aWU5rOi5rWB5rW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2Z55qE56m66ZqZ77yM5L2g5piv5ZCm5Lya5Yed5pyb5pyJ5oiR5a2Y5Zyo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yL5pif56m65LiL55qE54Of6Iqx77yM5L2g5Y+I5piv5ZCm5Lya5b+G6LW36YKj5Li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pyb6KGX5aS055qE5Lq677yfPC9wPjxwPjxlbT4zOC48L2VtPuWCjeaZmu+8j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kOa4kOiQveS4i++8jOS4nOi+ueWHoOmil+aYjuaYn+S5jeeOsO+8jOmaj+edgOeC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4kOa4kOWinuWkmu+8jOWkp+WcsOaChOaChOWcsOiejeWFpeS4gOeJh+a4qemm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5i+S4re+8m+W+rumjjuW+kOadpe+8jOS6uuS7rOWcqOa7oeWkqee5geaYn+S4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WcsOi3s+iInuOAgeatjOWUsSZoZWxsaXA7JmhlbGxpcDvmmK/nmoT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mgLvmmK/nu5nmiJHnvo7lpb3nmoTlm57lv4bkuI7ml6DpmZDnmoTpgZ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SP5aSc55qE5pif56m65aSa576O5ZGA77yB6YKj5Lqb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pif5pif5aSa5LmI5bmz6Z2Z77yM5aSa5LmI5a6J6K+m77yM5Y2z5YOP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aSn55y8552b5Y+I5YOP5LiA55uP55uP5piO5Lqu55qE6Lev54Gv44CC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4Wn552A5oiR77yM5L2/5oiR5Lqn55Sf5LqG5bm75oOz77yM5oWi5oW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b5YWl5LqG5bm75qKm5Lit44CCPC9wPjxwPjxlbT40MC48L2VtPuWknOepuuS8v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iJsueahOW5leW4g++8jOaYn+aYn+S7rOWHuuadpeS6hu+8jOWug+S7rOaVs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huWvhum6u+m6u++8jOaXtuiAjOS/neaMgeedgOWFieS6ru+8jOaXtuiAjO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ug+S7rOWum+WmguS4gOmil+mil+mSu+efs+WcqOijhemlsOedgOWknO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mCo+S5iOS6ru+8jOmCo+S5iOmXquOAgjwvcD48cD48ZW0+NDE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po47vvIzourrlnKjojYnlnLDvvIzmiJHlkozkvaDvvIznnIvmmJ/nqbr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miYDojrfvvIzkuI3lpoLkuIDlpJznmoTmmJ/nqb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Ky5qyi56a75ZCI77yM5pyI5pyJ6Zi05pm05ZyG57y677yM5q2k5LqL5Y+k6Z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q66ZW/5LmF77yM5Y2D6YeM5YWx5am15aif44CC5oOf5pyJ5b+D5Lit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pa55Y+v5aGr6KGl56m66Jma6JC95a+e77yB5pyI5Lqu5bm25LiN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uw5aSp5LiA5pyb77yM5bCx5Y+v5Lul55yL6KeB5a6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qumXqueDgeeDgeeahOaYn+aYn++8jOaYr+S6lOe6v+iwseS4iui3s+WK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4uuS6uuS7rOi9u+Wlj+edgOS4gOaUr+e+juWmmeeahOWwj+WknOabsu+8m+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m6u+eahOaYn+aYn++8jOaYr+W3qOWkp+eahOaji+ebmOS4reaVo+W4g+eahOaj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Umee6teaoqu+8m+S6ruS6ruaZtuaZtueahOaYn+aYn++8jOaYr+mCo+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OeBq+iZq++8jOWcqOm7nem7neeahOW5leW4g+S4iui9u+ebiOeahOmjnu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Jrlpb3nmoTlpJzvvIzlpJrnvo7nmoTkuIDluYXnlLvljb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ZLlh4nnmoTlv4PljbTmv4DkuI3otbfnvo7kuL3nmoTmtaroirHjgILni6zkuIrpq5j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sL3lpKnmtq/ot6/vvIznqbrkvZnmgrLjgILlr5Lnga/nhaflraTlvbHvvIzmmZP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sZ/lv4PjgILlpoLmraTnvo7lpb3nmoTpo47lhYnlnKjmiJHnmoTlv4Pph4znq5/og7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rLlh4njgII8L3A+PHA+PGVtPjQ1LjwvZW0+5aSc56m65Zug5pif5pif6IC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Zug55CG5oOz6ICM5oiQ5Yqf55qE77yM5aSc56m65pWw5LiN5riF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52A5LiW55WM5peg5pWw55qE55CG5oOz77yM5pif5pif6LaK5aSa77yM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Li977yMJmxkcXVvO+eQhuaDsyZyZHF1bzvlpoLmnpzlj6/ku6X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ipjkuI3mjKDvvIzmmK/lj6/ku6Xlrp7njrDnmoTvvIzlpoLmnpzlrp7njrD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orlpJrvvIzkuJbnlYzkuI3mmK/otorlpJrmiJDlip/lkJfvvJ8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6f5pys5bCx5piv5Zyo5pif5pif5LiK5Ye655Sf55qE77yM5pqC5pe25bGF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Y+r5YGa5Zyw55CD55qE5pif5pif5LiK77yM5Zug5q2k77yM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W35pyJ5pif5pif6Iis576O5aW955qE5b+D54G177yM55Sf5ZG95bC9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6d54S25LiN5pat55So5b6u56yR5ZKM54ix5ZCR5LuW5Lq65pWj5Y+R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eci++8geWcqOaZtOacl+eahOWknOaZmu+8jOaci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v+mil+aYn+aYn+mdmemdmeeahOi6uuWcqOa5m+iTneeahOWkqeepuuS5i+S4r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eahOWcqOWkqeepuuS4ree7veaUvuWFieiKkuOAguaIkeS4gOi+ueeci+S4gO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iOS6juWPkeeOsOS6hu+8muWkqem5heW6p+OAgeWwhOaJi+W6p+OAgeWkqeidj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5sOW6p+OAgjwvcD48cD48ZW0+NDguPC9lbT7pgqPkuIDlubTmiJHku6zmnJvokZ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nInpgqPkuYjlpJrnmoTngb/ng4LnmoTmoqbjgILku6XkuLrlv6vkuZDkvJr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3lj5jmmJ/nqbrvvIzpmarokZfmiJHjgII8L3A+PHA+PGVtPjQ5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5YOP5a6z576e55qE5bCP5aeR5aiY6Lqy5Zyo5LqR5bGC6YeM77yM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a6D55qE55yf6Z2i55uu44CCPC9wPjxwPjxlbT41MC48L2VtPuS4vuebrui/nOe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Yn+WmguWQjOmil+mil+mSu+efs+W1jOWcqOm7keiJsueahOWkqem5hee7k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+juS4veOAgjwvcD48cD48ZW0+NTEuPC9lbT7mmJ/mmJ/nnJ/osIP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ourLov5vkupHlk4jlk4jlk4jmgIDmirHvvIzkuIDkvJrlhL/ourLliLDkup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og4zlkI7vvIzkuIDkvJrlhL/ku47kupHlpojlpojog4zlkI7mjqLlh7r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uh5aSp5a+G5a+G6bq76bq755qE5bCP5pif5pif77yM6JC95Zy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855qE5rKz6Z2i5LiK77yM5YOP54+N54+g546b55GZ77yM6Zeq6Zeq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sOacm++8jOm7keaal+eahOWknOepuuS4re+8jO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YjuS6rueahO+8jOato+aYr+mCo+mil+WQr+aYjuaYn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l6DmnIjvvIzpgqPlpoLmnIjnmoTmn5Tmg4XvvIzkvp3nhLbpmarkvLT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KDpgJLvvIHlk6rkuIDpopfmmK/kvaDvvIzov57miJHkuYvlv4PvvIzmi6XmiJ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pbmiJHmg7PkvaDnmoTlh4Tlh4nvvJvlk6rkuIDpopfmmK/kvaDvvIzlkLv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prmhbDmiJHniLHkvaDnmoTmuLTmnJvvvJvlk6rkuIDpopfmmK/kvaDvvIzkvp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qnvvIzlgL7ov7DkuInkuJbmg4Xplb/jgII8L3A+PHA+PGVtPjU1LjwvZW0+5pif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pys5rKh5pyJ55Sf5ZG955qE5aSc56m677yM5a6D5Lus5Zyo56m65Lit6Zeq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aaC57uG5bCP55qE6ZK755+z6Iis6Zeq6ICA44CCPC9wPjxwPjxlbT41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WDj+S4gOadoeaXoOavlOWuveWkp+eahOavr+WtkO+8jOa7oeWkqeeahOaYn+aYn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gOWcqOi/meavr+WtkOS4iueahOS4gOmil+mil+aZtuiOueiAjOmXquWFieeahOWun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DnvJXmuIXmn5TnmoTmnIjlhYnpgI/ov4fnqp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kuobnqpflj7DkuIrvvIznqpflj7Dlrpvoi6XplYDkuobpk7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S5b2x55qE5pif5pif77yM5bCx5YOP5peg5pWw54+N54+g5rSS6JC95Zyo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55qE55C155C25rm+5LiK77yM5Z+O5biC55qE5aSc5pma5piv5aaC5q2k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44CC56uZ5Zyo5bK46L6555qE6Im65pyv5Lit5b+D5qW85YmN77yM5pyb552A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5Lq6576k77yM5oiR6buY6buY5Zyw5Ly45bGV552A6bq75pyo55qE5Zub6I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5qE5b+D5Lmf5oWi5oWi5bmz6Z2Z5LiL5p2l44CCPC9wPjxwPjxlbT41O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ZjeS4tO+8jOaYn+aYn+WcqOWtpOeLrOeahOWvu+aJvu+8jOeUn+WRveeahOaEj+S5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Jp+edgOOAguacgOe7iOWug+WdoOiQveiHquW3se+8jOWcqOWkqeepuueVmeS4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sOiusOOAgjwvcD48cD48ZW0+NjAuPC9lbT7lnKjmmbTmnJfnmoTlpJzmmZr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sLHmiJDkuobmmJ/mmJ/ku6znmoTogZrpm4blnLDvvIzkuIDpl6rkuIDpl6r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6zlsLHlg4/orrjorrjlpJrlpJrnmoTlsI/nga/nrLzvvIzmmK/lroPku6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XosIPnmoTlpJznqbrvvIzlroPku6zov5jlg4/kuIDkuKrkuKrnmoTlsI/nsr7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pl6rng4HnnYDnpZ7lpYfnmoTlhYnoipLjgII8L3A+PHA+PGVtPjY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peg5bC95rex5riK77yM5aaC5LuK5Zyo5a+75om+55KA55Ko55qE5pif56m6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pif56m65LmL5LiL77yM5Y205ZCs5LiN5riF5qKm55qE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ajua0geeahOaciOWFiemAj+i/h+Wnmuaxn+i+ueeahOafs+agkeaen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WSjOOAgea4qeaaluWcsOWPkeaVo+W8gOadpe+8jOafs+agkeaXgei+ueacieS4p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iDjOW9se+8jOS9v+S7luS7rOaKq+edgOaciOWFie+8jOi6q+S9k+W+ruW+ru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5tuiCqeWQkeWJjei1sO+8jOW5uOemj+iAjOWuiei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mJ/vvIzmnoHlsI/vvIzmnoHlsI/jgILku7/kvZvlj6rmmK/ppbDlk4H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I/lsI/nmoTnj43nj6DvvIzov5npopfnj43nj6DmlaPlj5HnnYDmuIXlub3jgIHlhrf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orqnkurrmhJ/liLDmt7Hmt7HnmoTlr5LmhI/vvIzkuI3nlLHoh6rkuLvlnL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bmkbjlroPjgILnhLbogIzvvIzmiYvkvLjliLDljYrnqbrvvIzkuZ/lj6rog73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mva7mub/lhrDlh4nnmoTpm77msJTjgILov5nmoLfnmoTmmJ/nqbrljY7otLXjgI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I8L3A+PHA+PGVtPjY0LjwvZW0+5pyA5ZCO5Y+q5Ymp5LiL5pif56m677yM5YOP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Zmq552A5oiR44CC6Iez5bCR5Zue5b+G5Lya5rC45LmF77yM5YOP5LiN5Y+Y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44CCPC9wPjxwPjxlbT42NS48L2VtPuWcqOa1qeeAmueahOWkqemZheW9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aAu+aYr+WvueWknOepuuS+nei1lueahOWwj+aYn+aYn++8jOS7luWNs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+iOWLh+aVou+8jOWNgeWIhuWQkeW+gOWklumdou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nKjln47luILnmoTlpJzmmZrkuK3vvIzlj6rmnInkuIDkupvmmI7kuq7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lpKnnqbrkuK3vvIzogIzpu6/mt6HnmoTmmJ/mmJ/ljbTkuIDkuKrpg73msqH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nnIvkuaHkuIvnmoTlpKnnqbrkuK3vvIzmnInmlbDkuI3og5zmlbD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muKnmmpbnmoTlpKflrrbluq3kuIDmoL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pyI5Lqu5YOP5LiA5Liq5a6z576e55qE5aeR5aiY77yM576e562U562U5Zyw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mM5LqR6IOM5ZCO5Ly45Ye65Y2K5Liq6ISR6KKL77yM5YG35YG35Zyw5ZCR5LiL56q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rKh5pyJ5LuA5LmI5Yqo6Z2Z77yM5LiA5omt6Lqr77yM5Ye6546w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Sp56m65bCx5aW95YOP5Ye6546w5LqG5LiA55uP5piO5Lqu55qE54Gv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LqR6KKr55m96Imy55qE5pyI5YWJ54Wn552A44CCPC9wPjxwPjxlbT42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mil+a1geaYn+WcqOWknOepuumHjOWIkuWHuumTtuS6rueahOe6v+adoe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uWvu+edgOS4lueVjOmHjOacgOe+juWlveeahOacquadp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plJnov4fkuobmmJ/nqbrvvIzov5jmmK/miJHplJnov4fkuobkvaD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jmmK/lj6rmnInmiJHvvIzni6zoh6rmnJvnnYDmmJ/nqb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WF5Lmh55qE6buE5piP5Zug5Li65a6D5rip6aao5a6J6K+m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qE5pif56m65Zug5Li65a6D5a6B6Z2Z5piO5pyX77yM5Zac5qyi6YKj6YGT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4mZ77yM5Lu/5L2b5a6D5piv5oiR5pu+57uP56a75Yir55qE5oOF5Lq677yM5b2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C95bGx5LmL5pe25aW55bCx5Lya5oyC5Zyo5p6d5aS077yM5rOo6KeG552A6YKj5om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aW55YWz6Zet55qE56qX5qOC77yM6Z2Z5Z2Q56qX5YmN55qE5oiR77yM5LiA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I5YCZ552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dHE2eXhqenR6Lmh0bWwiPmh0dHBzOi8vZHVhbmp1emlrdS5jb20vZHVhbmp1emkv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anp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A1F9AE024B74C7B1FD1C594BC1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