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31C5FC8AAA188FD88E46391A00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31C5FC8AAA188FD88E46391A00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iI5Y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mdkuS4neWPmOeZveWP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djuW3sua7oeWkqeS4i+OAguS6sueIseeahOiAgeW4iO+8jOWQkeS9oOmBk+Wj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i48L2VtPuWkqeiTneiTne+8jOS6kea4uua4uu+8m+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eajueaju+8m+mbqOe7tee7te+8jOWPtuiQp+iQp++8m+aAneWIh+WIh++8jO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m+mXruWAmemBpemBpe+8jOelneemj+aChOaChOOAgumHkem7hOeahOWto+iKg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iKguaXpe+8jOelneaVmeW4iOiKguW/q+S5kO+8jOahg+adju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4iOaYr+i+m+WLpOeahOWbreS4ge+8jOeUqOW/g+ihg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+juS4veeahOiKseacte+8m+iAgeW4iOaYr+icoeeDm++8jOeHg+eDp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m+iAgeW4iOaYr+S6uuair++8jOeUqOiCqeiGgOaJmOi1t+S4gOS7o+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WFqOS9k+aVmeW4iOaVmeW4iOiKguW/q+S5kO+8g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uqeeyieeslOafk+eZveWPjOmsk++8m+aCqOWwhumdkuaYpeiAl+WcqOiusuWP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jOaJi+aSkei1t+aYjuWkqe+8m+iAgeW4iOS9oOaYr+icoeeDm++8jO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hjOeahOi3r++8m+aCqOaYr+WLh+Wjq++8jOS4uuaIkeS7rOaJq+mZpOS4gOWI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OAguWcqOi/meWxnuS6juaCqOeahOaXpeWtkO+8jOelneaCqOi6q+S9k+WBpeW6t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eaVmeW4iOiKguW/q+S5kOOAgjwvcD48cD48ZW0+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iu+8jOaYr+aCqOS4uuaIkeeCueeHg+W4jOacm+eahOWFieiKk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uS4iueQhuaDs+eahOe/heiGgO+8jOe/see/lOWcqOefpeivhueahOa1t+a0i+S4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AgeW4iO+8geWcqOaCqOWFs+azqOeahOecvOWFieS5i+S4i+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wveeahOS/oeW/g+WSjOWLh+awlO+8geiht+W/g+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4iOaBqemHjeWmguWxse+8jOWtpueUn+S4jeaVouW/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iKguaXpemAgeS4iuS4gOS7veelneemj++8jOelneemj+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aVmeW4iOiKguW/q+S5kO+8gT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VmeW4iOiKgu+8m+WcsOeCue+8muS4lueVjOavj+S4gOS4quinkuiQve+8m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Un+WutumVv+WSjOiAgeW4iO+8m+S6i+aDhe+8mumAgeS4iuacgOecn+ivmueah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cgOeUnOicnOeahOacgOaEn+a/gOeahOelneemj++8m+ebrueahO+8m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VmeWvvO+8jOelneiAgeW4iO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aVmemereaJi+S4reaPoe+8jOayiemHjeiBjOi0o+iCqeS4iuaJm++8m+eslOWi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iCsuahg+adju+8jOa7oeW/g+acn+W+heebvOaIkOaJjeOAguaVmeW4i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awuOW6t+WBpe+8jOiCsuW+l+ahg+adjua7o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uOaAgOaEn+aBqeeahOS6uuaYr+W5uOemj+eahOS6uu+8jO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/q+S5kOeahOS6uu+8jOe7j+W4uOaEn+aBqeeahOS6uuaYr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cqOaVmeW4iOiKguWIsOadpeeahOaXtuWAme+8jOiuqeaIkeS7rO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i1t+mAgeS4iuaIkeS7rOaEn+aBqeeahOmXruWAm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jnlKjkuLDlr4znmoTnn6Xor4borqnmiJHku6zlkYrliKvlubznq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nmoTmsZfmsLTorqnmiJHku6znu73mlL7nvo7kuL3vvIzkvaDnlKj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rqnmiJHku6zlv6vkuZDmiJDplb/jgILmlZnluIjoioLlv6vliLDkuob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aXlurflv6vkuZDvvIzlubjnpo/msLjov5zvvIE8L3A+PHA+PGVtPjEx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ZG877yM5rWB5rC05Zyo5q2M5ZSx77yb5aSq6Ziz5Zyo5qyi56yR77yM5bCP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a6LWe576O5oKo77yM5Li65Lq65biI6KGo77yM5Yqz6Ium5Yqf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Ikei/mOWcqOS6uueUn+W9t+W+qOeahOaXtuWAme+8jOaYr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i/t+a0peiuqeaIkemHjeeHg+W/g+S4reeahOiHquS/oe+8jOWmguS7iuiZveeEt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WbnuW/hu+8jOS9huiAgeW4iOaCqOeahOiogOivreS7jeWcqOiEkea1t+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7iuWkqeaYr+aCqOeahOiKguaXpe+8jOmAgeS4iuivmu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TMuPC9lbT7mr4/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ku6zvvIzmt7Hmt7HnmoTnpZ3npo/jgILmr4/kuIDpopfmmJ/mmJ/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zmt7Hmt7HnmoTpl67lgJnjgILmr4/kuIDkuJ3np4vpo47mmK/miJHlr7nmgq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jILnibXjgILmr4/kuIDmu7Tnp4vpm6jmmK/miJHlr7nmgqjku6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mlZnluIjoioLliLDkuobvvIzor7fmjqXmlLbmiJHmnID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miYDmnInnmoTogIHluIjku6zvvIzoioL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6ICB5biI5bCx5piv6YKj5LiA54mH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a2p5a2Q55qE5b+D54G177yM5ruL5YW7552A5LuW5Lus55qE5pm65oWn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YGl5bq35oiQ6ZW/44CC5pWZ5biI6IqC5p2l5LqG77yM5oiR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/5oKo5rC46L+c6Ziz5YWJ77yM5YWJ6IqS5LiH5Li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aCqOeahOaVmeivsuWmguaYpemjju+8jOS8vOeRn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TreaIkeW/g+OAguaIkeiZlOivmuWcsOelneemj+aCqO+8muWuieW6t++8j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73lhbPmgIDlpIfoh7PvvIzlj4znnLjmnKbo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mkpLmsZfmu7TvvIzlj7nlm5vlraPmm7Tmm7/vvIzkupTmnIjlpIf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vvIzlha3mnIjnmoTlpZHmnLrvvIzkuIPmnIjnmoTmiJDnu6nvvIzlhavmlrnmoYP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vvIzkuZ3mnIjljYHml6XnpZ3vvJrogIHluIjvvIznlJ/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biI5aaC5rW377yM5a695a655YGa6Iif5pa555+l5rW35LmL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aaC5bGx77yM5a695a655Li65b6E77yM5b6q5b6E55m75bGx77yM5pa555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aSn77yM5biI55Sf5Lqk5b+D77yM5b+D5b+D55u45Y2w77yM5pa555+l5b+D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6Wd5L2g5pWZ5biI6IqC5b+r5LmQ77yBPC9wPjxwPjxlbT4xO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aRmOS4sOaUtuaenOWunueahOaXtuWAme+8jOaCqOeVmee7meiHquW3seeahOaY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Oafk+eZveeahOS4pOmsk+eZveWPkeOAguWQkeaCqOiHtOaVr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mi6jliqjnnJ/or5rnmoTlv4PlvKbvvIzpk63orr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pvphbjvvIzmiJDlip/nmoTpgZPot6/kuIrmsLjov5znprvkuI3lvIDmgq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gqjmsLjov5zlubjnpo/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Om5oG85ZKM5Y6E6L+Q5piv6LGh5b6B55qE77yM5aW96L+Q5ZKM5b+r5LmQ5pi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77yM5puy5oqY5ZKM5Z2O5Z235piv5oq96LGh55qE77yM5byA5b+D5ZKM5oSJ5b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qE77yM55Sf5rS75ZKM5LqL5Lia5piv5aSa5b2p55qE77yM5pWZ5biI6IqC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77yBPC9wPjxwPjxlbT4yMS48L2VtPuiAgeW4i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eUqOaJjeWNjuaSreenje+8jOeUqOeyieeslOiAleiAmO+8jOeUqOaxl+awt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/g+eBtea7i+a2pu+8jOS9oOaYr+aIkeW/g+ebruS4ree+juS4veelnuWc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WQkeaVrOeIseeahOiAgeW4iOivtOWjsO+8jOi+m+iLpuS6hu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vaDlnKjnn6Xor4bnmoTov5nlpLT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kvaDnlKjmuKnmn5TnmoTnnLzlhYnlsIbmiJHmkYbmuKHvvJvkvaDlnK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pLTvvIzmiJHlnKjpgqPlpLTvvIzkvaDnlKjmuKnmmpbnmoTlhbPmgIDlsIbmiJ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JvkvaDlnKjmoqbmg7PnmoTov5nlpLTvvIzmiJHlnKjpgqPlpLTvvIzkvaDnlKj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liqnmiJHpo57nv5TjgILogIHluIjmhL/kvaD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biI77yM5oKo55qE5ZCN5a2X5Yi75Zyo5oiR5Lus5b+D54G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oOz77yM5oKo55qE6K+d6K+t77yM5Zyo5oiR55qE6ISR5rW36YeM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+A6LW36L+H5aSa5bCR576O5aaZ55qE5raf5ryq77yB6Jm954S255u46ZqU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5LiN5Y+Y77yM56Wd5oKo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mbtuW8gOWni++8jOS7juatpOWHuuWPke+8jOS4gOaJueaJueeahO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9oOeahOaQgOaJtuS4i++8jOaMjuS4iuS6huWllOmpsOeahOS/iump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rmlaznmoTogIHluIjvvIzmmK/mgqjmlZnor7LmiJHku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ZyG5ZyG55qE5oCB5bqm77yM5q2j5q2j5b2T5b2T55qE6KGM5Li677yM5riF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w5YGa5LqL77yM6LiP6LiP5a6e5a6e5Zyw5YGa5Lq644CCJnJkcXVvO+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aCqOW5s+WuieWBpeW6t+W5uOemj+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/pgKDpnZLmmKXnmoTmmK/mgqjvvIzmsKTmsLLngbXprYLnmoTmmK/mgqj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lubvnmoTmmK/mgqjvvIzpqbHmlaPmhJrmmKfplb/lpJzvvIzmjoDlvIDnn6Xor4b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mmK/mgqjvvIzov5jmmK/mgqjvvIzkurLniLHnmoTogIHluIj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mgqjouqvlkI7nmoTmkYfmpIXvvIzkuI3nrqHkvZXml7bntK/kuob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mrYfmrYfvvIzmlZnluIjoioLlv6vkuZD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el5a2Q5Y2H6LW35Y+I6ZmN6JC977yM5LiA5bGK5bGK5a2m55Sf6LWw5p2l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Y55qE5piv5oKo5rex5rKJ55qE54ix5ZKM54G/54OC55qE56yR5a65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P5Y6G5LqG6aOO6Zuo77yM5omN55+l6YGT5oKo55qE5Y+v6LS177yb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N55+l6YGT5oKo55qE5Lyf5aSn77yBPC9wPjxwPjxlbT4yOC48L2VtP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S4gOadhueUn+a0u+eahOWwuu+8jOiuqeaIkeS7rOiHquW3seWkqeWkq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+8m+aCqOe7meS6huaIkeS7rOS4gOmdouaooeiMg+ihjOS4uueahOmVnO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hOWkhOacieWtpuS5oOeahOamnOagt+OAgjwvcD48cD48ZW0+Mj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43kurLvvIzogIHluIjkvaDovpvoi6bkuobvvIHkuLrkuob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ho3lpJrnmoToi6bkvaDlj4jkvZXmm77or7TkuI3lkaL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ix57uZ5a2p5a2Q77yM6Zmq5Ly05a2p5a2Q5oiQ6ZW/77yb5bm85YS/5Zut6Ye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5b+r5b+r5LmQ5LmQ5q+P5LiA5aSp77yb5bm85YS/5Zut6ICB5biI5YO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YS/5ZOl5ZOl5LmQ5byA6Iqx44CCPC9wPjxwPjxlbT4zMS48L2VtPuS7iuaXp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iKrOiKs++8jOaEn+W/teW+gOaYlOa1h+eBjOaDhe+8m+W4uOW/hui/h+WOu+axg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pOW/teiAs+i+ueaVmeWvvOWjsO+8m+mjjumbqOejqOeguuS6uueUn+i3r++8jO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W4iOW8leWJjeihjO+8m+WPiOaYr+S4gOW5tOaVmeW4iOiKgu+8jOaEv+iAgeW4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wuOi/nOW5tOi9u++8gTwvcD48cD48ZW0+MzIuPC9lbT7mhJ/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mgqjnmoTluK7liqnvvIzmhJ/osKLmgqjnmoTmlZnlr7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iYDlgZrnmoTkuIDliIfjgILor7fmjqXlj5flrabnlJ/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zlpKnlpKn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LqG77yM6ICB5biI5oiR5oOz6YCB5oKo5LiA5p2f6bKc6Iqx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a6554G/54OC77yb5oiR5oOz6YCB5oKo5LiA55uS5ben5YWL5Yqb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5oiR5oOz6YCB5oKo5LiA55uS5Z2a5p6c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qL5LqL5aaC5oSP77yM6ICB5biI5oiR54ix5oKo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qOeUqOefpeivhueahOeUmOmcsuWTuuiCsuaIkeS7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1pOivmueahOW/g+eBteWRteaKpOaIkeS7rO+8jOaCqOeUqOe+juWlveeahOW5tO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+8jOaCqOeUqOaXoOengeeahOWlieeMruW8lemihuaIkeS7rOOAg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elneaCqOaVmeW4iOiKguW/q+S5kO+8jOW5uOemj+e7t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rrLor77luLjnlKjll5PvvIzll5PlrZDopoHkv53miqTvvIzlpJrpo5/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uIXng63mr5LjgILmlZnlrablt6XkvZzlv5nvvIzohJHlipvmmJPmtojogJfvvIzluL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om4vpu4TkuI7osYbnsbvvvIzooaXlhYXmnLrog73mlYjnjofpq5j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2LjwvZW0+5oKo55qE6LCG6LCG5pWZ5a+86K6p5oi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77yM5oKo55qE6Imv6Ium55So5b+D6K6p5oiR5LiN5pat5oiQ6ZW/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ZG15oqk6K6p5oiR5oiQ5omN5ZyG5qKm77yM5oKo55qE6byT5Yqx5pWZ6K+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KGM44CC6ICB5biI77yM5oKo6L6b6Ium5Lq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S6ieiJs+mmpemDgea7oeWbre+8jOahg+adjuS6iei+iemUpuewh+WbouWbo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7i+WFu+W/g+aIv++8jOiCsuS6uuaVsOW5tOS4jei+nuW/g+mFuOOAg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iogOmTreiusOW/g+eUsO+8jOiwqOiusOW4iOaBqemlruawtOaAnea6kOOAgu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5g+WQvuaJgOaEv++8jOaVrOaEj+asvuasvu+8gTwvcD48cD48ZW0+MzguPC9lbT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rLkurrkuIfkuJboirPvvIzooYzoiJ/oi6bluqbnvo7lkI3miazvvJvmmKXmnaXnp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4zvvIzmirHlvpfmoYPmnY7mu6Hlm63pppnjgILnprvliKvlpJrlubTlv4PmhJ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rrDmganluIjlv4PkuK3mg7PjgILlgLzmraToioLml6XpgIHnpZ3mhL/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kuJrlhbTml7rjgILmlZnluIjoioLlv6vkuZDvvIE8L3A+PHA+PGVtPjM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6Zuo6Zyy77yM54GM5rqJ552A5bm86IuX55qE5qKm5oOz77yb5oK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Lqu5LqG5a2m5a2Q55qE5YmN56iL77yb5oKo5piv6ams6L6+77yM5o6o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5q2l44CCPC9wPjxwPjxlbT40MC48L2VtPiZsZHF1bzvor50mcmRxdW87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Ko55qE6L6b5Yqz5pyJ5Yeg5YiG77yMJmxkcXVvO+eslCZyZHF1bzvlhpnkuI3lsL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nInlh6DliIbvvIwmbGRxdW876ImyJnJkcXVvO+a2guS4jeWwveaCqO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HoOWIhuOAguaCqOWvueaVmeiCsueahOaJp+edgOWvueWtpueUn+eahOaMmueIs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CqOeBv+eDgueahOS6uueUn++8jOaCqOeahOeUn+WRveWOhueoi+WwseaYr+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WcqOiwseWGmeeIseeahOevh+eroOOAguiAgeW4iO+8jOaIkeS7rO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m7jlkIznmoTml7bpl7TvvIzkuI3lkIz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nqbrpl7TvvIzlj5jljJbnmoTlrrnpopzvvIzlj5jljJbnmoTor63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lr7nmgqjnmoTmgJ3lv7XvvIzmlZnluIjoioLliLDkuobvvIz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E8L3A+PHA+PGVtPjQyLjwvZW0+5Lq655Sf5aaC5qKm77yM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2p5a2Q5pKt56eN5qKm55qE56eN5a2Q44CC6K6p5oiR5Lus55qE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f5qC544CB5Y+R6Iq944CC6LCi6LCi5oKo77yM6ICB5biI77yB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a2p5a2Q54K554eD5biM5pyb55qE5YWJ6IqS77yM5Liw5a+M5a2p5a2Q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oiR55qE5pm65oWn77yM6LCi6LCi5oKo77yB6ICB5bi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whuiHs++8jOaEv+WkqeS4i+aJgOacieeahOiAgeW4iO+8m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5tOS4reeahOavj+S4gOWkqe+8jOW5s+WuieS8tOS9oOS4gOWkq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BpeW6t+eJteS9oOS4gOaXtuS4reeahOavj+S4gOWIhu+8jOW5uOemj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reeahOavj+S4gOenku+8gTwvcD48cD48ZW0+NDQuPC9lbT7mgqjnmoT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ln7nogrLkuobnpZblm73oirHmnLXvvJvmgqjnmoTosIbosIbmlZnlr7zvvIzlj5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mlrnlrablrZDjgILov5nlsLHmmK/mgqjvvIzkvJ/lpKfnmoTkurrmsJHmlZn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mhL/mgqjoioL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52A5L2g77yM5q+P5LiA5Y+l6K+d77yM6YO956OB55+z6Iis5pyJ5Yqb77y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q+P5LiA57yV56yR77yM6YO96Iqx5py16Iis576O5Li977yb57CH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KGM5a2X77yM5YaZ5LiL55qE5piv552/5pm677yb5oOm6K6w552A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5oSP44CC6ICB5biI77yM6IqC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acgOmavuW/mO+8jOaCqOWwhuecn+WWhOe+jueahOS6uueUn+e7j+mqj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aDheacgOWGl+mVv++8jOaCqOS4uuaIkeS7rOaMh+W8leWJjei/m+eahOiIqueoi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XoOeWhu+8jOaEn+WKqOedgOacgOaflOi9r+eahOW/g+eql+OAguiAgeW4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BpeW6t+mVv+Wvv+OAgeW/q+S5kOaXoOavlOOAgjwvcD48cD48ZW0+NDcuPC9lbT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p3lpLTlj6vvvIzmnaXmiorkvaDmrYzpooLvvIzkuInlsLrorrLlj7DkuIr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lvbHvvIzkuLrlm73ovpPmoIvmooHvvIzlm6DmnZDmlr3mlZnkuZ/vvJvpnZLmmK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YnnjK7nu4jkuI3mgpTvvIzmmI7ml6Xmnp3lpLTkv4/vvIzmipvnoJblvJX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ku4rml6XmlZnluIjoioLvvIzpgIHkuIrotLTlv4Por53vvIzmhL/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noHpmZDjgII8L3A+PHA+PGVtPjQ4LjwvZW0+5oS/6L+Z5LiA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v5riF6Iy277yM5ruL5ram5oKo5Y+R5bmy55qE5ZaJ5ZKZ44CC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qu5Zyo5oKo55qE5Yqe5YWs5qGM5LiK44CC5YyW5L2c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Lid6Iqs6Iqz44CC56Wd6ICB5biI5pWZ5biI6IqC5b+r5LmQ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0OS48L2VtPuaDs+W/teaCqO+8jOaAgOW/teaC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CB5biI77yB5a+55oKo55qE5oCA5b+15LiO56Wd56aP5bCG5LiO5pel5L+x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iA55Sf5bmz5a6J77yBPC9wPjxwPjxlbT41MC48L2VtPuaIkOWKn+a6kOiHq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S8mOengOWHuuiHquaCqOeahOiAleiAmOOAguS4uuS7iuWkqeWWneW9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IkeS7rOawuOi/nOmTreiusOaCqOW9k+WIneeahOaVmeivsuWSjOeutO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ZnluIjoioLliLDkuobvvIzmgJ3lv7XmmK/kuI3o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mmK/kuI3og73kuI3or7TnmoTvvIzpl67lgJnmmK/kuI3og73kuI3kv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uIjmmK/kuI3og73kuI3mi5znmoTvvIznn63kv6HmmK/kuI3og73kuI3lj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kuI3og73kuI3or5rnmoTvvJrnpZ3ogIHluIjlkIjlrrbkuZDvvIzlpKnlpK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Ko55So5pm65oWn56yU56uv77yM5YaZ5LiL55Sf5ZG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5oKo55So5ruh6IWU54Ot6KGA77yM57yU6YCg6Z2S5pil5peg5oKU77yb5oKo55S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4K55Lqu5biM5pyb6Iiq5qCH77yb5oKo55So55+l6K+G56CW55Om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5Sf5aSn5Y6m44CC5pWZ5biI6IqC77yM5ZCR5pWs54ix55qE6ICB5biI5Lus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6sueIseeahOiAgeW4iO+8muaEn+iwouaCq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l+awtOS4uuaIkeWBmueahOS4gOWIh++8jOaCqOeahOe+juWlvei6q+W9seWc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reawuOi/nOS4jeS8muejqOeBreOAgjwvcD48cD48ZW0+NTQuPC9lbT7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nn6XpgZPmgqjnmoTlj6/otLXvvJvotbDkuIrkuobmiJDlip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nmoTkvJ/lpKfvvJvosKLosKLmgqjmiJHlsIrmlaznmoT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bG85YS/56a75LiN5byA5rqq5rC055qE55u45Ly077yM57qi6Iqx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5qE5om25oyB77yM6Iqx5YS/56a75LiN5byA5rOl5Zyf55qE5ruL5ram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ICB5biI55qE5pWZ5a+844CC5LuK5pel5pWZ5biI6IqC77yM6ICB5bi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Ko6L6b6Ium5LqG77yBPC9wPjxwPjxlbT41Ni48L2VtPuaYr+aIkeS7rOS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kvOeJqe+8jOiwouiwouaCqO+8jOiAgeW4iOOAguayoeacieaCq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wseS4jeS8muacieaIkeS7rOS7iuWkqeeahOaIkOWKn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vJblhpnmnaHmuKnmg4Xnn63kv6HvvIzlm6DkuLrmgqjnlKjkuIDnlJ/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5nkuKrlkI3or40mbWRhc2g7Jm1kYXNoO+WlieeMru+8m+eUqOa4qeaalua4suaf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iKguaXpe+8jOWboOS4uu+8jOiAgeW4iOaCqOi+m+iLpuS6hu+8ge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awuOi/nOW5tOi9u++8jOW5uOemj+WuieW6t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vvIzml6DorrrmiJHmiJDkuLrlj4LlpKnlpKfmoJHvvIzov5jmmK/kvY7nn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vvIzmiJHpg73lsIbku6XnlJ/lkb3nmoTnv6Dnu7/lkJHmgqjnpZ3npo/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lnKjmlZnluIjoioLliLDmnaXkuYvpmYXvvIznpZ3miJH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HmsLjov5zlv6vkuZDvvIE8L3A+PHA+PGVtPjU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5riF6Iy25ruL5ram5oKo5bmy5ra455qE5ZaJ5ZKZ77yM5YOP6Jyh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Ko55qE5Yqe5YWs5a6k77yM5YOP6bKc6Iqx6YCB57uZ5L2g5LiA54mH5riF6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LqOWKqOecn+ivmuW/g+W8pu+8jOmTreiusOaIkOmVv+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uOemj++8geaLqOWKqOecn+ivmueahOW/g+W8pu+8jOmTreiu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m+mFuO+8jOaIkOWKn+eahOmBk+i3r+S4iuawuOi/nOemu+S4jeW8gOa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aCqOaVmeW4iOiKgu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iLDmrbvkuJ3miY3lsL3nmoTmmKXompXvvIzkuLrmiJHku6zmiormgqj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JvmgqjmmK/miJDngbDnmoTonKHng5vms6rmlrnlubLvvIzkuLrmiJHku6z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kurLniLHnmoTogIHluIjvvIzmlZnluIjoioL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YyLjwvZW0+6K6p6Ziz5YWJ6YCB5Y6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6p5riF6aOO6YCB5Y675oiR5Lus5rex5rex55qE56Wd56aP77yM6K6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d5aSp5rC46L+c54K557yA5L2g55qE6aW/55Sf5rS777yM5oS/5L2g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BPC9wPjxwPjxlbT42My48L2VtPuaCqOeahOiDuOaAgOavlOWkqeW5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qeaDheavlOa1t+a3se+8jOaCqOeahOaVmeivsueFp+S6ruWJjei/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iInuW4pumihuaIkeWLh+W+gOebtOWJjeOAguaVmeW4iO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+8jOW5uOemj+a7oeWggu+8jOS6su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ZnnmoTmmK/kuabvvIznv7vlvIDnmoTmmK/kurrnlJ/ml6Dmlb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JvmoJHnmoTmmK/kurrvvIzplb/miJDnmoTmmK/kuJbpl7TpobblpKnnq4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vvJvnh4PnmoTmmK/ng5vvvIznhJrlsL3nmoTmmK/lv4PlpLTnuqLms6rlp4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sZfvvJvmnIDmnIDkurLniLHnmoTogIHluIjllYrvvIw55pyIMTDml6X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ovpvlirPnmoTmgqjvvIzmlLbliLDml6DlsL3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l6DlsL3nnJ/lv4PnmoTlvq7nrJHvvIE8L3A+PHA+PGVtPjY1LjwvZW0+5L2g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6Ieq5bex54Wn5Lqu5Yir5Lq677yb5L2g5piv57KJ56yU77yM54m654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m5YaZ5biM5pyb77yM5bCR5pe25LiN6K+G5biI5oGp6YeN77yM6ZW/5aSn5pa555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y44CC5LuK5aSp5piv5oKo55qE6IqC5pel77yM5oKo6L6b6Ium5LqG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2Ni48L2VtP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vueiAgeW4iOaCqOivtOWjsO+8muiAgeW4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WcqOS7iuWQjueahOaXpeWtkOmHjOWBpeW6t+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nnYDmlZnluIjoioLnmoTmt7Hmg4XvvIzmiornvo7lpb3pgIHnu5nlm63ku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kuK3np4voioLnmoTmnaXkuLTvvIzmhL/lpb3ov5DpmarnnYDkvaDml4XooYz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I3mm77lgZzvvIzoobflv4PnpZ3mhL/kvaD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CB5biI77yM5piv5oKo5pWZ5oiR6K+75Lmm6K6k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oiR6K6k5riF5piv6Z2e5ZaE5oG277yM5piv5oKo55So6KGM5Yqo5pWZ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piv5oKo5pWZ5oiR5aWL5paX5LiN5oGv44CC5aaC5LuK77yM5b2T5bm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86IuX5bey6ZW/5oiQ5Y+C5aSp5aSn5qCR77yM5biI5oGp6Zq+5b+Y77yM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Sv5pyJ5Zyo5pWZ5biI6IqC5p2l5Li05LmL5pe26YGT5aOw77ya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2OS48L2VtPuS4gOaUr+eyieeslO+8jO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pOmsk+aWkeeZve+8jOaXoOaAqOaXoOaClO+8m+S4ieWwuuiusuWPsO+8jOWwve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m+Wbm+Wto+WmguaYpe+8jOWtnOWtnOS4jeWApu+8m+S6lOiwt+eyl+W4g++8j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WIqe+8m+WFreelnuS8muiBmu+8jOS5kOWcqOWFtuS4re+8m+S4g+aYn+aLseac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e7p+aXpe+8m+WFq+aWueahg+adju+8jOiKrOiKs+a7oeWbre+8m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mmKXompXliLDmrbvkuJ3mlrnlsL3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vvIzov5nmmK/lr7nmgqjnnJ/lrp7nmoTlhpnnhafjgILmgq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I7nga/vvIzlsLHmmK/ljJfmlpfmmJ/vvIzlj4jmmK/kuIDlubTmgqj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lv6vkuZDkuZDjgII8L3A+PHA+PGVtPjcxLjwvZW0+5rW35LiK6KGM6Ii577yM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mA5Lul5LiN5oCV5rWq77yb5Lq655Sf6Lev5LiK77yM5pyJ6ICB5biI5omA5Lul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pWZ5biI6IqC5Yiw5LqG77yM56Wd5pWs54ix55qE6ICB5biI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5aaC5oSP77yBPC9wPjxwPjxlbT43Mi48L2VtPumTg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a1geawtOeahOWtpueUn++8jOS4jeWPmOeahOaYr+aCqOa3seWIh+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W5tuS4jeaYr+WPquWcqOS7iuWkqeaJjeaDs+i1t+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eJueWIq+aDs+W/teaCqO+8geiuqeaIkeWAn+efreS/oemAgeS4i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+8muWBpeW6t+W/q+S5kO+8gTwvcD48cD48ZW0+NzMuPC9lbT7lj4jliLDkuo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mr4/mr4/oh7PmraTvvIzlv4PkuK3kvr/mnInlh6DliIbpgZfmhr7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lkKzmgqjnmoTor77vvIzlpJrmg7Plho3nnIvnnIvkvaDnmoTnm67lhYn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lkKzmgqjnmoTmlZnor7LvvIzogIHluIj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iA56eN5oOF5oSf5LiN6IO955u45a6I5Y20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uY5Ye65LiN6K6h5Zue5oql5Y205rKh5pyJ5bC95aS0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6a75LiN5byD5Y205rC45LiN5pS+5omL44CC6ICB5biI77yM5oSf6LCi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4ix5oiR5Lus5q+P5LiA5Liq5Lq644CC6KG35b+D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qeeslOiAleiAmOWvkuaakeW/me+8jOialeS4neWQk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aJrOOAgue6oueDm+eFp+S6ruWtpuWtkOi3r++8jOaYpembqOa7tOeBjOiCsu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nea3u+engOivl+S5pua2pu+8jOaVmeafk+mTtuays+eslOegmummmeOAguaYpeaS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S4ieWNg+S4h++8jOeni+aUtuehleaenOWumueVmemmmeOAg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Jrmg7Plho3kuIDmrKHms6jop4bmgqj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kuIDmrKHlgL7lkKzmgqjnmoTorrLor77vvIzlpJrmg7Plho3kuIDmrKHntK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miYvvvIzoobflv4PpgZPlo7DosKLosKLvvIznlKjmiJHmiYDmnIn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Ws54ix55qE6ICB5biI77yM5oKo55qE5pWZ5a+8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aaC5q2k576O5Li955qE5LiW55WM77yM5oKo55qE5b+D6KGA5L2/5oiR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a5Li95aSa5b2p55qE5Lq655Sf44CCPC9wPjxwPjxlbT43OC48L2VtPuiAgeW4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t++8jOW4puS9oOWcqOefpeivhueahOa1t+a0i+S4ree/see/lO+8m+iAgeW4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xse+8jOaYr+S9oOS8pOW/g+iQveWvnuaXtuS+nemdoOeahOiHguW8r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4iOiKgu+8jOWPquaDs+WRiuivieaCqOS4gOWjsO+8m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i6q+S9k++8gTwvcD48cD48ZW0+NzkuPC9lbT7kuJbnlYzmnInkuob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ngavmoLfnmoTng63mg4XvvJvkurrnlJ/mnInkuobmgqjvvIzmiY3mnInkuob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nu5rkuL3vvJvmiJHku6zmnInkuobmgqjvvIzmiY3mnInkuobmm7Tnvo7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npo/ogIHluIjmlZnluIjoioLlv6vkuZDvvIzmlLbojrfmoYPmnY7mu6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75LiN5pWZ77yM5aSr5LmL6L+H77yM5aaC5LuK5oiR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Z5LiN5Lil77yM5biI5LmL5aCV77yM5aaC5LuK5oiR5oiQ5omN5Lq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aCC77yM5L2g55qE5rGX5rC05ZKM5oiR55qE5rGX5rC05Lqk6J6N77yM5LuK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5qE5ou85pCP5ZKM5L2g5ZG85bqU77yM5pWZ5bi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AgeW4iOS4jei+nuWKs+iLpuWcsOaVmeiCsuaIke+8jO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nje+8jOeCueeHg+S6huWtpueUn+eahOW/g+eBteS5i+eBq++8m+aVmeW4iOaYr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v+WPl+edgOWtpueUn+S4gOatpeatpei4j+WunuWcsOWQkeS4iuaU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u5Hlj5Hnp6/pnJznu4fml6XmnIjvvIzmlZnogrLmganmg4Xlj6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sonnrJTml6DoqIDlhpnmmKXnp4vvvIzlm63kuIHpo47osozlv4PkuK3nlZ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qLng5vmr5TlgZrmgqjvvIzljJbkuLrkuIDniYfotaTor5rlv4PvvIzph5Hnp4v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LTvvIznpZ3npo/pgIHmgqjmg4XmhI/nnJ/vvIznpZ3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zd21pY2hx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M3dtaWNocTV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31C5FC8AAA188FD88E46391A00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