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F050E1ABFF06F1CF80592AF7A6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050E1ABFF06F1CF80592AF7A6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WmiOaYr+WQjuWmiOWQp++8n+avj+Wkqee7meS9oOWWneavku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oOWwseS6huS9oOi/meagt+eahOiEkeaui+OAgjwvcD48cD48ZW0+Mi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nemYs+WFiee0p+e0p+eahOmBruebluS9j+aIkei/t+iMq+eahOees+Wtl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Vo+WOu+OAgjwvcD48cD48ZW0+My48L2VtPuS4jemcgOimgeS4gOS4quiwjuio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4gOS4quiwjuiogOOAgeacgOe7iOiiq+aLhuegtOS6hu+8jOWQjuaenOabtOS4p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S4quS6uumDveivtOimgeW/mOiusO+8jOWcqOS9o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eahOaXtuWAmeWFtuWunuS9oOW3sue7j+aDs+i1t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wuOi/nOi1sOS4jeWIsOW9vOatpOeahOmCo+auteWOu+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0u+WcqOiHquW3seeahOaegeiHtOOAgjwvcD48cD48ZW0+Ni48L2VtPuaIkeiZv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aciemSseS6uueahOWQjuS7o++8jOS9huaIkeS4gOWumuimgeWBmuaciemS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ul+OAgjwvcD48cD48ZW0+Ny48L2VtPuWugeaEv+S9oOeahOagt+WtkOaYr+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4gOS4jeWwj+W/g+WwseS8muiEj+S6huaIkeeahO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keW5tOS4jeiDoeS9nOWmhOS4uu+8jOWkp+iDhuaUvuiChu+8jOivle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tuWTquadpeeahOmimOadkOivneW9k+W5tOOAgj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WwseWDj+WIm+WPr+i0tO+8jOiZveeEtuaOqemlsOS9j+S6huS8pOWPo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Xm+S+neeEtuOAgjwvcD48cD48ZW0+MTAuPC9lbT7lhbblrp7nlLfkurrlpbP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lpJrjgIHlj6ropoHkvaDmnIDnnJ/nmoTpgqPpopflv4PlsLH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LiN5piv6KKr5L2g5aaI5omT55qE6L+e5L2g54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qG77yM5YGP5YGP6KaB5Y676K6k6LS85L2c54i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9oOmlpeWvkuS6pOi/q+eahOaXtuWAmeaJjeefpemBk+iwge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++8jOW9k+eEtuaYr+mjn+eJqeOAgjwvcD48cD48ZW0+MTMuPC9lbT7kvaDlr7nmiJ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tormgajoh6rlt7HvvIzmgajoh6rlt7HkuI3og73nu5nkvaDkuIDkuK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0LjwvZW0+54ix55qE5Zyo5rex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mz5reh77yM5bCx6K6p5Zue5b+G6K6w5L2P5pu+57uP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NouS4quaWsOmynOeahOaWueW8j++8jOi3s+edgOeLguaDs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+8jOivleedgOW+geacjei/meWGt+a8oOeahOS4lue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lnKjmnb7ova/ms6Xms57nmoTot6/pgJTkuIrmmJPlpLHouYTvvIzkurrlnKj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nmoTmg4XlooPkuK3mmJPmkZTot6TjgII8L3A+PHA+PGVtPjE3LjwvZW0+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7uZ5oiR5LqG5oiR5peg56m355qE5oOK5Zac77yM5L2G5Lmf5bim57uZ5oi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BPC9wPjxwPjxlbT4xOC48L2VtPuW9k+S8pOeXm+aIkOS4uuS6h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wseS8muWli+S4jemhvui6q+eahOermei1t+adpe+8jOe7p+e7r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nnk7blpbPkurrvvJrlubTovbvml7bmmK/oirHnk7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mmK/phovnk7bvvIzogIHlubTml7bmmK/oja/nk7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Wz5LqO6YKj5Zub5bm055qE5b+n5Lyk44CB5piv6L+Z5Liq5piO5pmD5pmD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S5LiN6YCP55qE5Yaw6ZuV44CCPC9wPjxwPjxlbT4yMS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Inui5iO+8jOaVmeS8muS9oOacgOWIneiInuatpeeahOS6uuWNtOacquW/h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jwvcD48cD48ZW0+MjIuPC9lbT7liankuIvlh6DljYHlubTnmoTlhYnpmLT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mnaXlr7vmib7pgqPkuKrog73lpJ/lvKXooaXkvaDmgrLkvKT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x566X57uZ5oiR5pW05Liq5LiW55WM77yM5oiR5omA5Zyo5Lm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2g55yL552A5oiR5pe255qE5b6u56yR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S6huS4quWFuOWei+iogOaDheWJp+eahOW8gOWktO+8jOWNtOW5tuayoeacie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4uOmAu+i+keWPkeWxleOAgjwvcD48cD48ZW0+MjUuPC9lbT7lpKrpmLPmior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liIbokrjlj5HmjonkuobvvIzlj6rliankuIvkuIDlhbflubLnmKrnoLTot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4rjgII8L3A+PHA+PGVtPjI2LjwvZW0+5LiN566h5pyJ5aSa5LmI5LiN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CG5YW26JeP5Zyo5b+D6YeM77yM54S25ZCO5oqs5aS055yL55yL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seWOu+mHkemSseS6i+Wwj++8jOWkseWOu+WQjeiqieS6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Lh+awlOWwseWkseWOu+S6huS4gOWIh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nlKjor63oqIDooajovr7miJHnmoTlv4Pmg4XvvIzkuaDmg6/mlbLmloflrZ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lv4Pmg4XjgII8L3A+PHA+PGVtPjI5LjwvZW0+6LCB55m96KGj54K55qKF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YWl5qqA5p6X5Y+R5p+T6aaZ77yM5L2b5rih5Lmf5rih5LiN5LqG6ZqU5Li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zMC48L2VtPue7k+WpmuaYr+eIseaDheW+t+Wdn+Wik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4jee7k+Wpmu+8jOeIseaDheWwseatu+aXoOiRrOi6q+S5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vIDnjqnnrJHor7TvvIzkvaDkuI3niLHmiJHkuobjgILkvaDljb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TvvIzkvaDmnKzmnaXlsLHmsqHlnKjkuY7ov4fjgII8L3A+PHA+PGVtPjM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g5q275oiR5rS777yM5LiN5aaC5L2g5rS75oiR5Lmf5rS744CC6L+Z5bCx5piv5Y+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mv5oCn56ue5LqJ44CCPC9wPjxwPjxlbT4zMy48L2VtPuW9k+S9oOi/mOaYr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eahOaXtuWAme+8jOS9oOmCo+adgOmprOeJueeahOW8n+W8n+W3sue7j+W8gOWni+W0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zQuPC9lbT7miJHorqjljozlr7nmiJHlv73lhrflv73ng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3mmK/msqHkurrpmarkvaDkuobvvIzkvaDmiY3mg7Potb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25a6e5q+P5Liq5Lq66YO95piv5bm456aP55qE77yM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C75bi45bi45Zyo5Yir5Lq655qE55y86YeM44CCPC9wPjxwPjxlbT4z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XoOiuuuS9leaXtuS9leWcsO+8jOmCo+S4gOS4quS6uueahOW/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0tOWcqOS4gOi1t+OAgjwvcD48cD48ZW0+MzcuPC9lbT7miJHniLHkvaD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ku7vkvaDvvIznjrDlnKjkvaDov57mnIDotbfnoIHnmoTkv6Hku7vpg73kuI3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5LiN6KaB5oOz5aSq5aSa77yM5L2g55qE5oOz6L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Ye65Liq5LiA5byA5aeL5bm25LiN5a2Y5Zyo55qE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jeimgeS9oOeahOaJv+ivuuOAgeS4jeimgeS9oOeahOiqk+iog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ZquWcqOaIkei6q+i+ueWwseWkn+S6hu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azkuIrljrvop4HkvaDvvIzlm6DkuLrnn63kv6HlkKzkuI3liLDlo7Dpn7PvvIz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ooajmg4XjgII8L3A+PHA+PGVtPjQxLjwvZW0+5q+V5Lia5LqG77yM57uI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ac5qyi5aW577yM5Y205LiN5pWi5bCG6L+Z5q615oSf5oOF6LWw55qE5pu0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asoeasoei/geWwseS9oOaYr+WboOS4uuaIke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seacm+aUkuWkn+S6huaIkeS+v+S4jeS8muWGjeWbnuWk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lkIznmoTkuovkuJrvvIzlhbHlkIznmoTmlpfkuonvvIzlj6/ku6Xkvb/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v43lj5fkuIDliIfnmoTlipvph4/jgII8L3A+PHA+PGVtPjQ0LjwvZW0+5Zug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mA5Lul5pWi5YGa77yM5Zug5Li65bm06L2777yM5omA5Lul5pWi5Li65LqG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65pWM44CCPC9wPjxwPjxlbT40NS48L2VtPuWmguaenOacieS4gOWPj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1geazquOAgeaIkeaEv+aEj+WGjeasoeebuOS/oei/meS4quaCsuWHi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mg4XmmK/lvZPmhJ/op4nvvIzng63mg4Xlko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i7/mjonkuYvlkI7vvIzkvaDku43nhLbnj43mg5zlr7nmlr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Zi05Lit6K+05Ye655qE5YaN6KeB5Z2a5Yaz5aaC6ZOB77yM5Lu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R6JC955qE5rOq5Lyk5b+D5qyy57ud44CCPC9wPjxwPjxlbT40OC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S4gOi9rO+8jOmAhuWig+S5n+iDveaIkOacuumBh++8jOaLkOW8r+S5n+aYr+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WueW8j+OAgjwvcD48cD48ZW0+NDkuPC9lbT7miJHku6zlgZrnmoTmnIDmnI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moTkuIDku7bkuovlsLHmmK/vvIzmiJHkuI3ogZTns7vkvaDvvIzkvaDkuZ/kuI3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q+P5Liq5Lq66YO95piv6Ieq5bex55qE5LiK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LiA5a6a5Y+v5Lul5Zyo5p+Q5LiA5pa56Z2i5Ye6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aKiuiHquW3seeahOS8pOaEn+WKoOi9veS4juWIq+S6uu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4jeaYr+S9oOeahOS7gOS5iOOAgjwvcD48cD48ZW0+NTI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lj6/niLHnmoTlsI/puJ/vvIzkvaDopoHmiormiJHnmoTlv4PooZTliL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rvlkaLvvJ88L3A+PHA+PGVtPjUzLjwvZW0+5q+P5Liq5Lq66YO95Lya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O5LiN5Zac5qyi77yM5pyA5Zyo5oSP5pyA5Zac5qyi5LiO5pyA5LiN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7rOWcqOS4gOi1t+aap+aYp+eahOeUu+mdo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gOS4quWJjeS7u+Wls+WPi+adpeiusu+8jOW+iOmavuWg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mmI7lqprnmoTlpbPlrZDjgILkuI3lgL7lm73vvIzkuI3lgL7ln47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hbbmiYDmnInov4fnmoTnlJ/mtLvjgII8L3A+PHA+PGVtPjU2LjwvZW0+56a7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qG6L+Z5Zy66Ieq5a+86Ieq5ryU55qE5ri45oiP77yM5b+D6YeM5Y+N6IC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Sa5LqG44CCPC9wPjxwPjxlbT41Ny48L2VtPuWmguaenOS4pOS4quS6uuazq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cgOe7iOS7luS7rOaAu+S8muaJvuWIsOaWueazleaJvuWbnuW9vO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mg4XlsLHlg4/kuIDku7bmtZHnhLblpKnmiJDnmoTnk7f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oo7oo4LvvIzkvr/kuI3lj6/og73lrozlpb3lpoLliJ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5Y+q6IO96K+057uZ6Ieq5bex5ZCs77yM5pyJ5Lqb5LqL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5LqG5omN6IO955yf55qE6YeK5oCA44CCPC9wPjxwPjxlbT42MC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quimgeeJteWvueS6huaJi++8jOWwseeul+aYr+WkseWOu+S6huS4gOWI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s+aAleOAgjwvcD48cD48ZW0+NjEuPC9lbT7oh6rlt7HnmoTlhoXlv4P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kuobop6PvvIzmsqHmnInku7vkvZXkurrluK7kvaDlgZrku7vkvZXlhrPlrp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oC75piv6K+05L2g5Zac5qyi5oiR44CB6K+0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L2G5Li65L2V5LqL5a6e5Y205beu5Yir6YKj5LmI5aSn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boOS4uuS4gOWPpeivneWwseegtOeijuS6huWFs+ezu+eahOWPi+iw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r+eLl+Wxgeaci+WPi+OAgjwvcD48cD48ZW0+NjQuPC9lbT7kuIDop4n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lgZzmraLkuI3nlKjkuIror77kuobvvIzmsqHmg7PliLDmmK/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jgII8L3A+PHA+PGVtPjY1LjwvZW0+5YW25a6e5oiR5rKh5Y+Y44CB5Y+q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6LW35a+55oiR55qE5pa55byP44CB5Y675a+55b6F5L2g6ICM5b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S9oOWPquaYr+mdoOedgOS4gOW8oOa8guS6rueahOiEu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WRvei/kOS8muaYr+aCsuaDqOeahO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77mrKDov4fkvaDvvIzmiJHlj4jkvZXoi6bmg6/nnYDkvaDvvIznlJ/mtLvlt7L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lvpfmvJTmiI/jgII8L3A+PHA+PGVtPjY4LjwvZW0+6Z2S5pil5bqU6K+l6KaB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B5omA5Lul6I6q5omq6KaB5YaH5LiA5Liq5oKy5aOu5Y+I576O5Li95pez5Y+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vueS4jei1t++8jOS4jeaYr+aIkeS4jeWcq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7juadpeayoee7mei/h+aIkeeIseS9oO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ZXouqvvvIzlubbkuI3mhI/lkbPnnYDkvaDkuI3mh4LniLHmg4XvvJv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4LnmoTpgqPkuKrkurrkuI3mh4LkvaDjgII8L3A+PHA+PGVtPjcx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Ot77yM5L2G5Y206L+Y5piv5pi+5Ye65byA5b+D55qE5qC35a2Q77yM5oiR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5ZWK77yBPC9wPjxwPjxlbT43Mi48L2VtPuWmguaenOacieS6uuWQkeS9oO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S9oOS8muivtOaYr+S9oOeIsei/h+eahOi/mOaYr+mCo+aJgOiwk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onlv4PnmoTlubjnpo/ojqvov4fkuo7kuInku7bku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6HkvaDvvIzmnInkurrpmarkvaDvvIzmnInkurrnrYn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Lq66Iqx6YCd77yM5aaC5q2k5b+n5Lyk44CC5Yet56m65rOq5L2V5aSE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6w5pyd5aSV77yM6Iqx5byA5b285bK444CCPC9wPjxwPjxlbT43NS48L2VtPu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+8jOaIluiAheiuqeaIkeS9j+i/m+S9oOeahOW/g+mHjO+8jOm7mOeEt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mdmeasouWWnOOAgjwvcD48cD48ZW0+NzYuPC9lbT7ku6XkuLrml7bpl7Tlj6/ku6X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YDmnInvvIzlj6/ku6Xln4vmsqHmiYDmnInorrDlv4bvvIzlhbblrp7lj6rmmK/lvp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W25a6e5oiR5Lus5b6A5b6A5aSx6LSl5LiN5piv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piv5aSx6LSl5Zyo5rKh5pyJ5b6I5aW95Yip55So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gOeUnOS4jeaYr+ezlu+8jOaYr+S9oOeahOeske+8m+acgOiLpu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9oOeahOeske+8jOaIkeW/mOS4jeaOie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sIrmiJDlgI3miJDlgI3nmoTouKnlnKjohJrkuIvvvIzljbTmjaLmnaXkvaD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ot7XouI/jgII8L3A+PHA+PGVtPjgwLjwvZW0+5oOz5L2P5Zyo5LiA5Liq5Ya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2h5Yiw6Ieq54S26YaS77yM5rKh5pyJ5Y6L5Yqb77yM5ZG85ZC4552A5paw6b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4MS48L2VtPuWmguaenOS4jeeIseaIke+8jOa7muWHu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7muWHuuaIkeeahOeUn+a0u++8jOa7muWHuuaIkeeahOaipuWlve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lj6rmmK/lnKjojKvojKvkurrmtbfkuK3nnIvkuobkvaDkuID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iJHlm57lrrbljbTlkJDkuobkuKrljYrlpKnjgII8L3A+PHA+PGVtPjgz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KaB5a+55pyq5p2l5oqx5pyJ5aSq5aSn5biM5pyb77yM5Zug5Li65L2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Y205piv5aSx5py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ZmtqcTlvcDB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ZranE5b3A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F050E1ABFF06F1CF80592AF7A6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