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FD908B5BD6C92A77F0C1504783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FD908B5BD6C92A77F0C1504783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6WW5Zu9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veW6huiKguWIsOS6hu+8jOeMruS4iuS4gOa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lluWbveawuOiRhuW5tOi9u++8jOeMruS4iuS4gOmmluatjO+8jOatjOWUs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+8jOeMruS4iuS4gOWjsOmXruWAme+8jOelneemj+elluWbve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Gjeasoeelneemj+aIkeS7rOeahOelluWbve+8jOS4g+WNgeS4gO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elneelluWbveW8uuebm++8jOWbveaXl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qhOWCsu+8jOWwseiuqeaIkeWQkeWbveaXl+aVrOekvO+8jOWQkeelluWbveaVrO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eCjum7hOWtkOWtme+8jOimgeS4uuelluWbveS6ieWF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bveaXl+aVrOekvO+8jOaIkeS7rOaXtuWIu+S4jeW/mOS7iuWkqe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S5i+S4jeaYk++8jOWBmuS4gOS4quaciemBk+W+t++8jOacieekvuS8mui0o+S7u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elneemj+elluWbvee5geiNo+aYjOebm++8gT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veayoeacieWkqumYs+eahOWFiei+ie+8jOWNtOacieeBq+aftOeahOa4qeaalu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kp+a1t+eahOWjrumYlO+8jOWNtOacieawtOa7tOeahOWKm+mHj+OAguWPq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lieeMruWHuuS4gOeCueWKm+mHj++8jOS4gOWumuiDveWujOaIkOelluWbv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Ev+acm++8gTwvcD48cD48ZW0+NS48L2VtPuelluWbveWNjuivnuWWnOi/ju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S4iuS4i+m9kOasoueskeOAguWQhOaXj+S6uuawkemrmOatjOWUse+8jOWbveazs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iInui3s+OAguS4lueVjOS5i+W8uui+ieeFjOiAgO+8jOWbveW8uuawkeWvjO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SjOiwkOWboue7k+W7uuiuvuaQnu+8jOiKseWboumUpuewh+WWnOS5kOmZtuOAguel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4h+Wyge+8gTwvcD48cD48ZW0+Ni48L2VtPuS6sueIseeahOelluWbve+8jOWcq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mZhe+8jOivt+WuueiuuOaIkeivtOS4gOWjsO+8miZsZHF1bzvnpZb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vvIzmgqjovpvoi6bkuobvvIzniLHkvaDmmK/miJHku6zlhbHlkIznmoTlv4Pl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3LjwvZW0+5Zyo56WW5Zu955qE5LiD5Y2B5LiA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6Iie5LiL77yM5oiR6KaB5aW95aW95a2m5Lmg77yM5pyJ5LiA5Liq5YGl5bq3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oqK5bu66K6+56WW5Zu95pyq5p2l55qE6YeN5Lu75ouF5b2T6LW35p2l77yM5Li6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piO5aSp57ut5YaZ552A5pu05aSa55qE6L6J54WM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LqG77yM5oiR5Lus5LiA5a6a5pu05Yqg5Z2a5a6a5ZKM5aWL5paX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Sf5ZKM55CG5oOz77yM55u45L+h56WW5Zu955qE5piO5aSp5Lya5Zug5Li65oiR5Lu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y655ub5ZKM5a+M5pyJ77yBPC9wPjxwPjxlbT45LjwvZW0+5bm05bCx6L+Z5qC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+D5L6d54S25oWM5Lmx5LiN5a6a44CC5biM5pyb5LiA5YiH5aaC5pyf55u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Lq65Lq65YGl5bq35bmz5a6J77yM56WW5Zu95oGi5aSN5LuO5YmN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eF55eb54G+6Zq+77yM5q+P5LiA5aSp6YO95piv5paw5bm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S8n+Wkp+eahOelluWbve+8jOi/juadpeS6huS4g+WNgeS4gO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i/meS4quS4vuWbveWQjOW6hu+8jOS4h+WutuasouiFvueahOaXpe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S4vui1t+mFkuadr++8jOS4uuelluWbveeahOe+juWlveacquadpeW5su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jYHmnIjpspzoirHlkJDoiqzoirPvvIzljY7lpI/lhL/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vIDpopzvvIzkuL7mna/lhbHppa7lm73luobphZLvvIzmma7lpKnlkIzluobljY7lpI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npZ3npo/njK7npZblm73vvIznuYHojaPlr4zlvLrkuIfkuJbmmIzvvIH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L/npZblm73mr43kurLoioLml6Xlv6vkuZDvvIzkuK3ljY7lhL/lpbPlubj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pyb552A6IO45YmN55qE57qi6aKG5be+77yM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Kp5LiK55qE6YeN5ouF77yM5pyb552A6auY6auY5oKs5oyC552A55qE5LqU5pif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Yiw5LqG5peg5q+U55qE6aqE5YKy5LiO6Ieq6LG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S8n+Wkp+elluWbve+8jOe7p+e7reS5puWGmeaWsOaXtuS7o+eahOWjruS4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uelneemj+S8n+Wkp+elluWbve+8jOawuOi/nOaWl+W/l+aYguaJrO+8jO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OAguelneelluWbveS4g+WNgeS4gOWNjuivnuW/q+S5kO+8jOaIkeS7rO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QuPC9lbT7kuLrnpZblm73njK7kuIrmnID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Zblm73nlJ/ml6Xlv6vkuZDvvIznpZ3npo/miJHku6znmoTlm73lrrbnuYHojaP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pZ3mhL/miJHku6znmoTnlJ/mtLvlubjnpo/nvo7mu6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Y2B5LiA5bm055qE6aOO6Zuo77yM5LiD5Y2B5LiA5bm055qE5Z2O5Z2377yM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aWL5paX77yM56WW5Zu95q+N5Lqy5L6d5pen5YWJ5b2p5Zub5bCE77yM5Lu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a2F5Yqb5ZC45byV552A5LyX5Lq677yM5Zyo6L+Z5qyi5LmQ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77yM5oKo55qE5YS/5aWz5ZCR5oKo56Wd56aP77ya5aaI5aaI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i48L2VtPuWcqOWbnuWutueahOi3r+S4iu+8jO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5heS4jeiDveW5s+mdme+8jOelluWbveWViu+8jOelluWbve+8jOaIkeeIseS9o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FseWQjOelneaEv+elluWbveaYjuWkqeabtOe+juWlv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nKjnpZblm73lk4jlk4jlk4jnlJ/ml6XljbPlsIb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K3ljY7lhL/lpbPlhbHlkIznpZ3mhL/miJHku6znmoTnpZblm73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jgIHnuYHojaPmmIznm5vjgIHlm73ms7DmsJH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t5Zu957qi77yM57qi5aSq6Ziz77yM5aSq6Ziz57qi77yM57qi5Lit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55qE5Lit5Zu977yM57qi57qi54Gr54Gr55qE5aSq6Ziz77yM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5Sf5rS777yM57qi57qi54Gr54Gr55qE5LqL5Lia77yM57qi57qi54Gr54G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7qi44CCPC9wPjxwPjxlbT4xOS48L2VtPueni+mrmOawlOeIveWIsOWbv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Woh+iJs+WGmeiKrOiKs++8jOekvuS8mueos+WumuWIm+WSjOiwkO+8jOS4reW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skeW8gOminO+8jOS4reWNjuWvv+ivnuaZruWkqeW6hu+8jOS4vuadr+eVhemlru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elneaEv+elluWbveWkp+WPkeWxle+8jOW5uOemj+eUn+a0u+S4h+W5tOmV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S4g+WNgeS4gOWRqOW5tOW/q+S5kO+8gTwvcD48cD48ZW0+MjAuPC9lbT7npZblm7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gqjmi6XmnInlhL/nq6XnmoTnuq/mtIHnvo7lpb3vvIzmi6XmnInpnZL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rp7lvLrlo67vvIzmi6XmnInogIHkurrnmoTmt6Hms4rnnb/mmbrvvIzmhL/mgqj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5HlhYnlvanvvIE8L3A+PHA+PGVtPjIxLjwvZW0+5LiD5Y2B5LiA5bm055qE5ryr5ryr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LiA6Lev6aOO6Zuo5LiA6Lev6KGM77yM5oKo6L+I552A6ZO/6ZS15q2l5LyQ77y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y66IO45Zyw6LWw5p2l77yM6L+O5p2l5LqG5L2g5LiD5Y2B5LiA5bKB55qE5Y2O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6ouaXl+mjmOmjmO+8jOS4h+S8l+asouiFvu+8jOellu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S7iuWkqeaYr+S9oOeahOivnui+sO+8jOS5n+aYr+aIkeS7rOS8n+Wkp+eahO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sOS4gOmhteeahOW8gOWni+OAguaIkeiht+W/g+elneaEv+elluWbve+8mue7j+a1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OAgeS6uuawkeW5uOemj+OAgeWbveWKm+W8uuebm++8jOaEv+elluWbveeahO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gTwvcD48cD48ZW0+MjMuPC9lbT7miJHkuI7mlrDkuK3lm73mmK/lkIzpv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7npZblm73kuIDlkIzmiJDplb/vvIzku4rlubTkuIDotbfov47mnaXkuIP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vvIzmhJ/liLDpnZ7luLjojaPlubjvvIzkuZ/lvojoh6rosarjgILmlrD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otbDmnaXvvIzlj5blvpfkuobpnZ7luLjovonnhYznmoTmiJDlsLH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t7Hmt7Hlj5fnm4rlhbbkuK3vvIznlJ/mtLvotormnaXotorlpb3vvIzlubjnpo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vLrjgILnpZ3mhL/miJHku6znmoTnpZblm73msLjov5znuYHojaPmmIznm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Wd56aP5aOw5aOw5Zub5rW36aOY77yM5LuK5aSp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Yiw44CC5Y2D56eL5YS/5aWz5a625Zu95qKm77yM5py15py157qi6Iqx6YO9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Yi75YWx56Wd77ya56WW5Zu955qE5piO5aSp5pu057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mgeWKoOWAjeWKquWKm+WtpuS5oO+8geWBmuS4queItuavjeeahO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elluWbveeahOWlveeUt+WEv++8geS4uuelluWbveeahOaYjuWkqei0oeeMr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m+mHj+aKiuiHquW3seWbveWutuW7uuiuvueahOabtOWKoOe+juWlveWSjOWvj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kvZzkuLrov5nkuKrmlrDml7bku6PnmoTmlrDpnZ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v5nkuKrljoblj7LkuI7mnKrmnaXnmoTml7bpl7TkuqTmjqXngrnkuIr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h43ogIzpgZPov5zvvIzkvYbmiJHku6zmr6vkuI3pgIDnvKnvvIzogqnotJ/nu6flvo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oblj7Lkvb/lkb3vvIzkuLrlrp7njrDkuK3lm73moqbvvIzmiJHku6zlsIb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vvIzpo47pm6jlhbznqIvvvIE8L3A+PHA+PGVtPjI3LjwvZW0+5oiR55u45L+h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CG5p2l77yM56WW5Zu95LiA5a6a5Lya5Y+Y5b6X5pu05Yqg5by65aSn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2c5Li65LiA5Liq5Lit5Zu95a2p5a2Q77yM5oiR5oSf5Yiw6Z2e5bi46aqE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Ieq6LGq77yBPC9wPjxwPjxlbT4yOC48L2VtPuaEv+S9oOWcq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sOi+vuW/g+S5i+aJgOWQkeeahOWcsOaWue+8jOmZquS8tOS9oOeahO+8j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WnOeahOaooeagt+OAguW4jOacm+eWq+aDheaXqeaXpee7k+adn++8geS9oOW5s+Wu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gTwvcD48cD48ZW0+MjkuPC9lbT7mhL/ml6nkuIrphpLmnaXmnInpmLPlhY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LmnaXmnInmmJ/ot6/vvJvmhL/ppb/kuobmnInkurrlgZrppa3vvIzntK/kuob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JvmhL/kurrpl7Tlho3ml6Dngb7pmr7vvIzkuJbpl7Tlho3ml6Dnl4XmgqPvvJ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kuIDkuJbpu5jpu5jml6Dpl7vvvIzoi7HosarkvZnnlJ/oia/kurr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Wd56aP5oiR5Lus56WW5Zu955qE5piO5aSp77yM5aSp5pu06J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u057u/44CB5rC05pu05riF44CB57uP5rWO5pu057mB6I2j44CB5Lq65rCR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qb5pu05by655ub44CB56WW5Zu955qE5piO5aSp5pu0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lneemj+S8n+Wkp+eahOelluWbveabtOWKoOW8uuebm++8jOelneemj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awkeWkqeWkqeWQkeS4iuOAguelneemj+S9oOaIkeWPo+iii+aXpeingeiGqOi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S7rOeahOeIseS6uuWBpeW6t+a8guS6r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nIDph43opoHnmoTnlJ/ml6XvvIzpgqPmmK/npZblm73nmoTnlJ/ml6X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iLDkuobvvIzlnKjmraTpgIHlh7rmiJHku6zmnIDnnJ/or5rnmoTlm73luob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vvIznpZ3npo/miJHku6zkvJ/lpKfnmoTnpZblm73nuYHojaPmmIznm5v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ov5nniYfmsoPlnJ/kuIrnmoTkurrku6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Lus6KaB5Yqq5Yqb5a2m5Lmg77yM5pyJ5YGl5bq355qE5L2T6a2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pyq5p2l55qE5qCL5qKB44CC6K6p5oiR5oiR5Lus5LiA6LW35Yqq5Yq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ex5oOF5Zyw6K+077yaJmxkcXVvO+elluWbveavjeS6su+8jOaIkeeIseaC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M0LjwvZW0+5oiR5oqK6Z2S5pil54yu57uZ5L2g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77yM5oS/5L2g5rC46L+c5bm06L275rC46L+c5b+r5LmQ77yb5oiR5oqK6LWk6K+a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rC46L+c5Z2a5by65rC46L+c6JOs5YuD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luWbveeUn+aXpeS4h+awkeWWnO+8jOWNjuWkj+elnuW3nuS/seasouminO+8m+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S5kOaXpeWtkOe+ju+8jOekvuS8muWSjOiwkOWkqeWcsOasou+8m+W8oOeBr+e7k+W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1k++8jOS4vuadr+WQjOi0uuWbveW6huiKgu+8m+elneemj+elluWbveabtOe5g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i/kOaYjOebm+atpeatpemrmO+8gTwvcD48cD48ZW0+MzYuPC9lbT7npZ3npo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mmI7lpKnvvIzlpKnmm7Tok53jgIHlsbHmm7Tnu7/jgIHmsLTmm7TmuIX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m7TnuYHojaPjgIHkurrmsJHmm7Tlubjnpo/jgIHlm73lipvmm7Tnm5vjgIHnpZb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vo7lpb3jgII8L3A+PHA+PGVtPjM3LjwvZW0+5Zyo6L+Z5pmu5aSp5ZCM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YCB57uZ5L2g5oiR5pyA55yf5oya55qE56Wd56aP77yM56Wd5YW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5bm456aP5b+r5LmQ77yM5Lmf56Wd5oS/5oiR5Lus55qE5Zu95a62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ub44CCPC9wPjxwPjxlbT4zOC48L2VtPuaIkeS7rOaLheW9k+edgOelluWb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nOS4uuelluWbveacquadpeeahOaIke+8jOaIkeimgeeUqOS9k+iCsuWBpeWEv+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heWKm++8jOeUqOWuh+iIquWRmOWPlOWPlOeahOmCo+enjeWIu+iLpumSu+egl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Vj+aDp+eahOeyvuelnu+8jOS9v+acquadpeeahOelluWbveabtOWKoOe5geiNo+W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kuPC9lbT7kuIPljYHkuIDlubTlpYvmlpfvvIzkuIPljYH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kuIDnqbfkuoznmb3vvIzmlLnlpKnmjaLlnLDvvIznpZ7lt57lt6jpvpnohb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XlhYnmma7nhaflpKflnLDvvIzpgKDnpo/kurrnsbvmg6DlhajnkIPvvIz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bblpKnnq4vlnLDvvIE8L3A+PHA+PGVtPjQwLjwvZW0+56Wd56WW5Zu977ya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5u45Lqk77yM5LiO54Om5oG85rC46L+c55u456a777yb5LiO5bmz5a6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iO56Wd56aP5rC46L+c55u46L+e77yM56Wd5Lit5Zu95bel5Lia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96L+Q5piM55ub77yM56aP6L+Q6L+e57u177yB5Lit5Zu977yB5Yqg5rK5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Y2O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czY1a3JiOHQzLmh0bWwiPmh0dHBzOi8vZHVhbmp1emlrdS5jb20vZHVhbmp1emkvYnM2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FD908B5BD6C92A77F0C1504783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