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B7710AA174C2812C05D8E5F01C5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B7710AA174C2812C05D8E5F01C5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iw5q27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+8jOecn+eah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m7mOm7mOWFs+azqOedgOS9oO+8jOeWvOeIseedgOS9oO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GjemdoOi/keS9oOOAgjwvcD48cD48ZW0+Mi48L2VtPu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a4qe+8jOaJjeiuqeagkeWPtuWPmOm7hO+8m+S4gOWbnuWPiOS4gOWbnueahOa8oO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KiuS6uuW/g+WPmOWHieOAgjwvcD48cD48ZW0+My48L2VtPuaXoOiuuu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JsOmavu+8jOacgOWQjuS9oOaAu+S8muaJvuWIsOS4gOS4quiuqeS9o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+WCu+ebuOS8tOeahOS6uuOAgjwvcD48cD48ZW0+NC48L2VtPuaIkeWSjOS9oOivt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lveeci++8jOS9oOWSjOWIq+ivtOaYn+aYn+ecn+Wlveeci++8jOi/meWwseaYr+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IseaDheOAgjwvcD48cD48ZW0+NS48L2VtPuaIluiuuOWkqumHjeaEn+aD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e7iOeptuS4jeS8muWlvei/h+OAguS/oeS7u++8jOS+nei1lu+8jOW/teaX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mSn+aKiuS9oOiZkOeahOS4h+WKq+S4jeWkje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XrueahOmXrumimO+8jOWvueaWueS4gOebtOWcqOmXqui6s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WpieeahOWRiuivieS9oO+8jOecn+WunueahOWbnuetlOW+iOaui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gOS8pOaEn+eahOiOq+i/h+S6ju+8jOS9oOS7peS4uuaJvuWIs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neaKpOS9oOeahOS6uu+8jOWPr+aYr+WQjuadpeeahOWkp+mjjuWkp+a1qu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eahOOAgjwvcD48cD48ZW0+OC48L2VtPuWIq+WOu+ivleaOouS6uuW/g++8jOWug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+8jOabtOS8muiuqeS9oOe7neacm+OAguacieS6m+S6i+efpemBk+S6h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/heWkmuivtO+8m+acieS6m+S6uuiupOivhuS6huWwseWlve+8jOS4jeW/he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BmuWlveiHquW3seivpeWBmueahO+8jOacieeIseaIluaXoOeIse+8jOmDveWui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jwvcD48cD48ZW0+OS48L2VtPuivtOS6huWGjeinge+8jOWwseS4pOS4jeebu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vueS9oOacieaJgOeVmeaBi++8jOaEv+aIkei0pee7meaXtumXtO+8j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ecvOOAgjwvcD48cD48ZW0+MTAuPC9lbT7lv4PngbDmhI/lhrfnmoTov4fnqI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hqznmoTvvIzlkITnp43njJzmg7PnmoTor57nlJ/vvIzlv4PkuK3pmpDpmpD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kv67mlLnoh6rlt7HnmoTlupXnur/vvIznm7TliLDojLblh4nlv4P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pgI/lkI7vvIzkuI3lvpfkuI3pgInmi6nor7Tlho3op4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piO5piO5b+D6YeM5pyJ5b6I5aSa6K+d5oOz6K+077yM5Yiw5LqG5Zi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YyW5oiQ5rKJ6buY44CCPC9wPjxwPjxlbT4xMi48L2VtPu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BsOWIsOWlveWkhO+8jOWPquaYr+S4jeaDs+i+nOi0n+S5n+S4jeaDs+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qPkupvov57lho3op4Hpg73msqHmnInor7TlsLH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KfmpoLku6XlkI7lho3kuZ/kuI3kvJrnm7jop4HvvIzmr5Xnq5/otZ7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urrmmK/kuI3kvJrlm57lpLTnmoTjgII8L3A+PHA+PGVtPjE0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piv5aaC5L2V5LuO5oiR55qE5LiW55WM6YeM5reh5Ye655qE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qQ5LqO5q+P5qyh5Y+R5L+h5oGv5L2g6YO95LiN5Zue77yM5q+P5qyh5omT55S16K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5L2c5Zyo5b+Z77yM5Y+I5oiW6ICF5oiR5YW05aWL55qE57uZ5L2g5Y+R5Y2B5Ye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YaF5a6577yM5L2g5Y+q5Zue5oiR5LiA5Liq5ZOm55qE5pe25YCZ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m+S6uuS4jeiDveeIse+8jOS4jeiDveaBqO+8jOiAjOS4lO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OAgjwvcD48cD48ZW0+MTYuPC9lbT7miJHmgIDlv7XnmoTkuI3mmK/lk6r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pgqPlm57kuI3ljrvnmoTmm77nu4/vvIznqoHnhLblvojmg7Plko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r7nkuI3otbfvvJrlr7nkuI3otbfvvIzlho3kuZ/mib7kuI3lm57ljp/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ZKM5aW95a655piT77yM5aaC5Yid5aSq6Zq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S55u454yc5b+M77yM5LiN5aaC5ZCE5aWU5Lic6KW/77yM5oiR5Lya56yR55qE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LWw55qE5Z2m6I2h44CCPC9wPjxwPjxlbT4xOC48L2VtPuacieS6m+S6i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XoOWKm++8jOavlOWmgueGrOWknOeahOeYvu+8jOi/mOaciei/nOi1s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kuKrkuJbnlYzvvIznnIvkvaDnrJHor53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lnKjkuY7kvaDnmoTlpJrjgII8L3A+PHA+PGVtPjIw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7yY5peg5pWF5Yig5LqG5L2g77yM6K+35Y6f6LCF77yM6YKj5piv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W55WM55yf55qE5LiN57y65oiR5LiA5Li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aYr+WboOS4uuS4gOaXtuWGsuWKqOiAjOemu+W8gOS9oOeahO+8jOmCo+S6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oOWKqeWPiOS4gOasoeasoeW/jeiAkOeahOecvOazquS9oOmDveeci+S4jeing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gpOWdneS4i+mAkOa4kOWboOS+teiagOiAjOaLk+WuveeahOijgue8ne+8jOS9o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PquaYr+Wug+W0qea6g+eahOmCo+S4queerOmX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iLrljaHov4fllonlkpnkvaDljbTov5jmmK/llpzmrKLlkIPpsbzvvIzooqvni5fl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oqvnjKvmipPov4fkvaDljbTov5jmmK/ng63niLHliqjnianvvIzmu6Hlj6Pom4Dni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ll5znlJzlpoLlkb3vvIzku5blvIPkvaDkuo7ljYPph4zkuYvlpJb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L/kuLrop4Hku5botbDpgY3ljYPlsbHkuIfmsLTvvIzpgZPnkIbmmK/nm7jlkI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vvIzlsLHnlJjmhL/jgII8L3A+PHA+PGVtPjIzLjwvZW0+5ZCO5p2l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pWj5LqG77yM57uI5b2S5LiA5Y+l77yM57uP5b6X6LW36Iez5q275pa55LyR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as5LiN6L+H5bmz5Yeh6Z2Z6buY55qE5LiA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S9oOS4jeWWnOasouaIke+8jOWwseaAleS9oOWBh+ijheWWnOaso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kvY/nmoTln47luILkuIvpm6jkuobvvIzmg7Ppl6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kvJ7jgILlj6/mmK/lv43kvY/kuobvvIzlm6DkuLrmgJXkvaDor7TmsqH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l6Dog73kuLrlipvvvIzlsLHlg4/mmK/miJHniLHkvaDljbTnu5nkuI3liL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markvLTjgII8L3A+PHA+PGVtPjI2LjwvZW0+5aSq5aSa55qE54ix77yM5re5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Go77yM5Y6f5p2l6YeN5oOF5aSa5oSf77yM5Lya5rS75b6X5b6I5YeE5qW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aOf5LqG5Yir5Lq655qE5oKy5Lyk77yM5oiR5Zyo6Z2Z6buY5Lit57yT57yT5Zyw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asoeWPiOS4gOasoeeahOetie+8j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Xm++8jOaNouWbnuadpeeahOWPquacieWkseacm++8jOe7k+Wxg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e+juOAgjwvcD48cD48ZW0+MjguPC9lbT7miJHnmoTmu6HohZTng63mg4XvvIz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oqvkvaDnmoTlhrfmvKDlrozlhajmtojno6j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4ix5oOF6KeC5bCx5piv5oiR54ix5L2g77yM5L2g5piv6Ieq55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yo5LiA6LW377yM5byA5b+D5bCx5aW944CC5Zyo5LmO55qE6LaK5aSa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K57Sv44CCPC9wPjxwPjxlbT4zMC48L2VtPuS9oOWPr+S7peS4gOadr+W8gOawtOeD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5n+WPr+S7peS4gOadr+WGt+awtOWGsOatu+aIkeOAguS9huWPr+S4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4gOadr+a4qeawtOiAl+edgOaIkeOAgjwvcD48cD48ZW0+MzE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grnoi6bkuZ/kuI3mg7PlkIPvvIzkuIDmu7Tms6rkuZ/kuI3mg7PmtYHvvIzos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vvIzmiJHlsLHnprvlvIDosIHjgII8L3A+PHA+PGVtPjMyLjwvZW0+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LiN5Yiw77yM5b6X5Yiw55qE5LiN54+N5oOc77yM5Zyo5LiA6LW355qE5oCA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oCA5b+177yM5oCA5b+155qE5oOz55u46KeB77yM55u46KeB55qE5oGo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25LiA55Sf77yM5ruh5piv6YGX5oa+44CCPC9wPjxwPjxlbT4zMy48L2VtPu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fkOS6uuW/g+mHjOS4gOaWh+S4jeWAvO+8jOS9huaIluiuuOWcqOWPpu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DnOWmgueUn+WRve+8jOWmguaenOacie+8jOivt+ePjeaD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nm7jpgYflt7LmmK/nvJjlsL3vvIzkuIDlpoLng5/ngavokL3kuIvnmoT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lnLrnu5rkuL3nmoTlvIDmlL7vvIzlt7LmmK/lvIDoh7PlsL3lpLTnmoTojbzp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Zue5aS05omN5Y+R546w77yM6LWw5Lii5Lq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mN6KGM55qE5Y+q5LiN6L+H5piv6Lqv5L2T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S6huS4gOautei3r++8jOmBh+WIsOi/h+S4gOS6m+S6uu+8jOeEtuWQju+8j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WwseaVo+S6hu+8jOWwseayoeacieeEtuWQju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pgqPnp43ku4DkuYjkuovpg73lvoDlnY/lpITmg7PnmoTkurrvvI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gLvlpb3ov4fnqoHnhLbnu53mnJvjgII8L3A+PHA+PGVtPjM4LjwvZW0+5oiR5Lu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qe5rOV77yM5rS75oiQ5Lq65Lq66YO95ruh5oSP55qE5qC35a2Q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Lef5ZCD6aWt5LiA5qC377yM5YWt5LiD5YiG6aWx5bCx5aSf5LqG77yM5Yir5q27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n+aDheWwseaYr+i/meagt++8jOaIkeWkseacm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WQju+8jOWwseWGjeS4jeS8muWbnuWktOS6huOAguS4jeaYr+S4jeWLh+aV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leWPl+S8pO+8jOWPquaYr+inieW+l+iHquW3seS4jeivpeS4uuS6huS4gOS4q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Gjee7p+e7reWBmumUmeeahOWGs+WumuOAguavleern++8jOS9oOaci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IkeS5n+acieaIkeeahOa0kuiEseOAgjwvcD48cD48ZW0+ND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pjno6jmiJHvvIzmiJHnmoTlv4Plt7LooqvlibLnoLTvvIzmtYHlsL3nmoTkuI3mmK/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kvaDnmoTplJnjgII8L3A+PHA+PGVtPjQxLjwvZW0+5oiR5bm25LiN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pyJ5Y+X5Lyk77yM5rKh5pyJ55Sf5rCU77yM5oiR5Y+q5piv5pyJ54K5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M5YCm5LqG5LuY5Ye65aSq5aSa77yM5Zue5oql5aSq5b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soeW0qea6g+eahOeQhueUseWcqOWIq+S6uueci+adpeaYr+Wwj+mimO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cieiHquW3seW/g+mHjOa4healmu+8jOi/meagueeou+iNieWIsOW6leWOi+We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Ng+aWpOmHjeeahOmavui/h+OAgjwvcD48cD48ZW0+NDMuPC9lbT7lkI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or53lj6/ku6XkuI3nrpfvvIzniLHov4fnmoTkurrlj6/ku6Xlho3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pe26Ze05raI56Oo5o6J5LqG5L2g55qE54Ot5oOF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6YKj5Lqb5pu+5Luk5L2g5q2H5pav5bqV6YeM55qE5Y675omn552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ey5Y+Y5b6X5Y+v5pyJ5Y+v5peg44CCPC9wPjxwPjxlbT40NS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+edgOWXk+mXqOWWiuedgOimgei1sOeahOS6uu+8jOmDveaYr+acgOWQjuiHquW3seaK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S4gOWcsOeahOeOu+eSg+eijueJh++8jOmXt+WktOW8r+iFsOS4gOeJh+S4gOeJh+aL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uiAjOecn+ato+aDs+emu+W8gOeahOS6uu+8jOWPquaYr+aMkeS6huS4gOS4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peS4veeahOS4i+WNiO+8jOijueS6huS7tuacgOW4uOepv+eahOWkp+iho++8j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+8jOeEtuWQjuWwseWGjeS5n+ayoeacieWbnuadpei/h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vKTlj6PvvIzml6Dorrrov4flpJrkuYXvvIzkvp3nhLbkuIDnorDlsLHnl5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3nrqHov4flpJrkuYXvvIzkuZ/ov5jmmK/kuIDmg7PotbflsLH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l5Li65Y+q6KaB5b6I6K6k55yf5Zyw5Zac5qy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Yqo5LiA5Liq5Lq677yM5Y205Y6f5p2l77yM5oiR5Y+q5omT5Yqo5Lq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aIkeS4gOebtOinieW+l+S9oOaYr+aHg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+8jOS9oOi1sOeahOmCo+S4gOWIu+aIkeaJjeaIkeaYjueZve+8jOS9oOaHgu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Ds+aDs+iHquW3seecn+aYr+WPr+eskeOAgjwvcD48cD48ZW0+NDkuPC9lbT7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poHoh6rlt7HotbDkuobvvIzku47mraTmiJHkuI3lnKjkvaDnmoTkuJbnlY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ronlpb3vvIzkuI3miZPmibDvvIzkuI3ogZTns7vvvIzkuI3nuqDnvKDvvIz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Dlpb3nmoTlrZjlnKjjgILniLHkvaDov5nku7bkuovvvIzku47kuI3kvJrpgZf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pvkuovvvIzlj6rpgILlkIjmlLbol4/jgII8L3A+PHA+PGVtPjUwLjwvZW0+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F5L6j5Lya5pWj55qE5Y6f5Zug5piv77yM5LiA5Liq54ix5aSa5oOz77yM5YGP5YG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N54ix6Kej6YeK44CCPC9wPjxwPjxlbT41MS48L2VtPui6suWcqOafk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Ds+W/teS4gOauteaXtuWFieeahOaOjOe6ue+8m+i6suWcqOafkOS4g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S4quermeWcqOadpei3r+S5n+ermeWcqOWOu+i3r+eahO+8jOiuqe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OAgjwvcD48cD48ZW0+NTIuPC9lbT7niLHliLDmnIDlkI7vvIzkvaDnq5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kuI3lr7nmiJHor7TjgII8L3A+PHA+PGVtPjUzLjwvZW0+5oiR5Lus5oC75piv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pe26Ze077yM6ZSZ6K+v55qE5Zyw54K577yM5oe15oe154S25bCx54ix5LiK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5ZCO77yM5LiN5b6X5LiN55So5bC95LiA55Sf77yM6YGX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4gOenjeWtpOeLrOaYr+eqgeeEtuaDs+WIsOS4gOS4quS6u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3sue7j+ayoeacieS6huWvueaWueeahOiBlOezu+aWueW8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vvIzmnIDlubjov5DnmoTmmK/vvIzog73otbDov5H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Zfmhr7nmoTmmK/vvIzmsqHog73otbDov5vkvaDlv4Pph4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N5LiL55qE5oSP5oCd5aSn5qaC5bCx5piv77yM5Y2z5L2/5oiR6Lqr6L65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5qE5Lq677yM55Sa6Iez5pu05aW955qE5Lq677yM5oiR6L+Y5piv5b+N5LiN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44CCPC9wPjxwPjxlbT41Ny48L2VtPuS5n+abvuS7peS4uuiHquW3seaYr+mCo+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VouaBqO+8jOmFt+WIsOS4jeihjOeahOS6uu+8jOeIsei/h+S5i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+l+i1t+aUvuS4jeS4i+mCo+S4quS6uuaYr+aIk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6Dmj7TlpKfmpoLlsLHmmK/ljYrlpJzooqvog4Pnl5vnl5vphpLvvIzlhrfmsZfn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aPopZ/mnpXlpLTlkozlpLTlj5HvvIzpu5HmvIbmvIbnmoTkuIDniYfvvIzlkajlm7T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IDkurrvvIzll5PlrZDmspnlk5HllorkuI3lh7ror53mnaXvvIzmsqHmnInmsL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a/vvIzkuZ/msqHmnInku5bjgII8L3A+PHA+PGVtPjU5LjwvZW0+55eb5b275b+D5o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5yf55qE77yM5Y+q5pyJ5bm456aP5piv5YGH55qE44CC6YKj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W95pyI5ZyG77yM54ix5oOF5Y+q5piv5a6/5ZG95pGG5LiL55qE5LiA5Liq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peS4uuaIkeS7rOS8mueIseWIsOacgOWQju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WIhuaXqeW3sui1sOWIsOS6huWwveWktOOAgjwvcD48cD48ZW0+NjEuPC9lbT7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rHmirHoh6rlt7HvvIzlk63nmoTml7blgJnlk4Tlk4Toh6rlt7HvvIzouqvov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6Dml7bml6DliLvmnInkuIDkuKrkurrpmarnnYDkvaDlrqDnnYDkvaD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lrzoh6rlt7HjgII8L3A+PHA+PGVtPjYyLjwvZW0+5aW56K+05aW55rKh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5u05Zyo5o6J55y85rOq77yM6L+Y6K+06L+H5aW55oOz6KaB5LiA5L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45Ye65LqG5Y+M5omL77yM5aW55Y205oul5oqx5LqG5Lu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S4queerOmXtOaIkemDveWcqOaDs++8jOWmguaenOS9oOWcqO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cgOWQjui/mOaYr+aIkeS4gOS4quS6uueGrOi/h+S6huaJgOacie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Qjuadpe+8jOS4jeeUqOS6hu+8jOiwouiwo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l6/ov5vkvaDnmoTnlJ/mtLvvvIzlj6rmmK/kuLrkuobnu5nkvaDkuIrkuID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azouqvnprvlvIDjgII8L3A+PHA+PGVtPjY1LjwvZW0+5oSf5oOF5rKh5py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Yiw77yM5piO5piO5piv5oiR5YWI6YGH6KeB5L2g77yM5L2g5Y205oqK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6ICQ5b+D5YWo6YOo57uZ5LqG5ZCO5p2l55qE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eGrOi/h+mCo+auteeci+iwgemDveWDj+S9oO+8jOW5suS7gOS5iOmDv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WQrOeahOatjOmDveaYr+WFs+S6juS9oOeahOaXpeWtkOOAguW+iOW6hu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WPr+S7peS4jemXruW9kuacn++8jOS4jeeUqOiBlOezu++8jOS4jeWG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GjeetieS9oOOAgjwvcD48cD48ZW0+NjcuPC9lbT7mnInkurror7TvvJ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KTnp43kurrvvIzlv6fpg4HnmoTlk7Llrablrrblkozlv6vkuZDnmoTnj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mmK/lk6rkuIDnp43vvIzmiJHlj6rluIzmnJvmiJHkuI3mmK/lv6f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jgII8L3A+PHA+PGVtPjY4LjwvZW0+6IO96KKr6L275piT5Y+W5Luj55qE77yM5oC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YeN6KaB44CCPC9wPjxwPjxlbT42OS48L2VtPuWlveavlOS4gOWPjOme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eahOaXtuWAmei5reS4iuS4gOeCueeBsOmDveimgei5suS4i+adpeaTpuW5suWHg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i+WQjuWNs+S9v+iiq+S6uui4qeS4gOiEmuWPr+iDveS5n+W+iOWwkeS9ju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kmumDveaYr+WmguatpOOAguacgOWIne+8jOWlueeaseS4gOS4i+ecieS9oOmDv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IsOWQjuadpe+8jOWlueaOieecvOazquS9oOS5n+S4jeWkp+e0p+W8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zkuYvpl7TnmoTot53nprvliJrliJrlpb3vvIzkuI3lpJ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ml6Log73lpJ/kupLnm7jmi6XmirHvvIzkuZ/lj6/ku6Xpmo/ml7blv5j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LiA5Liq5Lq65b6I55eb77yM5oGo5LiA5Liq5Lq6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WPpemhuuWFtuiHqueEtu+8jOmHjOmdou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uWwkee7neacm+WSjOS4jeeUmOW/g++8jOWmguaenOS9o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Yblh6HkvaDmnInkuIDngrnniLHmiJHvvIzlsLHkuI3or6XorqnmiJH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lhrfmt6HlsLHkuI3kvJrooqvlhrfmt6HvvIzmgLvkuI3plb/orrD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iN6L+H5bCx5piv54ix5LiK5LqG5L2g77yM5omA5Lul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q+U5L2g5ri65bCP77yM6KKr5L2g6L276KeG77yM6KKr5L2g556n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LiN54+N5oOc44CC5Yir5Lul5Li65L2g5pyJ5aSa5LqG5LiN6LW3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b+Y5LqG5L2g44CCPC9wPjxwPjxlbT43NS48L2VtPuaIkeWGjeS5n+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WOu+eIseS4gOS4quS6uuS6hu+8jOWTquaAl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lip3miJHliKvllp3phZLvvIzlg4/mmK/lhbPlv4PmiJH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lp3phZLnmoTljp/lm6DmmK/kvaDvvIzkvaDlip3miJHliKvnhq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hbPlv4PmiJHvvIzljbTkuI3nn6XpgZPvvIzkvaDlsLHmmK/miJHnhqzlpJz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c3LjwvZW0+5oiR5Lus5LiA6Lev6LWw5p2l77yM55yL552A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5qE6aOO5pmv77yM5oOz5oqT5L2P77yM5Y205oCO5LmI5Lmf5oqT5LiN5L2P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iR5bey55yL5LiN5riF77yM5YmN5pa577yM5pu05YmN5pa55Y+I5Lya5pyJ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5Y+R55Sf5LuA5LmI44CCPC9wPjxwPjxlbT43OC48L2VtPuabvue7j+eahOaDh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uiogO+8jOWDj+iAs+WFieS4gOagt++8jOaKveW+l+aIkeWTkeWPo+aXo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lj6/ku6XniLHkuIDkuKrkurrliLDlsJjln4Pph4z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niLHlsJjln4Pph4znmoTkvaDjgILljbPkvb/kvaDmjo/lv4Pmjo/ogrrlr7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LDmnoHngrnvvIzmnIDnu4jkuZ/lj6rmmK/mhJ/liqj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ul5Li65oiR5b+Y6K6w5LqG77yM55u05Yiw6L+Z5LiA5Yi7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oiR5LiA55u06YO95Zyo5qy66aqX6Ieq5b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j+S4qui3r+S6uueci+edgOS9oOeahOeUn+a0u++8jOW/g+mFuO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mDveS4jeaYr+S4uuaIkeOAgjwvcD48cD48ZW0+ODIuPC9lbT7miJHmnIDmgJX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uKTkuKrnm7jniLHnmoTkurrkupLnm7jkvKTlrrPvvIzogIzmmK/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lvojkuYXlvojkuYXnmoTkurrnqoHnhLbliIblvIDkuobvvIzlg4/pmYznlJ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k6bogqnogIzov4fjgILmiJHlj5fkuI3kuobpgqPnp43mrovlv43nmoTov4fnqI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og73mmI7nmb3lvZPliJ3mpI3lhaXpqqjooYDnmoTkurLlr4bvvIzmgI7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ml6XlkI7kuKTkuKTnm7jlv5jnmoTlhrfmvKDjgII8L3A+PHA+PGVtPjgz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N6YGH5Yiw5b+D5Yqo55qE5Lq677yM5oiR6YO95Lya5oOz77yM566X5LqG77yM5b2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b6I5aW95LqG77yM55yf55qE5b6I5aW95LqG44CCPC9wPjxwPjxlbT44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FuOiOq+i/h+S6juWWnOasouS4gOS4quS6uuWWnOasouW+l+WkquiupOecn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7lumdouWJjeihqOmcsuWHuua7oeiEuOaXoOaJgOiwk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po47pnJzvvIzkuZ/opoHotbDnmoTokL3okL3lpKfmlrn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LiL552A6Zuq77yM5rOh5LiA5p2v5ZKW5ZWh77yM5o+h5Yiw5a6D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Y+I5oOz6LW35LqG5L2g44CC5oiR55qE5pyf5b6F5L2g5aaC5L2V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BPC9wPjxwPjxlbT44Ny48L2VtPuaIkeWPr+S7peW+rueskeedgOWQr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VheS6i++8jOS9huecn+eahOaJk+S4jei1t+eskeiEuOWQrOS9oOivt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8ZW0+ODguPC9lbT7msqHmnInkurrkvJrkuIDnm7T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liqDlvLrlpKfvvIznhLblkI7mnInkuIDlpKnvvIzkvaDlj6/ku6XnrJHnnYD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gqPkupvmm77orqnkvaDlk63nmoTnnqzpl7TjgII8L3A+PHA+PGVtPjg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A6L2s6Lqr77yM5bCx5bey57uP5Y2D5bGx5LiH5rC077yb5pyJ5Lqb6K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6X5Y+K5byA5Y+j77yM5bCx5bey57uP5Y+Y5oiQ5LiA5Zy66JaE5YeJ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IkeS7rOaAu+aYr+ivtOS4h+S4gO+8jOaYr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mCo+S4qiZsZHF1bzvkuIAmcmRxdW8777yM5Y+v5a6e6ZmF5LiK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JmxkcXVvO+S4hyZyZHF1bzvjgII8L3A+PHA+PGVtPjkxLjwvZW0+5pe26Ze0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LiW55WM5LiK5pyA5aW955qE6Leo5bqm77yM6K6p5oOo55eb5Y+Y5b6X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mn552A55qE5Lq66YCJ5oup56a75byA77yM54S25ZCO5Y6G57uP5rKn5qG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77yM5L2g5Lya5piO55m977yM5LiH6Iis55qG5piv5ZG977yM5Y2K54K55LiN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acieeahOS6uu+8jOivpeW/mOWwseW/mOS6huWQ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jeWcqOS5juS9oO+8jOWPiOS9leW/heWnlOWxiOiHquW3seWRou+8n+WGjeaAju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jeaAjuS5iOmavui/h++8jOS6uuWutuS5n+eci+S4jeWIsO+8jOS5n+S4je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S9oOmavui/h+e7meiwgeeci++8nzwvcD48cD48ZW0+OTMuPC9lbT7mlL7lvI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mrKLnmoTkurrmmK/ku4DkuYjmhJ/op4nvvJ/lsLHlg4/kuIDmiorlpKfngavng6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kuoblvojkuYXnmoTmiL/lrZDvvIzkvaDnnIvnnYDpgqPkupvmrovpqrjlkozlnJ/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jgILkvaDnn6XpgZPpgqPmmK/kvaDlrrbvvIzkvYblt7Lnu4/lm57kuI3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L2g6KaB57uT5ama5LqG77yM6IO96K6p5oiR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ma57qx55qE5qC35a2Q5ZCX77yf5q+V56uf6YKj5piv5oiR5LqM5Y2B5bKB5pe2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5NS48L2VtPui/meS4lumXtOS4gOWIh+aDheeIse+8jOmDv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OeahO+8jOaYr+WAuuWwseW9k+i/mO+8jOaYr+WtveWwseivpeS6huOAgumCo+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W+l++8jOWwseaFiOaCsuWQp+OAgjwvcD48cD48ZW0+OTY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miorkuIDkupvkuJzopb/pgIHnu5nkvaDjgILmiJHnmoTml7bpl7TvvIz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6HmkIXom67nvKDvvIzmiJHnmoTni7Dni57lkozlj6/niLHjgILmiJHku4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kvaDmg7PkuI3mg7PopoHvvIzmiJHlj6rnn6XpgZPov5nkupvmiJHku47kuI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3LjwvZW0+5bKB5pyI6ICB5LqG77yM5ZCs5pWF5LqL55qE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y5pWF5LqL55qE5Lq677yM6K6y5pWF5LqL55qE5Lq65oiQ5LqG5pWF5LqL6Ye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aIkeabvue7j+Wkqeecn+eahOS7peS4uu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7u+S9leS6uu+8jOWwseWPr+S7peW+l+WIsOecn+ato+eahOWPi+aDh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WQjuadpe+8jOiupOivhuS6huS4gOS6m+S6uu+8jOe7j+WOhu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efpemBk+S4gOWIh+mDveWPquaYr+aIkeS7peS4uuOAguebuOmBh+aAu+aYr+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iAjOemu+WIq+WkmuaYr+iThOiwi+W3suS5he+8jOaAu+acieS4gO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a3oeWHuuS9oOeahOeUn+a0u++8jOS9oOimgeWtpuS8muaOpeWPl+iAj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OTkuPC9lbT7lg4/miJHov5nnp43kurrvvIzmnInosIHnqIDn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DnvZXnmoTlj6rmnInoh6rlt7HjgII8L3A+PHA+PGVtPjEwM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6i++8jOS4jeaYr+ayoemBh+WIsOeIseeahOS6uu+8jOiAjOaYr+mBh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7iOmUmei/h++8m+S4lueVjOS4iuacgOS8pOW/g+eahOS6i++8jOS4jeaY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IseS9oO+8jOiAjOaYr+S7lueIsei/h+S9oOWQju+8jOacgOWQjuWNt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7rOabvuebuOeIse+8jOaDs+WIsOWwseW/g+mFu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5LiN5piv5Li65LqG5L2g6IO95Zue5p2l77yM6ICM5piv5om+5Liq5YCf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xMDIuPC9lbT7miJHmnInlpJrlgrvlkaLvvIzlnKjmtJfm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6DkuLrku5bnmoTkv6Hmga/mk6blubLmiYvnp5Llm57vvIzlpJzph4zlvojlm7Dkuo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mkpHnnYDnnaHmhI/lkozku5bogYrliLDku5bor7Tlm7DkuobvvIzmi4Xlv4P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nmoTkv6Hmga/miorku5bkuIDkuKrkurrnmoTmtojmga/mj5DnpLrlvIDliLD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uLrkuobljrvop4Hku5bkuIDpnaLmjqjmjonmiYDmnInnmoTlt6XkvZ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kuIDlj6XlhbPlv4PlsLHlj6/ku6XlvIDlv4Plpb3lh6DlpKnvvIzlkKznnYD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vojlpJrpgY3miJHku6zkuI3lj6/og73kuobljbTov5jmmK/opoH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WGjeWQjuadpe+8jOWQrOmXu+S9oOacieS6huaWsOasou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sembhOS4uuS6huWPpuS4gOS4quWls+WtqeW+geaImOeWhuWcuuihgOi0se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a3seaDheS4jeWPiuaMpeWIq+S4gOWIu++8jOS4jeWmgueskeiwiOatp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i/h+WwseWlve+8jOaIkeWwsemZquS9oOWIsOi/memHjO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bCP6bif6aOe5LiN6L+H5rKn5rW377yM5piv5Zug5Li65bCP6bi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e6L+H5rKn5rW355qE5YuH5rCU44CC5Y2B5bm05Lul5ZCO5oiR5omN5Y+R546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bif6aOe5LiN6L+H5Y6777yM6ICM5piv5rKn5rW355qE6YKj5LiA5aS0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62J5b6F44CCPC9wPjxwPjxlbT4xMDUuPC9lbT7miJHku6zlnZrmjIHku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r7Tor53vvIzkuI3ooajnpLrmiJHmsqHmnInmg7PkvaDjgILor5XnnYDnlo/ov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miJHkuI3og73mi6XmnInkvaD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S4gOS4quS6uuaYr+WuueaYk+eahO+8jOS9huWGjeasoeS/oeS7u++8jOWws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ueaYk+OAguaaluS4gOmil+W/g+mcgOimgeW+iOWkmuW5tO+8jOWHieS4gOmil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eerOmXtOOAgjwvcD48cD48ZW0+MTA3LjwvZW0+5oiR6IO95pyJ5aSa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LiA5Ye75aW95LiN5aW977yBPC9wPjxwPjxlbT4xMDguPC9lbT7ku5blj6/o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pzmrKLkvaDvvIzkvYbov5nkuIDngrnkuZ/kuI3lpqjnoo3ku5bllpzmrKL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mnIDpgZfmhr7nmoTmmK/ku47mnaXpg73msqHmnInmhJ/lj5fov4fpgqPnp4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ZrlrprpgInmi6nnmoTmhJ/op4nvvIzlsLHlg4/mmK/vvIzku5blj6rmmK/liJrlpb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aDlj6rmmK/liJrlpb3lnKjjgII8L3A+PHA+PGVtPjEwOS48L2VtPuaXoueE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4jeivtOWHuuWPo++8jOacieS6m+S4nOilv+WkseWOu+S6hu+8jOWws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adpeS6hu+8gTwvcD48cD48ZW0+MTEwLjwvZW0+5aW55qC55pys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q5piv6IiN5LiN5b6X5L2g6Z6N5YmN6ams5ZCO55qE6YKj5Lu95q63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kuJbnlYzkuIrmnIDov5znmoTot53nprvvvIzkuI3mmK/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vvIzogIzmmK/nhp/mgonnmoTkurrvvIzmuJDmuJDlj5jlvpf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i/h+WOu+eahOS6uuWwseWDj+aYr+WPkemcieS6hueahOmdouWM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S6hueahOeJm+Wltu+8jOmalOWknOeahOiMtu+8jOmalOaXpeeahOmmme+8jO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IneacieWkmue+juWlve+8jOWNtOaBouWkjeS4jeS6huW9k+WIneeahOmdouiy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S6hu+8jOS9oOaYjuefpemBk+i/h+WOu+eahOmDveS4h+WKq+S4je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zLjwvZW0+5b6I5LmF5Lul5ZCO5omN55+l6YGT77yM5Y6f5p2l5ZK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uT5bGA77yM5bCx5piv5LqS55u45p2z5peg6Z+z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LHmgYvmnInljYPkuIfnp43vvIzmr4/kuKrkurrpg73lnKjnrYnjgIL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lm57lpLTvvIznrYnnmoTpg73mmK/oh6rlt7Hlr7nlkozlm57lv4blkozop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jgII8L3A+PHA+PGVtPjExNS48L2VtPueUqOWwvei/meS4quW5tOe6quacg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Ou+eIseS4gOS4quS6uu+8jOacgOWQjuWPkeeOsOi/nuW/mOiusOeahO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MTE2LjwvZW0+5YGH5aaC55Sf5rS75qy66aq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Ky5Lyk77yM5LiN6KaB5b+D5oCl77yM5L2g5LiA5a6a5piv5Zyo5YG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C55pys5rKh5pyJ55Sf5rS744CCPC9wPjxwPjxlbT4xMTcuPC9lbT7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oToqIDovp7vvIzkvYbniLHkvaDlpb3nnJ/jgILnjrvnkoPoirHnmoTlv4P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vvJvmrovphbfnmoTlpJbooajkvb/lroPlj5jljJbjgII8L3A+PHA+PGVtPjE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iuqeW4puadpeeahOWfuuacrOmDveaYr+W+l+WvuOi/m+Wwuu+8jOWIq+WmhOaDs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gOS5iOWwiumHjeWSjOW/g+eWvOOAgjwvcD48cD48ZW0+MTE5LjwvZW0+6K+054u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77yM5b+D6YeM6Zq+6L+H55qE5Lmf5piv5oiR77yM6KaB5YWI6LWw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R6aKR5Zue5aS055qE5Lmf5piv5oi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MnkzeDdmamx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J5M3g3Zmps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B7710AA174C2812C05D8E5F01C5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