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2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F7779A346EB4BC25FC3D85F75084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7779A346EB4BC25FC3D85F75084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6YGT5aeQ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eahOecvOelnuWGjea4qeaflOS6m++8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uiejeWMlu+8jOaIkeS5n+S8muOAgjwvcD48cD48ZW0+Mi48L2VtPueci+a4he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iusOW+l+iiq+iwgeWSrOS6huOAgjwvcD48cD48ZW0+My48L2VtPuS6uuW6lOiv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eJqe+8jOWug+S7rOWkmue+juWRs+WViu+8gTwvcD48cD48ZW0+NC48L2VtPuS4iuW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ieWFu+aIkOS6huaAleiAgeePreeahOiHreavm+eXh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iRoeiQhOS4jeWQkOiRoeiQhOearu+8jOaIkeimgeWQkOiRoeiQhOex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cn+eIseWwseWDj+msvO+8jOWQrOi/h+eahOS6uuWkmu+8jOing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OAgjwvcD48cD48ZW0+Ny48L2VtPuiwiOaBi+eIsei3n+WPq+Wwj+WnkOS4gOag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Bi+eIseaYr+WIhuacn+S7mOasvuOAgjwvcD48cD48ZW0+OC48L2VtPuS4gOWI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sZHF1bzvpkrEmcmRxdW8755yL77yM5ZCRJmxkcXVvO+WOmiZyZHF1bzvot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pkrHpgqPkuYjpnaDosLHnmoTkuJzopb/vvIzpg73mnInlgYfnmoT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rror7TnmoTor53lkaLjgII8L3A+PHA+PGVtPjEwLjwvZW0+546w5Zyo5oiR5Lus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M55Sf5Lq677yM5oOF57uq5LiN5Lya5Li65L2g5Zyo5aSN5rS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m+S6huiAg+WcuuWwseW+l+S6huWBpeW/mOeXh++8jOWHuuS6huiAg+Wcuu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mhOaDs+eXh+OAgjwvcD48cD48ZW0+MTIuPC9lbT7miYDmnInliLvpqqjpk63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g73ngbXprYLmuLjnprvkuo7luorkuIrnmoTnnqzpl7T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6yR5oiR5YK777yM5oiR56yR5Yir5Lq655yL5LiN56m/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YsueskeiDluWls+WtqeWlueS7rOeYpuS4i+adpeS8muS6rueeju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UuPC9lbT7kuI3og73ooqvlrqDmiJDlsI/lhazkuLvvvIzls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ZPlpKflk6XjgII8L3A+PHA+PGVtPjE2LjwvZW0+5pil55yg5LiN6KeJ5pmT77yM5aSE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WkhOWvueixoeWPr+WlveOAgjwvcD48cD48ZW0+MTcuPC9lbT7kuIr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m6DkuLrlr7nmlrnlpKrogarmmI7vvIzogIzmmK/lm6DkuLroh6rlt7HlpKrot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a+55LqO5rKh55So57yY5YiG5bey57uP56a75by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t6L+H5LmL5ZCO5bCx5b+Y6K6w5ZCn44CCPC9wPjxwPjxlbT4xOS48L2VtPueIs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+8jOS/oeS7u+WwkeaVsOS6uu+8jOS4jei0n+aJgOacieS6u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PlnLrmiY3mmK/or4HmmI7kvaDkurrnvJjnmoTlnLDmlrn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ZC56L+H5oiR55qE6aOO77yM5Y+v5Lul57uV6L+H5aW95aSa5ZyI5Y67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44CCPC9wPjxwPjxlbT4yMi48L2VtPuS4lueVjOS4iuiLpeaciemVv+S5h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juS5iOS8muacieWNlei6q+i/meS4quivjeOAgjwvcD48cD48ZW0+MjMuPC9lbT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nnqbrvvIzpo5jnnYDpm6roirHvvIzmg7PnnYDov5zmlrn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iN6KaB5Y+r5oiR5Lus5Y2V6Lqr54uX77yM5oiR5Lus5Luj5Y+35a2k54u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IkeWcqOS5jueahOWPquaYr+S7peWJjeeahOS9o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9oOaIkeS4jeWxkeWOu+eci+S4gOecvOOAgjwvcD48cD48ZW0+MjYuPC9lbT7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ppa3pg73lkIPkuI3kuIvvvIznnJ/mmK/lpKrmgbblv4Pkuob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6Zuq5bCx5LiN6KaB5Y+R5pyL5Y+L5ZyI5LqG77yM5ZOq6YeM5LiL6ZKx5Lq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44CCPC9wPjxwPjxlbT4yOC48L2VtPuWcqOS4nOWMl++8jOacieS4gOenjeWC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iZjuS6huWQp+WUp+OAgjwvcD48cD48ZW0+MjkuPC9lbT7niLHmg4XnrpfkuKrlsY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mnIDopoHntKfvvIE8L3A+PHA+PGVtPjMwLjwvZW0+54WO5ZKM54as6YO9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76O5ZGz55qE5pa55byP77yM5Yqg5rK55Lmf5piv44CCPC9wPjxwPjxlbT4z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Un+atu+S4pOiMq+iMq++8jOS4jeaAnemHj++8jOeMquaSnuagkeS4iu+8jOS9oOaS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+8gTwvcD48cD48ZW0+MzIuPC9lbT7ku4DkuYjmmK/lvLrlir/vvJ/kvaDlvL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lir/jgII8L3A+PHA+PGVtPjMzLjwvZW0+6ZW/55qE5biF6L+Y5LiN5piv6Z2g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b6X5biF566X5piv55yf5pys5LqL44CCPC9wPjxwPjxlbT4zNC48L2VtPuaIkeS7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vtOWGjeinge+8jOWNtOa3seefpeWGjeingemBpemBpeaXoO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poLmnpzkuovkuI7mhL/ov53vvIzor7fnm7jkv6Hlj6bmnInlronmj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IqC57qm55So5rC077yM5bC96YeP5ZKM5aWz5Y+L5LiA6LW35rSX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i/juWQkemYs+WFieeahOiEuOibi+S4jeS8muaciemY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S8muacieW+iOWkmumbgOaWkeOAgjwvcD48cD48ZW0+MzguPC9lbT7lm57lv4b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j6rmmK/lm57lv4bvvIzlj6rmmK/lm57kuI3ljrvnmoTorrDlv4b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u/5oiR5a+55L2g55qE5a655b+N77yM5b2T5YGa5L2g5LiN6KaB6IS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44CCPC9wPjxwPjxlbT40MC48L2VtPumjjumqmueahOWTpe+8jOacieS4gOW8oOWL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EuOOAgjwvcD48cD48ZW0+NDEuPC9lbT7ku4rlpKnopoHlgZrnmoTkuovvvIzlgYf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fnpLzosozvvIzlgYflvIDlv4PjgII8L3A+PHA+PGVtPjQyLjwvZW0+5aeQ5aa5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ZyA6KaBJmxkcXVvO+WvueS4jei1tyZyZHF1bzv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mL5omA5Lul5oC75Zad6bih5rGk77yM5piv5Zug5Li66IKJ6K6p5Yir5Lq657uZ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C48L2VtPuWmguaenOaIkeaXoOeQhuWPlumXue+8jOmCo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ayoeacieWuieWFqOaEn+OAgjwvcD48cD48ZW0+NDUuPC9lbT7miJH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hovvvIzosIHlgJ/miJHngrnppbrlrZDvvIE8L3A+PHA+PGVtPjQ2LjwvZW0+6L6J54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6LCB6YO95pyJ77yM5Yir5ou/5LiA5Yi75b2T5rC45LmF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qguS6uu+8jOS7peWmiOS4uuWOn+eCue+8jOWQhOaWueS6suaImuWBmuWNiuW+h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8gOiNieOAgjwvcD48cD48ZW0+NDguPC9lbT7llaTphZLkvJrmnInnmoTvvIzllaT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kuZ/kvJrmnInnmoTjgII8L3A+PHA+PGVtPjQ5LjwvZW0+5L2G5Yeh6KeJ5b6X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by65rGC44CCPC9wPjxwPjxlbT41MC48L2VtPuaIkeS7rOaThemVv+WOu+eI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ThemVv+etieW+heOAgjwvcD48cD48ZW0+NTEuPC9lbT7njrDlnKjnmoTkurrvvIz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g73mmK/lv4Pov57lv4PvvIzlrp7pmYXpg73lnKjnjqnohJHnrYv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W256WI5rGC55Sf5rS75bmz5reh54K577yM6L+Y5LiN5aaC56WI5rG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4K544CCPC9wPjxwPjxlbT41My48L2VtPuaIkeS4jeWAvuWfjuOAgeS4jeWAvu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PquS8muWAvuWFtuaJgOacieOAgeeIseaIkeaJgOeIs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ova/miJHnmoTnlJzvvIzku4Xlr7nkvaDkuIDkuKrkurrlj6/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iR5Lya5Yet552A5pys5LqL5b+Y5LqG5L2g77yM55Sa6Iez5q+U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44CCPC9wPjxwPjxlbT41Ni48L2VtPumjjuaKiuaIkeS7juWls+elnuWQueaIkOS6hu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OAgjwvcD48cD48ZW0+NTcuPC9lbT7miJHmg7PljaDmja7kvaDkuIDku73lgY/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7PmiJDkuLrkvaDnmoTpqoTlgrLjgII8L3A+PHA+PGVtPjU4LjwvZW0+6ZqP5L6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e777yM6ZqP5L6/5L2g5Lus5oCO5LmI5Lyk5oiR77yM5oiR5pyJ5ZCE56eN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IkeayoeacieaDs+WrgeWFpeixqumXqO+8jOaIkeWwseaY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O+8gTwvcD48cD48ZW0+NjAuPC9lbT7lpoLmnpzkvaDmlL7kuI3kuIvmm77nu4/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lsLHmsLjov5zotbDkuI3liLDmnKrmnaXjgII8L3A+PHA+PGVtPjYx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GV6Zyy5YWJ6IqS77yM5bCx5LiN5bqU6K+l5oCq5Yir5Lq65rKh5pyJ55y8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Pr+S4jeWPr+S7peeJteedgOaIke+8jOS7juiAgeWphu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WphuOAgjwvcD48cD48ZW0+NjMuPC9lbT7ooqvmiqLotbDnmoTkuJzopb/lsLH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qLlm57mnaXvvIznhLblkI7nlKjlipvmiZTlh7rljrv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5oiR5Y+Y5LqG77yM6YKj5Lmf5piv5Zug5Li65L2g55qE5Y6f5Z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9oOefruaYr+e7iOi6q+eahO+8jOaIkeiDluWNtOaYr+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OAgjwvcD48cD48ZW0+NjYuPC9lbT7mlaPkuoblsLHmlaPkuobvvIzkuI3opoHljrvor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L3A+PHA+PGVtPjY3LjwvZW0+5b2T5omA5pyJ55qE5LqL5oOF5rWu5Ye65rC0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5+l6YGT5L2g5Y+q5piv5LiA5Liq5Lq644CCPC9wPjxwPjxlbT42OC48L2VtP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+8jOacieS4gOenjeWcsOaWue+8jOWPq+mCo+WYjui+vu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zkurrmg7PkvY/ov5vlhYjnlJ/nmoTlv4Pph4zvvIznu5PmnpzmsqHmg7PliLDpgrvl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LrlpJrjgII8L3A+PHA+PGVtPjcwLjwvZW0+552h5ZCn552h5ZCn77yM57uZ5L2g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b+D5oWM44CCPC9wPjxwPjxlbT43MS48L2VtPuWWnOasouS9oOeahOS6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eOsOWcqOOAgueIseS9oOeahOS6uu+8jOS8mue7meS9o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urrlrrbmmK/ovazop5LpgYfliLDniLHvvIzmiJHmmK/ovazop5LpgY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gII8L3A+PHA+PGVtPjczLjwvZW0+5Y6f5p2l5aSW6KGo6aqE5YKy55qE5Lq677yM6aq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+L5b6X5piv5rex5rex55qE6Ieq5Y2R44CCPC9wPjxwPjxlbT43NC48L2VtPuaAjuS5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n+i/mOS4jeaYr+ept+atu+eahOOAgjwvcD48cD48ZW0+NzUuPC9lbT7ogIHlqJj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IDlvIDvvIzlsLHnn6XpgZPkvaDmmK/kuKrlppblrb3kuob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Ww5LqG55yf5aW977yM5LiN54S25oC75ouF5b+D5L2g5Lya55WZ5LiL5p2l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eci+aIkeS4jemhuuecvO+8jOS9oOWPr+S7pemAieaL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gO+8jOS5n+WPr+S7pemAieaLqeijheeejuOAgjwvcD48cD48ZW0+NzguPC9lbT7kvY7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miJHkuI3ooYzvvIzlj6rmmK/msqHlv4XopoHot5/ni5fnjqnpqoTl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oiR5Y+R6LW36IS+5rCU5p2l77yM5oiR6Ieq5bex6YO95a6z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z5oCV5Yir5Lq65omT5oiR44CCPC9wPjxwPjxlbT44MC48L2VtPumDveaYr+aIkeea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wgeS5n+WIq+WKqOett+OAgjwvcD48cD48ZW0+ODEuPC9lbT7lkITnp43or63oqID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lKDvvIzlkITnp43lsI/ll5HlkITnp43lpZfjgII8L3A+PHA+PGVtPjgy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46w5a6e77yM6ICM5oiR5Y206LaK5p2l6LaK6Jma5Ly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vee0r+WViu+8jOaIkemcgOimgeS9oOeahOaKseaKs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mgKbmgKblnKjlt6bovrnvvIzkvaDlnKjmgKbmgKbph4zpn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LiN5auJ5aaS77yM5LiN6L+O5ZCI77yM5pyJ6K+d6IGK77yM5LiN5bC05b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i6sui1t+adpeeahOaYn+aYn+S5n+WcqOWKquWKm+WPk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imgeWKoOayueOAgjwvcD48cD48ZW0+ODcuPC9lbT7lpJrluIzmnJvmjqXnuqL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ZPlvIDph4zpnaLlhpnnnYDlho3mnaXkuIDljIX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5oCq5L+E6Ieq5L2c6Zq+5Ymy6IiN77yM5omA5Lul5rOo5a6a5pu0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aIkeS7rOadpeeOqeeMnOiwnO+8jOS9oOeMnOaIkeWWn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nzwvcD48cD48ZW0+OTAuPC9lbT7purvng6bkvaDlsIblv4Pmr5Tlv4PvvIz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kvY3nva7vvIznnIvkuIDnnIvmm77nu4/jgII8L3A+PHA+PGVtPjkx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6IiS5Z2m5Lmf5LiN5Lya5aSa6K+077yM5oiW6K646L+Z5bCx5piv6ZW/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WxnuS6juaIkeeahO+8jOaIkeaAleaIkeiuqee7meS9oO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v+S4jeeos+OAgjwvcD48cD48ZW0+OTMuPC9lbT7mkYfnnYDlpITlr7nosaHnmoTml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nYDkuI3oirHpkrHnmoRC44CCPC9wPjxwPjxlbT45NC48L2VtPuWPguWKoOS6huaUvum4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lOi1m++8jOe7k+aenOWwseaIkeS4gOS4quS6uuWOu+S6huOAgj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Tlo7bllYrvvIzkvaDkuLrku4DkuYjlk63ms6PvvIzmmK/lm6DkuLrlsYHogqHlpKrng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88L3A+PHA+PGVtPjk2LjwvZW0+57K+56We55eF5Lq65oCd6Lev5bm/77yM5byx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qyi5LmQ5aSa44CCPC9wPjxwPjxlbT45Ny48L2VtPuWkqeeBteeBteWcsOeBte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kp+e9keWPi+eIseaIkeS4gOasoeihjOS4jeihjOOAgjwvcD48cD48ZW0+O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g73orqnmiJHovpPvvIzpmaTpnZ7miJHkuI3mg7PotaLjgII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6Lef5piO55m95Lq65omT5LiA5p6277yM5Lmf5LiN6Lef5bqf5p+06K+05Y+l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3OWF0MHJ2e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zlhdDBydng5Y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7779A346EB4BC25FC3D85F75084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