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AD7AEC5395256A4D33EA03FDA9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AD7AEC5395256A4D33EA03FDA9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J5L2g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3r+i1sOadp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OAguaXoOiuuuaYr+WxsemHjeawtOWkjeeWkeaXoOi3r+eahOe7ne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fs+aal+iKseaYjuWPiOS4gOadkeeahOaso+WWnO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W4ruW/mei/h+aIkeeahOaci+WPi+WSjOaIkeaJgOeIseeahOaci+WPi+ivt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En+a/gOS9oOi1sOi/m+aIkeeahOeUn+WRve+8jOiuqeaIkeeahOeUn+WRv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aIkeaEv+aIkeacieeUn+mftuWFie+8jOW4puS9oOaXoOept+asouaE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iwouacieS9oO+8jOe7meS6huaIkemavuS7peW/mOaA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iuqeaIkeS4gOeUn+acieS6huWbnuW/huS4jeWujO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mOWcqOWklu+8jOW/g+WcqOWGhe+8jOS4juS9oOebuOmBh+ebuO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KseiIrOWcqOW/g+eahOiNkuiKnOS4ree7mueDgu+8jOeerOmXtOeahOe+juS4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a4qeaaluaIkeeahOWJjeWwmOS7iueUn+OAgumCo+WNgeaMh+e0p+aJo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W/g+S4reacgOe+jueahOacn+ebvOOAguaEn+iwou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eIse+8jOaIkeeahOWCu+WmueOAgjwvcD48cD48ZW0+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ihjOihjOeahOelneemj+WSjOeUn+aXpeekvOeJqe+8jOecn+iuqeaIkeaEn+a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WIm+W7uuadpeWQp+S4pOW5tOadpeeahOS7iuWkqe+8jOaAu+S8muacie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uuaIkemAgeadpeecn+aMmueahOelneemj+WSjOeUn+aXpeeahOekvOeJqe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WlveaEn+WKqOOAgjwvcD48cD48ZW0+Ni48L2VtPuS7iuWkqe+8jO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OWkhO+8jOaIkeaKiuS9oOe7meS6iOaIkeeahOabvue7j++8jOaKmOi1t+elneemj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+8jOmjnui/h+WNg+WxseWSjOS4h+awtO+8jOWPquaYr+S4uuS6huWRiuivie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S9oO+8muiwouiwouS9oOS4gOebtOeahOWFs+W/g+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S6uuWTgeWRs+etieW+heeahOmtheWKm++8jOepuumXtOS9v+S6uuWAjeaEn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+juS4veOAguWWnOasouWcqOS9oOepuumXtOeVmeS4i+WxnuS6juaIke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dpeiHquecn+ivmueahOmXruWAmeOAguelneaci+WPi+S4gOeUn+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OC48L2VtPui1sOWcqOWygeaciOS4re+8jOa0u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HjO+8jOaIkeS8muWKquWKm++8jOeFp+mhvuWlveS9oO+8jOaEn+iwoumZqu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OAgjwvcD48cD48ZW0+OS48L2VtPuWboOS4uuWWnOasou+8jOaJgO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wouiwouS9oO+8jOS4ieW5tOadpeS4gOebtOmZquS8tOaIke+8jOaIkeiDvei/m+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9oO+8geS7peWQjuS5n+imgeS4gOebtOmZquS8tO+8jOaEn+iwo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Ljov5zmgIDnnYDkuIDpopfmhJ/mgannmoT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nu5nkuobmiJHkuIDlj4zlgaXlurfnmoTohb/ohJrvvIzmiJHlj6/ku6X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uKbpoobvvIzotbDliLDku7vkvZXmiJHmg7PljrvnmoTlnLDmlrnvvIzmiJ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pKfmsZ/ljZfljJfvvIzpoobnlaXnpZblm73nmoTlpKflpb3msrPlsbH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kvJjnvo7nmoTmma/oibLvvIzpmbblhrbmiJHnmoTmg4Xmk43vvIzlvIDmi5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lYzvvIzkuIDliIfpg73lj6/ku6Xlm6DmraTogIzlrp7njrDvvIzlpJrkuY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E8L3A+PHA+PGVtPjExLjwvZW0+55Sf5rS755yL5Ly8566A5Y2V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566A5Y2V44CC5Li65LuA5LmI6Ieq5bex6L+Y5rKh5pyJ6LWw6L+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5Sf5rS75piv5LiA5pys6Zq+5b6X55qE5Lmm77yM6ZyA6KaB5oiR5Lus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44CCPC9wPjxwPjxlbT4xMi48L2VtPuWmguaenOWkp+Wutue7j+W4uOeci+WQh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eUteinhuOAgemfs+S5kOeahOmigeWlluWFuOekvO+8jOS4jeS8mumZjO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Ot+Wllua8lOWRmOaIluatjOaJi+S4iuWPsOmihuWujOWlluWQju+8jOimgeWPke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En+iwouS5i+ivje+8jOadpeaEn+iwouabvue7j+S4uuS7luS7rOaPkOS+m+i/h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v+S7luS7rOiOt+W+l+abtOWkp+aIkOWwseeahOS6uuS7r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miJHku6znmoTniLHnpZ7vvIzpgq7lsYDmmK/miJHku6znmoTmnI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mmK/miJHku6znmoTlqpLlqJjvvIzmnKrmnaXmmK/miJHku6znmoTnuqL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J/osKLku5bku6zmiorkvaDluKbliLDmiJHouqvovrnvvIzmiJHnmoTlv4PkuZ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v6vkuZDvvIzmhJ/osKLkvaDvvIzmsLjov5zniL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5L6d5pen5Zyo77yB5Yeg5bqm5aSV6Ziz57qi77yB5LiO5L2g5YWx5bqm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5rC455WZ5b+D5bqV77yM6LCi6LCi5L2g55qE54ix77yB5L2g55qE55a8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aW977yBPC9wPjxwPjxlbT4xNS48L2VtPuWknOWNiuaDiumGk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aIkeW6pui/h+S6huS6lOS4quWwj+aXtueahOaXtumXtO+8geS4uu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3n+S9oOS4gOi1t+WTrei3n+S9oOS4gOi1t+eske+8geW/l+WImu+8jOaYr+S9o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W+geacjeS6huavj+S4gOS4quinkuiJsuWSjOavj+S4gOajt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XlrZDpppnlvpflg4/kvaDnmb3ooazooaPkuIrnmoTlkbPpgZPvvIzmiJ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ovbvovbvoiJTkuobkuIDlj6PlnIblnIbnmoTlpKrpmLPvvIzmhJ/osKLmnInkva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P5LiA5Liq5LuK5aSp6YO95piv5piO5aSp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q+P5LiA5Liq5LuK5aSp5oiQ5bCx5piO5aSp77yM54+N5oOc5b2T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b6F6L+H5Y6777yM5oSf6LCi5pyJ5L2g6Zmq5Ly055qE5q+P5pe25q+P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wouiwouS9oO+8jOaAu+aYr+WcqOaIkeacgOWkse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+8jOacieS9oOi/meagt+eahOWlveaci+WPi+WcqOaIkei6q+i+u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W+iOW5uOemj+OAgjwvcD48cD48ZW0+MTkuPC9lbT7kuIDot6/otbDmna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jgILmma7pgJrnmoTkurrnlJ/ovajov7nvvIzlubPmt6HnmoTkurrnlJ/pmYX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4PkuK3lrZjnnYDkuIDkuKrlv7XlpLTvvIzpgqPlsLHmmK/mhJ/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05LiA5Y+l5oSf6LCi5pyJ5L2g77yM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52A5aSq5aSa55qE5oSf5r+A44CC5pu05rex55qE5Y6f5Zug77yM5YiZ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ix552A5oiR77yM5oiR5Lmf54ix552A5L2g44CCPC9wPjxwPjxlbT4y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Ev+aEj+i1sOi/m+aIkeeahOeUn+WRve+8jOaJrua8lOaci+WPi+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9oOS4jeaYr+WUr+S4gOacgOWlveeahO+8jOS9huWNtOaYr+aIke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+8gTwvcD48cD48ZW0+MjIuPC9lbT7pnZ7luLjpq5jlhbT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moTmr4/kuIDliIbpkp/vvIzluIzmnJvog73kvb/kvaDmr4/ml7bmr4/liLv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7PotbfkvaDnmoTlkI3lrZfmhJ/op4nlvojnlJzonJzvvIzmnJ/mnJvnnYD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IzLjwvZW0+5aSp56m655qE5bm456aP5piv56m/5LiA6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55qE5bm456aP5piv5oqr5LiA6Lqr57u/77yM6Ziz5YWJ55qE5bm456aP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2K6ICA55y877yM6ICM5oiR5pyA5aSn55qE5bm456aP5piv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oSf6LCi5L2g77yM5oiR5rC46L+c55qE54ix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lveaEj+aAne+8jOWcqOS9oOaKpeetlOaIkeS5i+WJje+8jOiDve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aIkeS7gOS5iOaYr+aEn+aBqeiKgu+8n+S9oOeahOW4ruWKqeaXoOW8guS6j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jOiuqeaIkeaEn+a/gOa2lembtu+8gTwvcD48cD48ZW0+MjU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hJ/osKLmnInkvaDjgILlubjnpo/nmoTor53or63kuI3pnIDopoH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vvIzogIzkvKTlv4Pml7bliLvnmoTnu4/ljobkuZ/kuI3og73lnKjorrDlv4bph4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7uT5ama56ys5Zub5Liq5bm05aS077yM5oSf6L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oSf6LCi5pyJ5L2g6Zmq5Ly055qE5pel5pel5aSc5aSc44CC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5u45r+h5Lul5rKr44CC5biM5pyb5LuK5bm05oiR6IO95pS55Y+Y5b6I5aS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S/6IO95aSf5a6e546w44CCPC9wPjxwPjxlbT4yNy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huS9oO+8jOaIkeeahOeUn+WRvemHjOaJjeacieS6huWkquWkmu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WbnuWRs++8jOWkquWkmueahOW4jOWGg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lpb3mg7PlpKflrp3otJ3vvIzlpLTlg4/mjaLmiJDkvaDjgILmhJ/osKL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uqbov4fkuobmnIDpu5HmmpfnmoTml7blhYnvvIzogIzkvaDnmoTnprvljr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PmiJDmiJHohLHnprvpu5HmmpfnmoTliqnlipvvvIzluIzmnJvkvaDog73lpJ/lnKj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lronlv4Pml6Dlv6fjgILmiJHkvJrmiornmb3nhafpob7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f6LCi5LiA6Lev5pyJ5L2g77yM5ZCR6Ziz5ZCR5pqW77yM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Lq655qE5LiA55Sf5oC75b6X57uP5Y6G5LiA5Lu95b+D6YW455qE56a7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aSq5aSa55qE6YGH6KeB77yM5pOm6IKp6ICM6L+H5piv5LiA56eN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piv5LiA56eN6YGH6KeB44CCPC9wPjxwPjxlbT4zM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uqeaIkeWwneWIsOS6huaAneW/teaXtuWIu+eahOmFuOalmuS4juW5uOemj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aXtuWAmeeahOmFuOalmu+8jOiZveeEtuaYr+S4jeiIkuacj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WcqOaAneW/teeahOWwveWktO+8jOaIkeacieS4gOenjee+juS4v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+8jOS9oOWwseWcqOaIkeaAneW/teeahOWwveWktOeti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KLosKLkvaDmm77nu4/nu5nov4fmiJHnmoTvvIzlk6rmgJXov5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6Pku7fmmK/pgqPkuYjlpKfvvIzlpKfliLDlpLTnoLTooYDmtYH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mg5zov5nkuIDmrrXmhJ/mg4XvvIznj43mg5zov5nkuIDmrrXorrDlv4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lgZrov4fnmoTkuIDliIfvvIE8L3A+PHA+PGVtPjMyLjwvZW0+5L2g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pa55byP56Wd6LS65oiR55qE55Sf5pel77yM55yf5piv6ICD6JmR5ZG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aSn5pa577yM5oiR5Lya5Y2B5YiG54+N54ix6L+Z5Lu956S854mp77yM5Lul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Y6a5oSP44CCPC9wPjxwPjxlbT4zMy48L2VtPuiAgemprO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aIkeWFreW5tOmdkuaYpe+8jOS7iuaZmuWFhOW8n+S7rOaImOWIsOS6h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/m+Wto+WQjui1m+aMuuWPr+aDnO+8jOS9huaYr+WPquimgeWMl+S6rOmmlumSo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cqO+8gemmlumSou+8jOS4i+i1m+Wto+WGjeS8m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pmarkvLTmiJHouqvovrnvvIzmnIjkuq7lr7nlpKrpmLPor7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rqnmiJHmmI7kuq7vvJvpo47nrZ3lr7npo47lhL/or7TvvIzosKLosKLmgqj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JvlnKjov5nkuKrmhJ/mgannmoTml6XlrZDph4zvvIzmiJHkuZ/opoHmgIDmir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r7nmgqjor7Tlo7DvvJrosKLosKLmgqjotbDov5vmiJHnmoTnlJ/lkb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ozmlbTogIzmnInmhI/kuYnjgII8L3A+PHA+PGVtPjM1LjwvZW0+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Y+R546w5oiR5Lus6YO95bey57uP5riQ5riQ5Zyw6ICB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Sf5oKf5Yiw5Lq65LiW6Ze05pyA54+N6LS155qE5Lic6KW/6I6r6L+H5Lq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+L6LCK77yB5pyL5Y+L77yM6LCi6LCi5Lq655Sf6Lev5LiK5pu+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veWlve+8jOWlveaDs+S9oOWQrOivneS6m+WIq+aAu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prOS4iuWPiOimgeWIhuW8gOS6hu+8jOiHquW3seimge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AgeiuqeeIuOeIuOaLheW/g+S6huOAguWNiuW5tOWkmuS6huaEn+iwo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ahOmZquS8tO+8jOWGt+aImOi/h+S5n+S6ieWQtei/h++8jOWPr+aIkeS7rOeOsO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S4gOi1t++8jOW4jOacm+S7peWQjueahOaXpeWtkOWSseS7rOe7p+e7rei/me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Ou+OAgjwvcD48cD48ZW0+MzcuPC9lbT7miormnIDnnJ/nmoTnpZ3npo/ljJbkv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pgIHliLDkvaDnmoTouqvovrnvvIzmiormnIDor5rnmoTpl67lgJnlj5jmiJD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liLDkvaDnmoTnqpfliY3vvIzmiormiJHnmoTmhJ/osKLljJbkvZzkuIfor63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Yjnpbflubjnpo/msLjov5zjgII8L3A+PHA+PGVtPjM4LjwvZW0+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bm25LiN5piv5LiA5Liq5a6M576O55qE5Lq677yM5L2G5L2g5piv5LiA5Liq5q+U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IO96K6p5oiR5b+r5LmQ55qE5Lq677yM5pyJ5LqG5L2g5oiR55qE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ZGz77yM5oiR6KG35b+D6LCi6LCi5L2g77yM56Wd5L2g5rC46L+c6Z2S5pi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S7rOacquadpeeahOmBk+i3r+aYr+Wxsei3r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huaYr+WPquimgeacieS9oOmZquS8tO+8jOWGjeiLpuS5n+S4jeinieW+l+e0r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IrOS4iuWxsemhtuWQjueci+WIsOeahOmjjuaZr+aYr+acgOe+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JHluK7liqnov4fmiJHnmoTmnIvlj4vlkozmiJHmiYDniLH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hJ/osKLvvIzmhJ/osKLkvaDotbDov5vmiJHnmoTnlJ/lkb3vvIzorqn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LDlr4zogIzlj4jnvo7kuL3vvIzmiJHmhL/ku6XmiJHmnInnlJ/nmoTml7blhY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pmZDnmoTlv6vkuZDvvIznpZ3mhJ/mgan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+I5LiA5bm077yM6aOO6aOO6Zuo6Zuo44CC5oKo5Li65LqG5oiR5Lus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l6KGA77yM6K+35o6l5Y+X5oiR5Lus5a+55oKo5rex5rex55qE5oSf6LCi5ZKM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0Mi48L2VtPuaEn+iwouS4iuWkqeS6iOepuuaw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tmO+8m+aEn+iwouS4iuWkqee7meS6iOmjn+eJqe+8jOiuqeaIkeWBpeW6t++8m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En+iwouS4iuWkqeaKiuS9oOi1kOS6iOS6huaIke+8jOiuqeaIk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MuPC9lbT7ml6DorrrlsIbmnaXlpoLkvZXvvIzmiJH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hJ/osKLkvaDmnaXliLDmiJHnmoTnlJ/lkb3kuK3vvIzluKbmnaX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v6vkuZDvvIzmhJ/osKLkvaDnu5nkuobmiJHmsLjov5znj43op4b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eq5LuO5L+65b6X5Yiw5L2g5Zyw5YWz54ix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Zyw6buR5pqX5Lit6KeB5Yiw5LqG5YWJ5piO77yM5Zyo5peg5rav5Zyw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riF5rOJ77yM5Zyo5bGx55+z5Lit5Y+R546w5LqG5LiA5p6d6bKc6Iqx77y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oSf6LCi5L2g5ZGi77yfPC9wPjxwPjxlbT40NS48L2VtPuaIkeaYr+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juaEn+aDheeahOWls+Wtqe+8jOaIkeS4jeS8mui9u+aYk+eahOWOu+eIs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eahOaOpeWPl+eIseOAgueIseS4jeaYr+ivuuiogO+8jOiuuOS4i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soOS4i+eahOWAuuOAgjwvcD48cD48ZW0+NDYuPC9lbT7ml6LnhLbnlJ/lkb3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6znmoTniLHmmK/ml6DpmZDnmoTjgILorqnmiJHku6zlnKjmnInpmZ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ljrvniLHvvIzljrvnj43mg5zjgILnj43mg5zor6Xnj43mg5znmoTvvIz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orqnmiJHku6zlrabnmoTku47lrrnkuIDkup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D5bqV5Z2m6I2h5ZaE6Imv77yM5ZG15oqk552A5oiR5ZaE5oSf5p+U5by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L2g5b6F5Lq65a695a6555yf6K+a77yM6LCF6Kej552A5oiR5bm856ia5Lu7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o77yb5L2g5oCB5bqm5Lqy5YiH5rip5ZKM77yM6J6N5YyW552A5oiR5Yaw5Ya3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b5L2g57K+56We5LmQ6KeC5ZCR5LiK77yM5byA5a+8552A5oiR5oKy6Ke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Cd5oOz77yB5Lqy54ix55qE77yM55yf5oSP6LCi6LCi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emj+eahOeUn+a0u+S4reWwkeS4jeS6huS9oOeahOmZquS8tO+8j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DveaYr+WFs+S6juS9oOeahOWHuueOsOOAguaEn+iwouacieS9o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pOWNle+8m+aEn+iwouacieS9oO+8jOi3neemu+S4jeWcqOmBpei/nO+8m+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kuPC9lbT7mhJ/mgannmoTlv4PmhJ/osKLmnInkvaDvvI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hJ/osKLniLjniLjlpojlpojmiormiJHmi4nmia/ov5nkuYjlpKfvvIzniLjniL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mtLvvvIHlhbbmrKHmhJ/mv4DmiYDmnInmiJHnmoTlpb3lj4vkurr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ku6zvvIHnpZ3kvaDku6zmhJ/mgan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J5L2g77yM5oiR5Lqy54ix55qE5pyL5Y+L77yM5Zyo5pu+57uP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iA6LW36LWw6L+H6aOe5oms55qE6Z2S5pi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uteWvueacquadpeeUn+a0u+eahOe+juWlveW5u+aDs++8jOaAleaYr+avj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3r+S4iueahOS8tOS+o+S7rOmDveaLpeaciei/h+eahOaipu+8jOaEn+iwo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mZquS8tO+8jOaIkeS8muawuOi/nOeIseS9oO+8jOS9huS5n+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atpOWIq+i/h++8jOePjemHjeOAgjwvcD48cD48ZW0+NTIuPC9lbT7msLjov5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hJ/mgannmoTlv4PvvIzmiJHmhJ/osKLkuIrlpKnnu5nkuobmiJHkuIDlj4zm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TogLPmnLXvvIzorqnmiJHlj6/ku6XlkKzop4HmiYDmnInmg7PlkKznmoTnvo7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j6/ku6XlkKzop4HkurLkurrlkozmnIvlj4vnmoTmmpbmmpbor53or63jgI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lj6/ku6XlkKzop4HlsI/muqrnmoTmvbrmvbrmtYHlo7DvvIzlj6/ku6X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I/puJ/nmoTmgqbogLPlj6vlo7DvvIE8L3A+PHA+PGVtPjUzLjwvZW0+6LCi6LCi5Y+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+L5ZKM5LiA56eN55qE5qCh5Y+L5Lus77yM6LCi6LCi5pu+57uP54ix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6L+H55qE5Lq66LCi6LCi5L2g5Lus77yM5piv5L2g5Lus6K6p5oiR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B5pu05oeC5b6X56S+5Lya77yM5pu05LqG6Kej5Lq65o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jeaYr+mdoOWYtOW3tOivtOWHuuadpeeahO+8jOiAjOaYr+eUqOih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eahOOAguWmguaenOS4pOS4quS6uuWcqOS4gOi1t++8jOWPquimgeaEn+ini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Ise+8jOmCo+aJjeaYr+ecn+ato+eahOeIs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mhJ/osKLkvaDmr4/kuIDmrKHnmoTmi6XmirHvvIzmhJ/osKL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kuI3nprvkuI3lvIPvvIzmhJ/osKLkvaDlnKjmiJHkvKTlv4Pml7b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osKLkvaDmr4/pgKLov4foioLlj5HmnaXnmoTnn63kv6H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sLjov5zlubjnpo/lv6vkuZDvvIzomb3nhLbnn6XpgZPmsLjov5zmmK/lpaLmnJv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hJ/osKLkvaDjgII8L3A+PHA+PGVtPjU2LjwvZW0+5Lqy54ix55qE5L2g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oiR5Lya5LiA55u05Zyo5b+D5bqV54m15oyC552A5oiR5Lus6L+Z5Lu9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6Zmq5Ly05oiR6L+Z5LmI5LmF77yM562U5bqU5oiR77yM5aSa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aW96Ieq5bex77yM5oiR54ix5L2g77yBPC9wPjxwPjxlbT41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ivtOS4gOWPpeivne+8muiwouS6huWkn+WTpeS7rOWFhOW8n+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WvueaIkeeahOWFs+W/g++8jOWvueaIkeeahOW4ruWKqe+8jOaIk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vueaIkeeahOWlveeahOOAgjwvcD48cD48ZW0+NTguPC9lbT7mhJ/osKL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lpLHotKXkuK3lr7vmib7ljp/lm6DvvIzorqnmiJHlnKjms6rmsLTkuK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orqnmiJHlnKjkuonlkLXlkI7lj43nnIHoh6rouqvvvIzorqnmiJHlnKj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op6PkuI3otrPjgII8L3A+PHA+PGVtPjU5LjwvZW0+54ix5bm25LiN6KeB5b6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w6L2w54OI54OI55qE77yM54ix5piv5bmz5Yeh55Sf5rS75Lit55qE5ZGi5ZaD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6Ieq5LiN5ZCM55qE6IOM5pmv77yM6IO95aSf57uT5ZCI5Zyo5LiA6L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aSp5rOo5a6a55qE44CCPC9wPjxwPjxlbT42MC48L2VtPuaEn+iwouaci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S4jeWGjeinieeahOWtpOWNleOAguaEn+iwouaci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S4jeWGjeWus+aAlem7keaal+OAguaEn+iwouacieS9o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JjeWmguatpOeahOW/q+S5kOOAgjwvcD48cD48ZW0+NjEuPC9lbT7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t6XkvZzkuK3vvIzotLXmlrnnu5nkuojmiJHku6zku6XlhYXliIbnmoTnkI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mlK/mjIHvvIzlr7nmraTooajnpLrmt7Hmt7HnmoTmlazmhI/lkoznnJ/or5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rqnmiJHku6zlhbHliJvnvo7lpb3nmoTmmI7lpK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Kj5aSp5pS25Yiw5L2g55qE5oSP5aSW5LmL56S855yf6K6p5oiR5qyj5Zac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K6w5b6X5oiR55yf6K6p5Lq65pqW5b+D77yM5oiR5omT5b+D55y86Ye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4mH5b+D5oSP44CCPC9wPjxwPjxlbT42My48L2VtPuiHquS7juaIk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lveWDj+WcqOa8q+a8q+eahOm7keaal+S4reingeWIsOS6huWFieaY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2r+eahOaymea8oOS4reW+l+WIsOS6hua4heazie+8jOWcqOWxseefs+S4r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enemynOiKse+8jOaIkeaAjuiDveS4jeaEn+iwouS9oOWRou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nkvaDvvIzlraTni6znmoTlj5HlkYbmnInkuobmg4rllpz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sonpg4HnmoTnqbrmsJTlvIDlp4vmtYHliq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mq5oiR5bqm6L+H5pyA6Zq+5o2x5pe25YWJ55qE5L+h5b+177yM54mp5Lu2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Sf6LCi5pyJ5L2g55qE6Zmq5Ly044CCPC9wPjxwPjxlbT42Ni48L2VtP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eliOaxguiIkuiIkuacjeacje+8jOm7keaal+S4reWJjeihjOaDn+ebvOiHq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j+eBr++8jOWIq+S6uueahOWFiemavuS7pemVv+S5heeFp+iAgOaIkei3r++8jOi/mOW5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ieS9oOeahOaMh+W8le+8jOS4gOi3r+WJjeihj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uK7liqnkvaDnmoTkurrvvIzlm6DkuLrkvaDku47pgqPph4zojrflvpfkuob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j5Dmi5TkvaDnmoTkurrvvIzlm6DkuLrkvaDku47pgqPph4zojrflvpfkuob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mhJ/osKLmlZnlr7zkvaDnmoTkurrvvIzlm6DkuLrkvaDku47pgqPph4zojrf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L3A+PHA+PGVtPjY4LjwvZW0+5oSf6LCi5pyJ5L2g77yM5oiR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pe25YWJ55qE5pu06L+t5Lit77yM5oiR5Lus5LiA6LW35Li66L+Z5Lu9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6ICM54+N5oOc6Ieq5bex44CCPC9wPjxwPjxlbT42OS48L2VtPuaXtuW4u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S4quW5uOi/kOeahOS6uuOAguaXoOiuuuS9leaXtuS9leWkhOaAu+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ruWKqeS4juWFs+aAgOOAguS4gOWGjeeahOS9k+S8mu+8jOS4gOWGjeeahOeh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WutueUqOeIseW/g+S4juWuveWuuee7hOaIkOS6huaIkeeUn+a0u+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uecn+W/g+aEn+iwouS9oO+8gTwvcD48cD48ZW0+NzAuPC9lbT7ku47kuI3mgKr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gIDnlpHvvIzlj43ogIzmm7TliqDmhJ/osKLmnInkvaDjgILmgbDmgb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gIDnlpHvvIzorqnmiJHmm7TliqDorqTor4b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Sf6LCi5L2g77yM5oiR55qE54ix5Lq677yM5pyJ5LqG5L2g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C46L+c57K+5b2p5peg6ZmQ44CCPC9wPjxwPjxlbT43Mi48L2VtPumaj+e8mOaDn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gOe8mO+8jOe8mOi1t+e8mOiQve+8jOeUn+atu+aQuumYlOOAguaIkeWPquaDs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h+iHquW3seeahOS4gOeUn++8jOaJvuS4quiHquW3seeIseeahOWPiu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i/h+i/meS4gOeUn+OAgjwvcD48cD48ZW0+NzMuPC9lbT7kuIDmnLXoirHmkZ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mnq/okI7kuobkuZ/oiI3kuI3lvpfkuKLvvIzkuIDmiorkvJ7mkpHkuoborrjkuY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kuZ/orrDkuI3otbfmlLbvvIzkuIDmnaHot6/otbDkuoborrjkuYXlpKnpu5Hkuo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lsL3lpLTvvIzkuIDlj6Xor53mg7PkuoblvojkuYXmiY3or7Tlh7rlj6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HmhJ/osKLkuIrlpKnorqnkvaDlh7rnjrDlnKjmiJH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f6LCi5L2g77yM5ZKM6Ziz5YWJ5LiA5ZCM6LWw6L+b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5u46ZqP77yM5omN5pyJ5LqG5LiA6Lev55qE5qyi5q2M56yR6K+t77y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mN5pyJ5LqG5LiA6Lev55qE5rip6aao5rWq5ryr77yb5LiA6Lev55u4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LiA6Lev55qE5rip5oOF5peg6ZmQ44CCPC9wPjxwPjxlbT43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aXoOW8guS6jumbquS4remAgeeCre+8jOiuqeaIkeaEn+a/gOa2lembtu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NjuS4veeahOivreiogO+8jOayoeacieS7gOS5iOixquiogOivneiv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En+iwouS4jeS8muWHj+WwkeS4gOWI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ot6/otbDmnaXvvIzku47nroDljZXliLDlpI3mnYLvvIzku47nm7jor4bliL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rLniLHnmoTkvaDku5jlh7rnmoTmr5TmiJHopoHlpJrnmoTlpJr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kuIDlj6XmhJ/osKLmnInkvaDjgII8L3A+PHA+PGVtPjc3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qyh5Zyo5oiR5LiN5byA5b+D77yM5pyA6Zq+5Y+X55qE5pe25YCZ6ICQ5b+D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Y+q6KaB5oiR6ZyA6KaB5L2g5LuA5LmI5pe25YCZ6YO95Lya5Ye6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S4gOWkqemDveavlOS7peWJjeabtOa1qua8q+S6h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avj+S4gOWkqe+8jOavj+S4gOenk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ml7bkvZXlnLDvvIzmhJ/osKLmnInkvaDnmoTpmarkvLTjgILnm7jn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nm7jkvLTvvIzkuIDnm7TliLDogIHjgII8L3A+PHA+PGVtPjg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KM6Ziz5YWJ5LiA5ZCM6LWw6L+b5oiR55qE5LiW55WM44CC5LiA6Lev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5LiA6Lev55qE5qyi5q2M56yR6K+t77yb5LiA6Lev55u45Ly0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ev55qE5rip6aao5rWq5ry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N3RoMDJxcmx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d0aDAycXJs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AD7AEC5395256A4D33EA03FDA9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