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7BFF1AA55EEC7816C8A08C2AB0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7BFF1AA55EEC7816C8A08C2AB0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ep5a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aYr+S4gOadoeWdjuWd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i3r++8jOWNs+S9v+S4jeaWreeahOi3jOWAku+8jOS5n+S4gOWumuimg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iHquW3seeahOaipuaDs++8m+iusOS9j++8jOi/meS4gOenku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nkuWwseS8muacieW4jOacm+OAguaXqeWuie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mgeWKoOiho++8jOi/meaYr+S8l+aJgOWRqOefpeeahOmBk+eQhu+8jOS4uuS7gO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/mOaYr+S8muaEn+WGku+8n+WboOS4uueugOWNleeahOS6i+aDheWuueaYk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vuS7peWdmuaMge+8geaJgOS7peaIkei/mOaYr+WdmuaMgeaPkOmGkuS9o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wlOWGt+S6hu+8jOWkmuWKoOiho++8geaXqeWuie+8gT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W+iOWkmuS6uuS9oOeVmeS4jeS9j++8jOacgOWQjuS8muWPkeeOs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i3neemu+WcqOmCo+mHjO+8jOaXtumXtOWcqOmCo+mHj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cqOaIkOmVv+WSjOaUueWPmO+8jOWygeaciOiuqeaIkeS7rOi2iuadpei2i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WwkeWPi+iwiu+8jOWIsOacgOWQjuWPquWJqeS4i+eCuei1nu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vj+S4quaXqeaZqO+8jOaIkemDveWcqOetie+8jOeti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PkeeOsO+8jOWPkeeOsOaIkeWcqOS9oOecvOWJje+8m+avj+S4quaXqeaZ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+8jOetieS9oOS+p+iAs+iBhuWQrO+8jOiBhuWQrOS4gOWjsOa4qeaflO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imgeiuqeS9oOavj+WkqeWQrOinge+8jO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S4gOWumuWFqOaYr+S4uuS6humSse+8jOi/mOaciemqqOWtkOmHjOmCo+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a3oeWumuOAgeS7juWuue+8geS5sOW+l+i1t+iHquW3se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ahOS6huiHquW3seaDs+WOu+eahOWcsOaWue+8jOiDveaJv+aLhei1t+ivpeaJv+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iKseiHquW3seeahOmSse+8jOi/h+aciei0qOmHj+eahOeUn+a0u++8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Pr+abv+S7o+eahOiHquW3se+8gTwvcD48cD48ZW0+Ni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Dj+WkqeS4iueahOW9qeiZue+8jOS6lOW9qee8pOe6t++8jOacieaYjuaci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ivtO+8jOeUn+a0u+aYr+eUseaXoOaVsOeDpuaBvOe7hOaIkOeahOW/teeP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+rueskeedgOaVsOWujOWug++8m+i/mOacieS6uuivtO+8jOeUn+a0u+Wwse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eske+8jOWug+S+v+S8muWvueS9oOeske+8jOS9oOWvueWug+WTre+8jOWug+S5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Tre+8m+aIkeivtO+8jOeUn+a0u+WwseaYr+eUseaci+WPi+e7hOaIkOeah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XqeWuie+8jOaEv+aci+WPi+S9oOW/q+S5kOW5uOemj+awuOmp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2iuaYr+W/g+eXm++8jOi2iuaDs+S8pOW/g+S6i++8jOi2iuaYr+eWs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s+aLvOWRvei3ke+8jOaIkeS7rOmDveeUn+a0u+WcqOaDr+aAp+mH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p+mbquWIsO+8jOWvkuWGrOS6hu+8jOWkqeawlOmYtOW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wkeOAguWvkua1gei3ke+8jOWGt+awlOmXue+8jOmdqeWRveS6i+S4muWFpeS9ju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OiEguiCqu+8jOWKoOWkluWll++8jOmjjuWIgOmcnOWJkeadpei/h+aLm+OAguaOp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mgeWNj+iwg++8jOaUvuadvuW/g+aDheS8muW/g+es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mgea1qui0ueWcqOe+juWlveeahOS6i+eJqeS4iu+8jOeIseaDheS4gOWumu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S9oOeIseeahOS6uui6q+S4iu+8m+eIseaDheWTqumCo+S5iOWkjeadg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8gOW/g+W/g++8jOeskeW+l+acgOeUnOeahOmCo+S4qu+8jOWwse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MTAuPC9lbT7po47pm6jkuYvlkI7vvIzmiJH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nKjlvanombnph4zjgILlr4Llr4LlpJznqbrvvIzmiJHlsIblv4PlgZzms4rlnK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rjgILlhbblrp7vvIzmiJHmnIDmg7PlsIblv4PlgZzms4rlnKjkvaDnmoTmuK/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vvIzmmK/miJHnmoTlubjnpo/lvbzlsr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piv5LiA6aaW5q2M77yM5raC5ruh5b2p6Jm555qE6aKc6Imy44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z6Ium5LiO5LmQ44CB55Sf5ZG95L2V5YW2576O5Li977yM5aWL5paX5L2V5YW2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oul5pyJ576O5Li955qE5LiA5Yi777yM5b+r5LmQ55qE5LiA5a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m456aP5Yiw5rC46L+c77yB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Ys+WFiea0kuWcqOS9oOa4qeaalueahOWkp+W6iuS4iu+8jOS9oOaMo+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i1t+W6iu+8jOWPr+aYr+S9oOi6q+S9k+mHjOeahOWwj+aHkuiZq+atu+a0u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OaXtumXuemTg+esrG7mrKHlj4jlk43vvIzluKbnnYDkuIfliIbkuI3mg4XmhL/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vkuobluoomaGVsbGlwO+aAjuS5iOagt++8jOi3n+S9oOWDj+S4jeWDj++8n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kuiZq+aXqeWuie+8gTwvcD48cD48ZW0+MTMuPC9lbT7lpKnlhrfms6jmhI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6jmhI/vvIHlpKnlhrfopoHlpb3lpb3nhafpob7oh6rlt7HvvIzlpJrnqb/ooa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5jnmoTor53popjvvIzlsLHmmK/miJHlpb3mg7PkvaDjgILlho3lkYror4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og73lr7nkvaDor7TnmoTnp5jlr4bvvIzlsLHmmK/miJHniLHkva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0LjwvZW0+6LaB6Ziz5YWJ5q2j5aW977yM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aB5L2g5bm06L2777yM5Y676L+96YCQ5qKm5oOz77yB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xNS48L2VtPuaYpemjjuaflO+8jOaYpembqOe7te+8j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m+aYpeiJsue+ju+8jOaYpeiKseiJs++8jOaYpea7oeS6uumXtO+8m+aYpeax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azouiNoe+8jOaYpeWFieeBv+eDguOAguaEv+S9oOWcqOmYs+WFie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+8jOeUn+a0u+WQieelpeWmguaEj++8jOW/g+aDhemmpemDgeiKrOiKs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+8geaXqeS4iuWlve+8gTwvcD48cD48ZW0+MTY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tJfkuKrohLjmuIXmuIXniL3niL3lk4jlk4jnrJHvvIzml6nppJDokKXlhbvopoH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b3vvIznsr7npZ7ppbHmu6Hmg4Xnu6rpq5jvvIzpq5jlhbTlhbTmjKPpkp7npa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v4Pmg4XlppnvvIzml6nlronvvIE8L3A+PHA+PGVtPjE3LjwvZW0+5Yeh5bCY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2g5p2l5oiR5b6A77yM57q357q35omw5omw6Zq+5Lul5Zue6YG/44CC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6K+35LiN6KaB5Zyo5oSP77yM6K6p5L2g5b+r5LmQ55qE5Lq66K+36K6w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K6p5L2g5peg5ouY5peg5p2f55qE5Lq66K+36JeP5Zyo5b+D5bqV5pS+6L+b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44CC5pep5a6J44CCPC9wPjxwPjxlbT4xOC48L2VtPum4n+WEv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/see/lOWkqeepuu+8jOWvueWug+adpeivtOWwseaYr+W5uOemj+eahO+8m+e5ge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OaKpOaYjuaciO+8jOWvueWug+adpeivtOWwseaYr+W/q+S5kOeahO+8m+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e+juS4veeahOa4heaZqO+8jOe7meS9oOmAgeWOu+mXruWAm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uaXqeWuie+8gTwvcD48cD48ZW0+MTkuPC9lbT7ov5nkuJbnlYzkuI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rZjlnKgmbGRxdW875LiN5Lya5YGaJnJkcXVvO+i/meWbnuS6i++8m+W9k+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gOacieeahOS+nemdoOeahOaXtuWAme+8jOiHqueEtuWwseS7gOS5iOmDveS8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AuPC9lbT7kurrnmoTkuIDnlJ/kuK3vvIzkvaDmsY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lsYXkuK3vvJvkvaDmsYLkuK3vvIzliJnmnInlj6/og73lsYXkuIv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sYLkuIvvvIzliJnlv4XlrprkuI3lhaXmtYHjgILmiYDku6XlnKjkurrnlJ/otbf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q4vlv5flv4Xpobvpq5jov5zjgILopoHlrabpm4TpubDlsZXnv4X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Yjnh5Xpm4Dlronkuo7moJbjgILml6nlronvvIE8L3A+PHA+PGVtPjIx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uJ6L+H5L2g5LiA5oqK55qE5Lq677yM5Y2z5L2/5pyJ5LiA5aSp5LuW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L2g55qE5pe25YCZ77yM5Lmf6KaB6K6w5b6X5LuW55qE5aW9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L2g5Li+55uu5Zub5pyb44CB6Iyr54S25LiN55+l5omA5o6q5pe2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ep5pmo5aW977yBPC9wPjxwPjxlbT4yMi48L2VtPu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HjOmDveaYr+WcqOa1gea1qu+8m+S4gOS4quS6uuiHs+Ww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acieS4gOS4queQhueUseWOu+WdmuW8uu+8m+e7me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e7meaipuS4gOiJmOiIue+8jOe7meiIueS4gOS4quaWueWQ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LDlr4zoh6rlt7Hmr5Tlj5bmgqbku5bkurrmm7T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3kuIvmoqfmoZDmoJHvvIzlvJXlvpflh6Tlh7DmnaXjgILkvaDoi6Xnm5vlvID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h6rmnaXvvIzkvaDoi6Xnsr7lvanvvIzlpKnoh6rlronmjpL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oqK5b+D6Zeo5omT5byA77yM5oiR55qE56Wd56aP5Lya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OY6L+b5p2l77yb5L2g5oqK56qX5oi35omT5byA77yM5oiR55qE56Wd56aP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E6L+b5p2l77yb5L2g5oqK5omL5py65omT5byA77yM5oiR55qE56Wd56aP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D5aOw5ZON6LW35p2l77yB5pep5LiK5aW977yBPC9wPjxwPjxlbT4yNS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uqeaZqOWFieWmhuaJruS9oOeahOeskeiEuO+8m+aOqOW8gOeql++8jOiuqe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S9oOa4heeIveiIkueVhe+8m+WIt+S4gOWIt++8jOiuqeWlveW/g+aDheeBv+WmguaZ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0l+S4gOa0l++8jOiuqeaWsOeahOS4gOWkqeW/q+S5kOWmguaEj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hbjnlJzoi6bovqPoh6rlt7HlsJ3vvIzllpzmgJLlk4D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jgILkvaDlsLHmmK/oh6rlt7HnmoTlpKrpmLPvvIzml6Dpobvlh63lgJ/osIH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3LjwvZW0+5pep5LiK5aW977yM5LiA5p2f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77yM56Wd5L2g5aSp5aSp6YO95byA5b+D77yM6LSi56We5a625Lit5Y67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yf77yM6L+Z5aSp5Lit5aSn5aWW77yM5piO5aSp5Y675LiK5Lu777yM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56Wd56aP5YWo6YO95piv55yf5b+D44CCPC9wPjxwPjxlbT4yOC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DiuWkqeWKqOWcsOeahOWkp+S6i+WPr+S7peWBmu+8jOmCo+WwseWBmuS4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e7meS4gOS4quWtqeWtkOWBmueItuavje+8jOe7meS4gOWvueiAgeS6uuWBmu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kOWls++8jOe7meS9oOeahOWPpuS4gOWNiueugOWNleiAjOW5uOemj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nlJ/msqHmnInpgZfmhr7jgILoi6XmmK/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lgZrnsr7lvanjgILoi6XmmK/ns5/ns5XvvIzpgqPlj6vlgZrnu4/lj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bCP6bihJmxkcXVvO+WWlOWWlOWPqyZyZHF1bzv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jmnaXliLDvvIzlpJbpnaLnmoTkuJbnlYznnJ/nvo7lpb3vvIzotZbluornmoTkur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fluorvvIzlkbzlkLjmlrDpspznqbrmsJTlvojph43opoHvvIzogIHluIjjgIHogI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miqXliLDvvIzmmajpo47ovb3miJHkv6Hmga/liLDvvIzkuIDlo7AmbGRxdW8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elneS9oOS4jei/n+WIsO+8gTwvcD48cD48ZW0+MzEuPC9lbT7nnJ/nnJ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gYflgYfnnJ/nnJ/vvIzoi6XmmK/mg7PliIbovqjnmoTor53vvIzov5jlvpfpn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kIbmmbrnmoTmgJ3nu7TjgILml6nlronvvIE8L3A+PHA+PGVtPjMyLjwvZW0+5YaN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oC75Lya6KKr5Yir5Lq66LaF6LaK77yM5omA5Lul5ZCN5Lq6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5LiN6LW344CC6aKE5rWL5pyq5p2l55qE5pyA5aW95pa55rOV77yM5bCx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pWM5Lq655qE56S65byx77yM5Y+q5piv5Li65LqG5Lul5pyA5bCP5Luj5Lu3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2g44CC5pyA56m35peg6Z2e6K6o6aWt44CB5LiN5q2757uI5Lya5Ye65aS0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1t+W6iuS6hu+8jOmXruWAmeS4gOWPpeaXqeWu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HquinieWKoOiho++8jOaEn+WGkuaXtuS4u+WKqOWQg+iNr+WWneeDreawtOOAg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S6hu+8jOaKseaKseiHquW3se+8jOinieW+l+e0r+S6hu+8jOS8keaBr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/meS4quS4lueVjOS4iuWUr+S4gOeahOiHquW3s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sqHmnInnmb3otbDnmoTot6/vvIz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hL/vvIznvo7lpb3mmK/nu4/pqozvvIzns5/ns5XmmK/nu4/ljobvvIz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l6nkuIrlpb3vvIE8L3A+PHA+PGVtPjM1LjwvZW0+5pep5LiK5aW977yM5ZCD6a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rKh5ZCD55qE6K+d77yM6YCB5L2g5LiA55uY6bit77yM5ZCD5LqG5Lya5oOz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6Kf6I+c77yM5aSp5aSp5pyJ5Lq654ix77yb6YWN5LiK5LiA57655rG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YGl5bq377yb5YaN5p2l5LiA5p2v6YWS77yM5bm456aP5Lya6ZW/5LmF77yb5Y+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aWt77yM54ix5oOF5rC455u45Ly044CCPC9wPjxwPjxlbT4zNi48L2VtP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Gt+eahOawm+WbtOWmgueJm+S5s+iIrOaWsOmilu+8jOWGiei1t+eahOWkqumYs+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IrOS9huaEv+OAguWkqeaYju+8jOS6rui1t+eahOS4jeWPquaYr+mYs+WFi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eahOWlveaEj+aDheWTpu+8jOaZqOWuie+8gTwvcD48cD48ZW0+Mzc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DmiJjmiJDlkI3vvIzml6DpnZ7pg73mmK/nmb7ngrzmiJDpkqLvvJv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uLjog5zlsIblhpvvvIzml6DpnZ7pg73mmK/otormjKvotorli4fvvJvlj6rmnIn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nmoTkurrvvIzmiY3phY3otaLvvJvnlKjnlJjlv4Pmg4XmhL/nmoTmgIHluq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ljrvlgZrmr4/kuIDku7bkuovvvIznu5Pmnpzoh6rnhLbkvJrorqnkvaD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Hml6nkuIrlpb3vvIE8L3A+PHA+PGVtPjM4LjwvZW0+6L2m5aaC5r2u77y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K54+t5LiA5peP5o6S5oiQ5o6S44CC5pyd5Lmd54K577yM5pma5LqU54K5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7q/6LW25pe26Ze044CC5bel5L2c5b+Z77yM6IGM5Zy657Sv77yM5ou85pCP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y5oOr44CC5LiK54+t5peP77yM5bel6Jaq5peP77yM5bmz5bmz5a6J5a6J5bCx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S4jeaYr+avj+S4quS6uumDveaAu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4gOaJi+WlveeJjO+8jOS5n+S4jeaYr+avj+S4quS6uuS4gOi3r+S4iumDveiDveW8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8q+mVv+eahOeUn+WRvemHjO+8jOaIkeS7rOS4jeW/heaApeS6juaxguaIkOOAgu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WnOasoueahOS6i++8jOS4gOeCueeCueWKquWKm++8jOS4gOWkqeWkq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cieWunueOsOaipuaDs+eahOWPr+iDveOAguaWsOeahOS4gO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Knkuq7kuobvvIzmmajmm6bnmoTnrKzkuIDnvJXmm5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kvaDnmoTlsI/nqpfvvIzmmajpo47nmoTnrKzkuIDkuJ3oiJLniL3ovbvmi4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lup7vvIzmiJHnmoTnpZ3npo/kuZ/lpoLnuqbmnaXliLDkvaDouqvml4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KbmnaXnvo7lpb3npZ3mhL/jgILml6nkuIrlpb3vvIHkurL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p5pmo55qE6Zye5YWJ54G/54OC5peg5q+U77yM5pep5pmo55qE6Zyy54+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peg5q+U77yM5pep5pmo55qE6bKc6Iqx576O5Li95peg5q+U77yM5pep5pmo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eg5q+U77yM5pep5pmo55qE5b+D5oOF6IiS55WF5peg5q+U77yM56Wd5L2g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vj+WkqeaXqeaZqO+8jOaPoeS9j+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iHquW3seivtO+8jOS7iuWkqeaYr+WFhea7oeW4jOacm+eahOS4gOWkqeOAgum5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S5neW3nuWQkeWQhOS9jeS6suS7rOmBk+WjsO+8muaXqeWuie+8geelneS6s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/g+aDhe+8gTwvcD48cD48ZW0+NDMuPC9lbT7nlKjnm7jlr7nnmoTnnLzlhY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fkuovmnInplb/lv4XmnInnn63vvIzmnInliKnlv4XmnInlvIrvvIzmnI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phbjvvIzmnInlvpflv4XmnInnvLrvvIznnIvnmoTlvIDkuobvvIzkuJbnlYzlsL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vvIHml6nkuIrlpb3vvIHmnIvlj4vvvIE8L3A+PHA+PGVtPjQ0LjwvZW0+5aSq6Ziz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Zyw6LW35bqK5LqG77yM5bCP6bif5b+r5LmQ5Zyw5q2M5ZSx5LqG77yM5bCP5qCR5Lmf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5Zyw552B5byA5LqG5Y+M55y877yM5a6e5Zyo5LiN5aW95oSP5oCd5Zy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LiN6KaB562J5LqG77yM6K+l6LW35p2l5LqG5ZOf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n+aDheacieaXtuWAmeWPquaYr+S4gOS4quS6u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7u+S9leS6uuaXoOWFs+OAgueIse+8jOaIluiAheS4jeeIse+8jOWPquiDve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OAguaci+WPi+S7rOaXqeS4iuWlve+8gTwvcD48cD48ZW0+NDYuPC9lbT7muIXmma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plZzlrZDnhafvvIznhafkuIDnhafvvIznrJHkuIDnrJHvvIzmiYDmnIn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HmjonvvIzmipHpg4Hlv6fmhIHlhajpg73mtojvvIzlv6vkuZDoh6rnhLbkuI3kv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ot5/nnYDmnaXmiqXliLDvvIznu5nkvaDpgZPlo7Dml6nvvIznpZ3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lpKnlubjnpo/kuZDpgI3pgaXjgIL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io5aSc576O5qKm77yM5ZG85ZC46IiS54i95pmo6aOO77yM5Lqy5ZC7576O5Li9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im552A576O5aW95ri05pyb77yM5Li65LqG5b+D5Lit55CG5oOz77yM5Zac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qX5ZG85LiA5aOw5Yqg5rK577yM56Wd5L2g57K+56We5oqW5pO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imgeWKquWKm+WBmuS4gOS4quWPr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fi+aAqOiwge+8jOS4jeWYsueskeiwge+8jOS5n+S4jee+oeaFleiwg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Iq+S6uueahOW5uOemj+S9oOWkje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iHquW3seeahOaipu+8jOi1sOiHquW3seeahOi3r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l67lgJnmmK/lv4PmiL/ph4znmoTkuIDkuJ3muKnmmpbvvIzmgJ3lv7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vKDph4znmoTkuIDmirnnu7/mhI/vvIznpZ3npo/mmK/ml4XpgJTph4zkuK3nmoTkuID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mlL7po57lv4PkuK3nmoTlv6vkuZDvvIHmhL/kvaDlv6vkuZDmr4/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rKQ5rW0552A5riF5pmo6YKj5ZSv576O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pyd6Ziz77yM5byA5aeL5paw55qE5LiA5aSp44CC57uZ5LiA54K55b+D54G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4G15bCx5Lya54G/54OC77yM5b+D5Lit5oC75pyJ6Ziz5YWJ77yM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6ZOB57KJ5Lus77yM5pep5a6J77yBPC9wPjxwPjxlbT41MS48L2VtPuS4gOaZ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aYr+WygeaciO+8jOS4gOmXquiAjOi/h+eahOaYr+mdkuaYpe+8m+S4gOWI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iEmuatpe+8jOS4gOWmguaXouW+gOeahOaYr+S6uueUn++8m+S4gOingeWmgu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8mOWIhu+8jOS4gOW/g+S4gOaEj+eahOaYr+ecn+aDhe+8m+S4gOWwmOS4jeaf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iwiu+8jOS4gOaIkOS4jeWPmOeahOaYr+WPi+aDhe+8m+S4gOW/g+eJteaMg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inpuWNs+WPkeeahOaYr+elneemj++8muaci+WPi+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S4gOWkqe+8gTwvcD48cD48ZW0+NTI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vo7kuL3nmoTmmJ/nqbrvvIHkvaDliLDpmLPlj7DkuIrnnIvlpKnnqbr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mnInkuKTpopfmtYHmmJ/vvIzkuIDpopflj6smcXVvdDvmmZomcXVvdD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6smcXVvdDvlrokmcXVvdDvliJLokL3liLDkvaDnmoTmiYvkuK3vvIzkvaDmjqX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gZrkuKrlpb3moqbvvIE8L3A+PHA+PGVtPjUzLjwvZW0+5b2T5L2g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6YO95piv5a+555qE77yB5Zug5Li677yM5aSn5a6255yL6KeB5L2g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06aG255qE5YWJ546v77yB5rKh5oiQ5Yqf55qE5pe25YCZ77yM5oCO5Lm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YO95piv6ZSZ55qE77yM5Zug5Li65Lq65Lus55u45L+h55y86KeB5Li65a6e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+L5aS05bmy5ZCn77yM5Yir5oqK5pe26Ze05rWq6LS55Zyo6Kej6YeK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eU5bGI5bCx5rKh5pyJ5oiQ6ZW/77yM5rKh5pyJ5oyr5oqY5bCx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pmo5aW977yBPC9wPjxwPjxlbT41NC48L2VtPuS9oOimgeWBmuS4gOS4q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p+S6uuS6huOAguS4jeWHhuaDhee7quWMlu+8jOS4jeWHhuWBt+WBt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nuWktOeci+OAguWOu+i/h+iHquW3seWPpuWklueahOeUn+a0u+OAgu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S4jeaYr+aJgOacieeahOmxvOmDveS8mueUn+a0u+WcqOWQjOS4gOeJh+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qOWlve+8gTwvcD48cD48ZW0+NTUuPC9lbT7mipPkvY/kuIDnvJXmmajlhYn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mkbjohLjlup7vvIzluKbmnaXmlbTlpKnmuIXniL3vvJvmhL/kvaDnnYHlvIDmg7rm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vvIzlubjnpo/po5jliLDogLPnlZTvvIzlr7nkvaDovbvovbvor4nor7TvvJ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U2LjwvZW0+5oiR5Y6f5LiN55u45L+h54ix5oOF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2U5Yqb77yM5Y+v5Lul6K6p5LiA5Liq5Lq65Li65Y+m5LiA5Liq5Lq6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LuY5Ye644CC55u05Yiw54ix5LiK5L2g77yB5q+P5aSp55qE5pep5a6J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B5Y675a+55L2g5rex5rex55qE54ix5oSP77yBPC9wPjxwPjxlbT41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ayoeS6uuiDveS4uuS9oOaJv+aLheaJgOacieeahOS8pOa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mCo+S5iOS4gOauteaXtumXtOimgeWtpuS8muiHquW3semVv+Wkp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uIXmmajnmoTpmLPlhYnliJLov4fph5HoibLpuqb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kurrmh5LmtIvmtIvnmoTnnYHlvIDkuobmnKbog6fnnaHnnLzvvIz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nKjkuIDnnqzpl7TlrprmoLzkuo7miJDnhp/nmoTlraPoioLvvIz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kuIDmjIfpl7Tlj5Hlh7rlr7nkvaDnmoTmgJ3lv7X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bKc6Iqx56yR6IS46L276L275oms77yM5bCP6bif5qyi5q2M5Zac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oKg6Zey5aW96JSa6JOd77yM5bCP5rqq5bm456aP5oWi5oWi5reM77yM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p576O56qX5qOC77yM5YKs5L2g5pep6LW36L+O5pyd6Ziz77yB56Wd5L2g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G/54OC77yBPC9wPjxwPjxlbT42MC48L2VtPuiTneWkqeaYr+Wugemdmeeah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Yr+a4heaWsOeahO+8jOmYs+WFieaYr+aYjuWqmueahO+8jOW/g+aDheaYr+aBrO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peS9nOaYr+mhuuW/g+eahO+8jOeUn+a0u+aYr+aEieW/q+eahO+8jOWPi+aDh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elneemj+aYr+W/hemhu+eahO+8jOaXqeWuie+8jOaEv+S9oO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jEuPC9lbT7lvZPlhoXlv4PlhYXmu6HnpaXlkozvvIz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kuIDmoLfmrKLllpzoh6rlnKjvvJvlvZPlhoXlv4PlhYXmu6Hmmbrmha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jYnlsL3mmL7ms5XouqvjgILoi6Xog73mlL7kuIvlv4PkuK3nmoTmiafnnYDkuI7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vIzpgqPkuYjkvaDnm7jpgKLnmoTkuIDliIfvvIznmobmmK/nvo7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Iul5oOz5b6X5Yiw6L+Z5LiW55WM5LiK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I5b6X6K6p5LiW55WM55yL5Yiw5pyA5aW955qE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RqOmihOa1i++8muWPl+W5uOi/kOS5i+elnuect+mhvu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8muW/q+W/q+S5kOS5kO+8jOWRqOS6jOWWnOS6i+WkmuWkmu+8jOWRqOS4i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RqOWbm+mjjumjjueBq+eBq++8jOWRqOS6lOaEieW/q+S+teiire+8jOWRqOac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jOWFtOWli+iHs+aege+8gTwvcD48cD48ZW0+NjQuPC9lbT7kuZ/orr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kuIrkuIDnq5nnmoTnvo7lpb3vvIzmiY3pgYfop4HkuobkuIvkuIDnq5n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naLlr7nlpI3mnYLvvIzkv53mjIHmrKLllpzvvIzliqDmsrnvvIz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urrnlJ/ovpPnu5nlv4Pmg4XvvIzml6nlronvvIE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6YO95pyJ6Ziz5YWJ77yM5LiN5piv5q+P5aSp6YO95Lya5YeJ54i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pyJ6Ziz5YWJ77yM5Lq655Sf5oC75Lya5piv5pm05pyX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J5YeJ54i977yM5q+P5aSp6YO95Lya5YWF5ruh5biM5py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acgOWFiOihsOiAgeeahOS7juadpeS4jeaYr+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i/meS7veS4jemhvuS4gOWIh+eahOmXr+WKsuOAguWdmuaMg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+neaXp+W5tOi9u++8jOaXqeWuieOAgjwvcD48cD48ZW0+NjcuPC9lbT7ok5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nYDmtbfmtIvvvIzmtbfmtIvlgY7nnYDok53lpKnvvIzmiJHmiornpZ3npo/lhpn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oqfms6LkuIrvvIzml6nlronvvIzlrp3otJ3vvIE8L3A+PHA+PGVtPjY4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y45oeS6IWw77yM5a+5552A6ZWc5a2Q5ZOI5ZOI56yR77yM6K+05aOw5pep5a6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Y6L5Yqb5YWo5oqb5peg54Om5oG877yM5Yi354mZ5rSX6IS45ZO85bCP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LiA5aSp5Yiw77yM6Zeu5YCZ5LiN5bCR5Zyo5LuK5pyd77yM5pep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5L2g5aW944CC5pep5LiK5aW977yBPC9wPjxwPjxlbT42OS48L2VtPuaIkOWK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mCo+aYr+WcqOWxseept+awtOWwveS5i+aXtu+8jOW4jOacm+eahOiQjOeUn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OWbnui3r+i9rOS5i+aXtuOAguWAvuWbiuaxguefpe+8jOS5n+WwseaYr+aXoO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lei1hOeahOefpeivhu+8jOW+l+ebiueahOS5n+aYr+acgOWkmuOAguW4jOacm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i/nOi+vuS4jeWIsOeahO+8jOWboOatpO+8jOS6uuaJjeaYr+acieW4j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4jOacm+OAguaXqeWuie+8gTwvcD48cD48ZW0+NzAuPC9lbT7nlJ/mtLv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l6notbfkuI7lrrbkurrkupLpgZPml6nlronvvJvniLbmr43lgaXlurfplb/lr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KnlpKnop4HpnaLvvJvlranlrZDogarmmI7lj6/niLHvvIzmr4/lpKnkurLkur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lpKvlprvmganniLHmnInliqDvvIzkuIDnlJ/miormiYvnm7jnibXvvJvnlJ/mtL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I3mnYLvvIzlubjnpo/lsLHmmK/lpoLmraTnroDljZ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5pym6IOn5Lit6K+3552B5byA5L2g55qE5Y+M55y877yM5riF5pmo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6L6544CC5LuK5aSp5Y+I5piv576O5aW955qE5LiA5aSp77yM55m+6bif5LqJ6b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44CC5b+r5LmQ55qE55Sf5rS75q2j5Zyo562J5b6F77yM5bm456aP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7u95byA44CC5rKh5pyJ6aOO6Zuo5bCG5L2g6Zi75oum77yM55y85YmN5LiA54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44CC5LiN6KaB6L+f55aR77yM5b+r5b+r6LW35p2l44CC5pep5a6J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Wd56aP5Zyo5YW26Ze077yBPC9wPjxwPjxlbT43Mi48L2VtPuivleedgOWOu+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Wlj+OAguW+rueskeaYr+S4gOenjeW/g+eQhueahOaUvuadvuS4juWdpueEtu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S7rOacgOWKqOS6uueahOihqOaDhe+8jOaYr+eUn+a0u+S4ree+juWlveiA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reiogO+8jOWPquacieW+rueskeedgOeUn+a0u++8jOW/g+aDheaJjeS8mui9u+ad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OAguWPquacieW+rueskeedgOeUn+a0u++8jOS6uuS4juS6uuS5i+mXtOaJ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Pi+iwiuS5i+ahpe+8jOeUn+a0u+aJjeacieiejea0veWSjOa4qeaal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IDkuKrkurrog73otbDlpJrov5zvvIzopoHnnIv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IzooYzvvJvkuIDkuKrkurrmnInlpJrmiJDlip/vvIzopoHnnIvku5blkozosIH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kvY3ml6nkuIrlpb3vvIE8L3A+PHA+PGVtPjc0LjwvZW0+5pep5LiK5pep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6J5YWo5Ly06Lqr6L6577yb5Y2I5pe26aqE6Ziz54KO54KO77yM56Wd5L2g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A5oiQ5aSp77yb5pma5LiK5pel6JC96KW/5bGx77yM56Wd5L2g6auY5YW0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cqOavj+Wkqea4heaZqOWcqOS9oOiAs+i+ueivtO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quW/q+i1t+W6iuWVpu+8geaXqeS4ijjngrnnmoTml7blgJnlr7nkvaDor7TvvJrnrKj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kuI3lkIPml6nppJDvvIHmr4/lpb3mg7Plpb3mg7Pov5nmoLfkuIDnm7Tlubjnpo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Ljov5zkuI3liIblvIDjgILkurLniLHnmoTvvIzml6nlro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6Lev5omN5LiN5Lya6L+36Lev77yM55WZ6YCA6Lev5omN5LiN5Lya5pyJ57u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LqG5LiN5LiA5a6a5piv5aSx6LSl77yM5oiQ5Yqf5LqG5Lmf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Y+v5Lul6YCD6YG/546w5a6e77yM5L2G5LiN6IO96YCD6YG/5Lq655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3Ny48L2VtPuWbuuaJp+WcsOa0u+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Yr+WAkuedgOi1sOi3r++8jOawuOi/nOS8mumUmei/h+WJjeaWu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imgeaYjueZve+8jOiHquW3seaJgOWBmueahOS4gOWIh+mDveaYr+S4uuS6h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njeeKtuaAge+8jOS4gOenjeiHquaIkeeahOa7oei2s+aEn+WSjOW5uOemj+aE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S7gOS5iO+8jOi/meS4luS4iuWPr+S+m+Wus+aAleeahOS6i+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us+aAleS4jeWujOeahOOAguacieS6i+aDhe+8jOWwseino+WGs++8jO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mCo+WwseaLieWAkuOAguaXqeWuie+8gTwvcD48cD48ZW0+Nzg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lr7nkvaDlpb3nmoTkurrvvIzkuI3opoHlm6DkuLroh6rlt7HnmoTku7v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kuIDkuKrkuKrnprvkvaDogIzljrvjgILml6nlron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B5L2g5pio5pma552h6KeJ6KKr5Lq65oqV6K+J5LqG77yB5p6V5aS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Y+j5rC055u05rWB77yM6KKr5a2Q5oqV6K+J5L2g5omL6Iie6Laz6Le677yM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2g5Lmx55S75Zyw5Zu+44CC5Zug5q2k5ZGo5YWs54m55rS+5oiR5YmN5p2l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o5pma5piv5qKm6KeB5ZOq5Liq576O5aWz5LqG5ZGi77yf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sOeahOepuuawlO+8jOW/q+S5kOeahOawlOaBr++8jOmAj+i/h+epuuawl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BtemtgumHjO+8jOWwhumYs+WFieWRvOWQuO+8jOWwhuW5uOemj+aKsei1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r+eUnOicnOeahOWSluWVoe+8jOWTgeWwneW5uOemj+eahOaEj+S5ie+8jOaOpe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/oeaBr++8jOelneS9oOaXqeWuiea4qemmqOaXoOavl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pZTot5HvvIzov5nkuKrkuJbnlYzlsLHkvJrot5/nnYDkva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gZzpqbvvvIzov5nkuKrkuJbnlYzlsLHkvJroiI3lvIPkvaDni6zoh6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llK/mnInkvaDnoa7lrprkuIDkuKrmlrnlkJHvvIzkvb/lirLnmoTot5H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vJrkuLrkvaDogIzorqnot6/jgILml6nlron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iA5YiH5bmz5Yeh55qE5LqL5oOF5YGa5aW95Y2z5LiN5bmz5Yeh77yM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OF5YGa5aW95Y2z5LiN566A5Y2V44CC5pyL5Y+L5Lus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Yjl3c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Lmh0bWwiPmh0dHBzOi8vZHVhbmp1emlrdS5jb20vZHVhbmp1emkvbWI5d3NhNXJ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7BFF1AA55EEC7816C8A08C2AB0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