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88234AA96E079A802F7F818BC3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88234AA96E079A802F7F818BC3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F54K56LW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e7j+WPkeeUn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Pr+iDveW/mOiusO+8jOWPquS4jei/h+aYr+aDs+S4jei1t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S4jeS8muWcqOaEj+S9oOeahOiHquWwiu+8jOS6uuS7r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9oOeahOaIkOWwseOAguWcqOS9oOayoeacieaIkOWwseS7peWJje+8jOWIh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8uuiwg+iHquWwiuOAgjwvcD48cD48ZW0+My48L2VtPuS4jeWkp+eah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gOeogOacl+acl+eahOaip+ahkOWPtuWcqOWkqumYs+mHjOaRh+edgOWDj+mHkeeahO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awuOS4jeikquiJsueahOaYr+WvueS9oO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wuOS4jeWBnOaBr+eahOaYr+WvueS9oOaXoOWwveeahOaAneW/te+8j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WvueS9oOa3sea3seeahOeIseaBi+OAgjwvcD48cD48ZW0+NS48L2VtP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eWFiOW/mO+8jOWAvuWbveaYr+aVheWbveOAguazoOazoOS4jeiCr+W8ue+8jOi5gei3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ium4v+OAgjwvcD48cD48ZW0+Ni48L2VtPuacieaXtuWAme+8jOayoeacieS4i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uuS8mumHjeadpe+8jOayoeacieaaguWBnOe7p+e7reOAguacieaXtuWA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OsOWcqO+8jOWwseawuOi/nOawuOi/nOeahOayoe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mguWPpOmjjua3seS8vOa1t++8jOS7juatpOS4gOWIq+eOsOS7o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heaWreS6hu+8jOe7keS4jeS9j++8jOivleedg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uS4jei1sO+8jOeVmeS4juS4jeeVme+8jOaIkeS4jeaDs+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ecn+ato+WGheW/g+e7mueDgueahOWls+S6uu+8jOWNs+S9v+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pe+8jOS5n+iDveWFieW9qee7veaUvuOAgjwvcD48cD48ZW0+MTAuPC9lbT7pgqPlub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aPmnIjvvIzkurrnvqTlpoLmva7vvIzmiJHljbTkuIDnnLzmnJvop4HpgqPnnYD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nmoTlsJHlubTvvIzlkI7oirPlv4PmmpforrjvvIzoh7PmraTnu4j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q15piv5YWs5a2Q5LiN55+l5Lmf5aW977yM6KOF5oSj5Lmf572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piO5piO55m955m955qE5pGG5Zyo5YWs5a2Q6Z2i5YmN5LqG44CC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r5oOF6ISJ6ISJ5pSS5LqG5aSn5Y2K55Sf44CCPC9wPjxwPjxlbT4xMi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S9leW5uOmBh+ingeOAguiLpeiDveeisOS4iuWvueeahOS6uu+8jO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mj+WIhuOAgjwvcD48cD48ZW0+MTMuPC9lbT7kvJrmnInkurrmjpDmjonkvaD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vvIzmiZPmjonkvaDmiYvph4znmoTphZLvvIznnIvpgI/kvaDnmoTlraTni6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kvaDmnIDns5/nmoTmqKHmoLfvvIznhLblkI7nu5nkvaDkuID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Y+q55yL5Yiw5oiR56yR5b6X5q+U6LCB6YO954G/54OC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oiR5Y6f5pys5q+U6LCB6YO95a2k5Y2V44CCPC9wPjxwPjxlbT4xNS48L2VtP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S6i+WQjumBh+iJr+S6uu+8jOWotuWoh+Wmu++8jOWFseeZvemmlu+8jOS5n+aWr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aAneW/huOAgjwvcD48cD48ZW0+MTYuPC9lbT7kvaDmmK/osIHmnJ3mgJ3mmq7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JblsJHlubTjgIHlnKjnu53ln47nmoTojZLpgJTph4zovpfovazmiJD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J5Liq6Z+z6IqC77yM5q+P5Liq6YO95piv5YWD6Z+z57uT5bC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qR5oms6aG/5oyr77yM5oCV5piv5Lit5paH6YeM5pyA55+t55qE5LiA5Y+l5Li76LC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55qE5Y+l5a2Q77ya5oiR54ix5L2g44CCPC9wPjxwPjxlbT4xOC48L2VtPu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S9oOOAguS4jeaYr+WboOS4uuS9oOS4jemHjeimge+8jOiAjOaYr+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HjeS4jemHjeimgeOAgjwvcD48cD48ZW0+MTkuPC9lbT7pgqPkuIDlnLrnm5vkuJ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rojnnYDlr4Llr57kvKTlvpfpnaLnm67lhajpnZ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6I5LmF5Lul5ZCO77yM5L2g6L+Y5Lya5LiN5Lya5oCo5oiR77yM5YOP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n5pyL5Y+L77yM6L+Y5piv5L2g5L6d54S25Lya5b+D55a8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W/g+mFuOiLpualmu+8jOaJgOacieeahOaMo+aJjuWdmuaMgeS4vuat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+8jOWPquacieaIkeS4gOS6uuefpemBk+OAgjwvcD48cD48ZW0+Mj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kuK3miJDplb/jgILlpoLmnpzkvaDmi5Lnu53kuoblj5jljJbvvIzkvaDlsL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lrDnmoTnvo7kuL3lkozmlrDnmoTmnLrpgYfjgII8L3A+PHA+PGVtPjIz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piv5LiA56eN6Kej6ISx77yM552h552A5LqG5bCx5Lya5LiN5oKy5Lyk77yM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4Om5oG877yM5LiN5a2k5Y2V77yM5piv5LiK5aSp6LWQ5LqI5L2g55+t5pq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e26Ze044CCPC9wPjxwPjxlbT4yNC48L2VtPuaXoOiuuuS7iuWkqeWPk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eahOS6i++8jOmDveS4jeW6lOivpeaEn+WIsOaCsuS8pOOAg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aZmuedoeinieWJje+8jOWOn+iwheaJgOacie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i7/kvZnnlJ/kuI7kvaDkuL7moYjpvZDnnInvvIzor7fliK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vvIzkuZ/liKvorqnmiJHlv4PlpoLmrbvngbDjgII8L3A+PHA+PGVtPjI2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M54G/54OC55qE56yR5a655LiN5LuF5oSJ5oKm6Ieq5bex77yM5Lmf5b+r5LmQ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A5Liq5Lq644CCPC9wPjxwPjxlbT4yNy48L2VtPuS4gOebtOWQkeilv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aZqOaYj+e6v++8jOi2iui/h+aXpeeVjOe6v++8jOWbnuWIsOWIneivh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MjguPC9lbT7kvaDoi6XljJbmiJDpo47vvIzmiJHlub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jvvIzlrojmiqTkvaDouqvovrnvvIzkuIDnrJHkuLrnuqLpo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6Ieq5bex5a+55pyq5p2l55qE6K6+5oOz5ZKM55uu5qCH77yM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5Li66Ieq5bex6ICM5aWL5paX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acgOWlveeahOaAu+S8muWcqOacgOS4jee7j+aEj+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o+aIkeS7rOimgeWBmueahOWwseaYr++8muaAgOaPo+W4jOacm+WOu+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e+juWlveeahOWHuueOsOOAgjwvcD48cD48ZW0+MzEuPC9lbT7kuI7lhbbpmY3kv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lK/vvIzkuI3lpoLljrvlsJ3or5Xlop7liqDkvaDnmoTmlLblhaX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jgII8L3A+PHA+PGVtPjMyLjwvZW0+5LiN5piv6KaB5YGa5LiA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LyY56eA55qE5Lq677yM6ICM5piv6KaB5YGa5LiA5Liq5LiN5Y+v5pu/5Lu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HuumXqOWcqOWklu+8jOS4jeiuuuWIq+S6uue7meS9oOe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WGt+iEuO+8jOmDveWIq+WkquW+gOW/g+mHjOWOu++8m+Wklumdo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eahOaYr+iDjOaZr+iAjOmdnuS6uuacrOi6q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rpfmiorllpzmrKLoh6rlt7HvvIzlvZPmiJDmnIDntKfopoHnmoTkuovmg4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M1LjwvZW0+6IOW5bCx5bCR5ZCD77yM5Zuw5bCx5pep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Cx5aSa6LWa77yM5LiN5Zac5qyi5bCx6L+c56a777yb5L2g6Ieq5bex6YO95LiN5LiN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eq5bex77yM5pCe5b6X5LiK5bid5Lmf5b6I5Li66Zq+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S8muW4puadpeaDiuWWnO+8jOWPquimgeaIkeS7rOiCr+iupOecn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WcsO+8jOi1sOi/h+avj+S4gOWkqeOAgjwvcD48cD48ZW0+Mzc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lkLjov5vljrvpgqPkuYjlpJrli4fmsJTvvIzmnIDlkI7lkJDlh7rmnaXnmo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j7nmga/jgII8L3A+PHA+PGVtPjM4LjwvZW0+5oiR5Lus5YOP5piv6KGo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N5YGc55qE6L2s5Yqo77yM5LiA6Z2i6L2s77yM5LiA6Z2i55yL552A5pe26Ze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6a75Y6777yM5Y205peg6IO95Li65Yqb44CCPC9wPjxwPjxlbT4zOS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S7peWQjuiJsOmavumZqemYu+mDvemZquedgOS9oO+8j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cieS8nu+8jOS4uuS9oOi1tOaxpOi5iOeBq+i/mOS5kOatpOS4jeeW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lb/ooZfplb/vvIzng5/oirHnuYHvvIzkvaDmjJHnga/lm57nnI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q3nn63vvIznuqLlsJjovpfvvIzmiJHmiorokKflho3lj7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Lmw5LqG5LiA5p2v5ZKW5ZWh5oiW5aW26Iy26LWw5Zyo6Lev5LiK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Y675LiK5Y2r55Sf6Ze077yM5Y205Y+R546w5LiN55+l6K+l5oqK5omL5Lit55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+5ZOq5YS/44CCPC9wPjxwPjxlbT40Mi48L2VtPuWlveWDj+avj+asoe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+i+WkluOAguWcqOaIkeS7rOacgOmcgOimgeacieS4gOS4quS6uu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+gOW+gOWIsOacgOWQjumDveaYr+S4gOS4quS6uuaM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p/mnaXlkozmloflrZfmsr7kuIrovrnnmoTlranlrZ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v6vkuZDnmoTvvIzku5bku6znmoTlv6vkuZDlg4/otKrnjqnnmoTlsI/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liLDlpKnlhYnljbTov5jkuI3ogq/lm57mnaXjgII8L3A+PHA+PGVtPjQ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ue5aS055yL77yM6Lqr5ZCO55qE5Y2D5LiH55uP54Gv54Gr77yM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S5aSE44CCPC9wPjxwPjxlbT40NS48L2VtPuS4jeimgeWboOS4uuWvguWvnu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btOS4jeimgeWboOS4uueIsemUmeS6uuiAjOWvguWvnuS4gOeUn+OAgu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5pu+8jOe/u+W+l+S4jee7j+aEj+S8mumUmei/h++8jOivu+W+l+WkquiupOecn+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jwvcD48cD48ZW0+NDYuPC9lbT7lgZrnlJ/lkb3nmoToiJ7ogIXvvIzlj6ropo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jlnKjvvIzmvJTlh7rlsLHmsqHmnInokL3luZX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5y377yM5Ly85rC05rWB5bm077yM5Zue5b6X5LqG6L+H5Y6777yM5Zue5LiN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0OC48L2VtPuaAleWPquaAle+8jOi/meaXpeWkjeS4gOaXp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7oeiFlOS6jOW/g+S4gOaEj+eahOS7mOWHuu+8jOi/mOaYr+S8mui+k++8j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jeWPq+WBmuaWsOmiluaEn+eahOeOqeaEj+WEv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nrqHnu4/ov4flpJrkuYXpg73kuI3kvJrmt6HljJbvvIzomb3nhLb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fmvKDljrvlr7nlvoXvvIzlj6/mmK/lpbnljbTmmK/miJHlv4PkuK3msLjov5z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qI3nqI3op6blj4rkvr/nl5vkuI3mrLLnlJ/jgII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6D5Lyk5LqG5oiR55qE5b+D77yM5bC9566h5a6D5Y+v6IO9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iv6LCB44CCPC9wPjxwPjxlbT41MS48L2VtPui/h+Wlv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adpeeahO+8jOmDveWcqOi3r+S4iuOAgjwvcD48cD48ZW0+NTIuPC9lbT7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l7blhYnph4znmoTmuKnmn5TvvIzml6DpmZDmuKnmn5Tph4znmoTmvKvpl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nm7Tpg73lnKjjgII8L3A+PHA+PGVtPjUzLjwvZW0+54K55LiA55uP54G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2k56yb5aOw44CC562J5LiA5Liq5Lq677yM562J5b6X5rWB5bm05LiJ5Zub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tu+eUn+WlkemYlO+8jOS4juWtkOaIkOivtO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NTUuPC9lbT7lvpfkuIvlsLH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q5nlvpfov5zkupvlsLHmuIXmpZrvvIzkuI3lubvmg7PlsLHmsqHmhJ/op6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sLHkuI3lnKjkuY7jgII8L3A+PHA+PGVtPjU2LjwvZW0+5LiA5LiW5qyi6aK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57u95pS+44CCPC9wPjxwPjxlbT41Ny48L2VtPuaIkeW5tuacqu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WPquWboOavj+asoeeahOebuOS/oeS9oOWNtOS7juacquiupOecn+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vJjotbfvvIzlnKjkurrnvqTkuK3vvIzmiJHnnIv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nga3vvIzmiJHnnIvop4HkvaDvvIzlnKjkurrnvqTkuK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YeN546w5Zyo77yM5ZaE5b6F6Ieq5bex77yM5b6A5LqL5LiN6K6w77yM5ZCO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PC9wPjxwPjxlbT42MC48L2VtPuaXpeS5heingeS6uuW/g++8jOS4jeaPreep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ci+S4jeepv++8jOWIq+iHquS7peS4uuaYr+aKiuWIq+S6uuW9k+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77orrjor7rph5HnvJXooaPvvIzpnJPoo7PooaPvvIznuqLlpob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lj6/mnKrnn6XnspfluIPooaPvvIzooYDmuoXooaPvvIzkurrkuqHkuKf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c5pif5a+l6JC977yM6LCB5Li65oiR77yM5omn5LiA5oGv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Ca6Zeo54us5YCZ6L+H5Y2D5bm05a+C5a+e44CCPC9wPjxwPjxlbT42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0r++8jOWwveW+kueEtu+8jOeikeaWh+WujOe+juacieiwgeeci++8jOmakOWxh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iqk+S4jua1ruWQjeaVo+OAgjwvcD48cD48ZW0+NjQuPC9lbT7puL/niKrouI/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ov5jmmK/mnaXlvpflj4rvvIzlr7nph43pgYfnmoTkurror7TvvIzljp/mnaX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8L3A+PHA+PGVtPjY1LjwvZW0+5Zyo57qi5bCY5rua5rua5Lit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Zyo5pe25YWJ5ryr5ryr5Lit77yM5ZGK5Yir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8q+a8q+WmguaWr+WNg+W5tO+8jOS4gOeskemXtO+8jOWuv+S4lue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8ueaMh+Wmgua5ruOAgjwvcD48cD48ZW0+NjcuPC9lbT7kvaDorqnkuJbkuI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pg73oi6XmnInmiYDmjIfvvIzkvaDorqnmiJHmlaPokL3lpKnmtq/nmoTnoo7niY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ZLpm4bjgII8L3A+PHA+PGVtPjY4LjwvZW0+5pyJ5pe25YCZ6KeJ5b6X77yM5p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L77yM5L6/5piv5pWi5LqO6L+95rGC5b+D54ix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mrmOS4jeivhuS4nOWNl+WMl++8jOW3puS5n+aYr+ilv++8jOWPs+S5n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nummlumVv+WuieazquWPjOa7tOOAgjwvcD48cD48ZW0+NzAuPC9lbT7lh7rlj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ohL7msJTvvIzogIzmmK/lm6DkuLrkvaDnmoTog73lipv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vvIzml6DorrrkvaDnq5nlnKjlk6rph4zvvIzorrDkvY/lipvph4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kuIDliIfjgII8L3A+PHA+PGVtPjcxLjwvZW0+5L2g55qE55y85Lit5pyJ5pil5Li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oiR6KeB6L+H54ix6L+H55qE5LiA5YiH5bGx5bed5LiO5rKz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S4jeeuoeabvue7j+S4juWQpu+8jOeOsOWcqOW5uOemj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kui9rOS6huaymea8j++8jOWwseWPr+S7peaUueWGmeaYp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otZDlp7vnvJjvvIznqbrml6XmnLHnoILms6rvvJvliY3kuJbku4r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poLng5/oirHnoo7jgII8L3A+PHA+PGVtPjc0LjwvZW0+5aaC5p6c5L2g6IO95a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n5Yi26Ieq5bex77yM5Y+v5Lul5pS55Y+Y5L2g5Lq655Sf5b2T5Lit55qE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uuS4jeaWreeUseS4gOS4quWfjuW4guaNo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fjuW4gu+8jOi/h+eahOaYr+S7luWcqOS7u+S9leWfjuW4guaJgOi/h+eahOm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+8m+acieS6uuS4jeaWreeIseS4iuWIq+S6uuWPiOiiq+WIq+S6uu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7luWcqOS7u+S9leS6uui6q+S4iumDveiDveeci+WIsOeahOiHquW3se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+8jOWkp+S4jei/h+S4gOmil+W/g++8jOi1sOW+l+WGjei/nO+8jOi/n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OAgjwvcD48cD48ZW0+NzYuPC9lbT7lo7nkupvkurrpgYfop4HkuobvvIzlo7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vvIzkuZ/orrjnlJ/mtLvlsLHmmK/ov5nmoLfvvIzlm5vlraPmtYH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O5LiA5byA5aeL5L2g5bCx6L6T5LqG77yM5Zug5Li6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q+P5LiA5Y+l55yf5b+D6K+d6YO95piv6LCO6Ki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eWj+i/nOWIsOW3sue7j+W/q+W/mOS6huWkmuS5heayoeacieivtO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S5n+W/mOS6huW9k+WIneS4uuS7gOS5iOaciemCo+S5iOWkmuivneWPr+S7p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bnlYzlsLHlg4/kuIDlj7Dlt6jlpKfnmoTlqIPlqI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5nlnKjnjrvnkoPnqpflpJbvvIzlj6rmg7PopoH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6LSi5a+M5LiN5piv6IWw57yg5LiH6LSv77yM6ICM5piv5pyd552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6Lev6JyV5Y+Y44CCPC9wPjxwPjxlbT44MS48L2VtPuacgOaCoOeEtuS5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mguWwseaYr+Wvu+S4gOW5vemdmeS5i+WcsO+8jOWIkuS4gOWPtuaJgeiIn++8j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4heiMtu+8jOeci+edgOWbm+WRqOe+juaZr+OAguS4gOWIh+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nmoTkurrmnIDlrrPmgJXnlJ/kuI3pgKLml7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rPmgJXnmoTmmK/nlJ/mnKrpgKLkvaDjgII8L3A+PHA+PGVtPjgzLjwvZW0+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2c5pyJ5oOF55e077yM5Lq66Ze05peg5Zyw552A55u45oCd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iHquW3seefpemBk+S7gOS5iO+8jOS5n+efpemBk+iHquW3s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/meWwseaYr+ecn+ato+eahOefpeivhuOAgjwvcD48cD48ZW0+O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og73lpKrmioroh6rlt7HlvZPlm57kuovvvIzkvYbkuZ/kuI3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vZPlm57kuo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oZWZuNXd0cWQ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bjV3dH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88234AA96E079A802F7F818BC3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