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B096E1B44277089C2FB1C1D324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096E1B44277089C2FB1C1D324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IkeebuOiv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aYr+S9oOaIkee6r+a0geeahOWPi+aDhe+8geWPr+i0te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gemrmOWFtOaYr+iDveiupOivhuS9oO+8geeMruS4iuaIkeacgOeIseeah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lneemj+S9oOeahOeUn+aXpeOAgjwvcD48cD48ZW0+Mi48L2VtP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peiHquS6juS6suS6uueahOeJteaMgu+8m+S6uueUn+eahOW/q+S5k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IseS6uueahOWFs+eIse+8m+S6uueUn+eahOa7oei2s++8jOadpeiHquiiq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S4juaUr+aMgeOAguelneaCq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S4iuacgOW5uOemj+eahOeUt+S6uu+8geacieS4gOS4qu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uiOedgOWvueS9oOS4gOeUn+S4gOS4lueahOaJv+ivuu+8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geWFhOW8n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Ev+WMluS9nOS9oOicoeeDm+eahOeBq+WFie+8jOeFp+S6r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+8jOaIkeaEv+WMluS9nOS9oOiuuOaEv+eahOa1geaYn++8jOWunueOsO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Ev++8jOaIkeaEv+WMluS9nOS4gOadoea4qemmqOeahOelneaEv++8jOmjmO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mBk+S4gOWPpe+8jOeUn+aXpeW/q+S5k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aIkeS7rOaJjeiDveeci+ingeeBv+eDgueahOWFieiKku+8jOacieS6huWcsOe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i/h+S4iueUt+iAleWls+e7h+eahOeUn+a0u++8jOacieS6huWknOaZ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aso+i1j+aYn+WFieeSgOeSqOeahOelnuWlh++8jOacieS6huS9o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7gOS5iOaYr+e+juS4veWkp+aWue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aYr+S9oOeahOeUn+aXpe+8jOaIkeeahOiAgeaci+WP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i+keS4gOadoeecn+aMmueahOW+ruS/oe+8jOS4uuS9oOmAgeS4iuS4gOS7v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5uOemj+mZquWcqOS9oOi6q+i+ue+8jOaEv+W/q+S5kOmVv+S9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Un+aXpeasouS5kOmaj+S9oOS4gOWkqeWPiOS4g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Un+aXpe+8jOaIkeS7juadpeS5n+ayoeacieW/mOius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elneS9oO+8jOeUn+aXpeW/q+S5kOmdkuaYpeW4uOmpu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ke+8geWRteWRteeUn+aXpeW/q+S5kO+8gTwvcD48cD48ZW0+OC48L2VtPuWO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W5uOemj++8jOaJgOacieeahOa4qemmq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aYr+S4que+juS4veeahOaXpeWtkO+8jOi/meS4qu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kmuS6huS4gOaKueivseS6uueahOiJsuW9qe+8geiht+W/g+elneemj+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iJHnlKjmu5rmu5rnmoTotKLlr4z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vvIznlJzonJznmoTniLHmg4XkvZzkuLrpu4TmsrnnoILns5bvvIzmiJDlip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zkuLrpuKHom4vvvIzlho3liqDkuIrlv6vkuZDlkozlubjnpo/lgZrmiJDkuID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pgIHnu5nkvaDjgILnpZ3kvaD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5LmF6LaK6YaH77yM5pyL5Y+L55u45Lqk6LaK5LmF6LaK55yf77yb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W6Ze05rKn5qGR6LaK5rWB6LaK5reh44CC56Wd55Sf5pel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5Sf5pel5b+r5LmQ77yBPC9wPjxwPjxlbT4xMi48L2VtPuaEv+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Wto+iKguS4reaSreenje+8jOWcqOeni+aXpeeahOWWnOaCpumH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Un+aXpeW/q+S5kO+8geatpeatpemrmOWNh++8gTwvcD48cD48ZW0+MT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r53vvIzor7TkuZ/or7TkuI3lrozvvIzlhbPmgIDnmoTlv4PvvIzmsLjov5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IDkuLLnnJ/mjJrnmoTnpZ3npo/vvIzkuIDkuKrkuI3lubPlh6H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kvaDnlJ/ml6Xlv6vkuZDvvIE8L3A+PHA+PGVtPjE0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rC45LiN5pat77yM5oOF6Iul55yf5oya6ZW/55u45Ly077yM5LiN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bCG5rC46L+c6K6w5L2P6L+Z5LiA5aSp44CC56Wd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Ev+S9oOa0u+WKm+awuOi/nOWyg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Wyge+8jOmtheWKm+awuOi/nOWyge+8jOiDveWKm+awuOi/nOWyge+8jOmYheWO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yge+8jOi/mOiDveWGjea0u+Wyge+8geeUn+aXpeW/q+S5kO+8geawuOi/n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ozpo47pgIHpppnmsJTvvIznq7npnLLmu7TmuIX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kuZjlpJXlh4nvvIzlvIDnqpfljafpl7LmlZ7vvIzpnZnlv4PnkIbmgJ3nu6rvvIz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nsYHlk43vvIznlJ/ml6Xlv6vkuZDmrYzvvIzkuLrkvaDmnaXllLHlk43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v4PvvIzlubjnpo/pmo/kvaDmg7PvvIznlJ/ml6Xlv6vkuZDkvLTkvaDmsLjnlJ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+Q5bm05p+Q5pyI55qE6L+Z5LiA5aSp77yM5LiA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H5aSp5ZON77yM5LuO5q2k77yM5LiW55WM5aSa5LqG5LiA5Lyf5Lq677yM5Zu9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L5qKB77yM56S+5Lya5aSa5LqG5LiA5Lq65omN77yM5a625bqt5aSa5Lq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oiR5Lmf5aSa5LqG5LiA55+l5bex77yM55+l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i2iui1sOi2iui/nO+8jOaXpeWtkOi2iui/h+i2iuW/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asee6ueS4iuiEuO+8jOWPquimgeW/g+aXoOW/p+OAguS4jeaAleatpeWxpei5kui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aXoOeWhuOAguS4jeaAlemdkuaYpeW3sui/nO+8jOWPquimgeW/g+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aXtuWFiea1gei9rO+8jOWPquimgeW8gOW/g+S+neeEt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vvIzmiJHkvJrlnKjmnIjkuq7kuIvorrjkuKrmhL/vvIzorqnlubjnpo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vvJrlt6bovrnmmK/lgaXlurfvvIzlj7PovrnmmK/nvo7kuL3vvIzliY3pnaL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kI7pnaLmmK/nlJzonJzvvIzohJrkuIvouKnlubPlronvvIzlpLTkuIrpobb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5YWE5byf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R5p2h55+t5L+h56Wd56aP5L2g55Sf5pel5b+r5LmQ77yM6K+35oKo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Yqq5Yqb55qE5bel5L2c55qE77yM5LiA5a6a5Lya5aW95aW9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oKo55qE5qC95Z+555qE77yM56Wd5oKo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m456aP44CCPC9wPjxwPjxlbT4yMS48L2VtPueUn+WRveWS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cgOmrmOeahOaEj+S5ieOAguWcqOivleedgOaKiuaPoeeUn+WRv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aJvuWIsOeIse+8ge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IDmrKHnlJ/ml6XnnJ/mmK/ns5/ns5XvvIzmiJHnmoTovablrZDlnY/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PmnIvlj4vmipvlvIPkuobmiJHjgILov5nov5jkuI3lpJ/vvIzmnInkuKrmnIvlj4v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vKDljaHniYfvvIzlhpnnmoTnq5/mmK/vvJrnpZ3kvaDmr4/lubTpg73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nlJ/ml6XvvIE8L3A+PHA+PGVtPjIzLjwvZW0+5LiA5Lu95LiN5rid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2D5LiH5Liq56Wd56aP77yM57uZ5oiR5oOz5b+155qE5pyL5Y+L77yM5rip6aa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LiN566h5oiR5Lus55qE6Led56a75pyJ5aSa6YGl6L+c77yM5YWz5o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C46L+c5LiN5Y+Y55qE44CCPC9wPjxwPjxlbT4yNC48L2VtPuabmeWFieWIne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iJs+mYs+mrmOeFp+W+rueskeWcqOS9oOW/g+mXtO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S5kOmaj+S9oOS4gOWkqeOAguWFs+W/g+S9oOeahOaci+WPi+WcqOi/meS4gOWkq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W/q+S5kOWIsOawuOi/nO+8j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kvaDlv6vkuZDmiYDku6XmiJHlv6vkuZDjgILkvaDkuI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6vkuZDvvIzkuI3nrqHosIHlv6vkuZDvvIzov5jmmK/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Sf5pel55qE54Ob5YWJ5pGH5puz5LiA5a2j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6YO95piv5oiR5Lus5rip6aao44CB6JmU6K+a55qE56Wd5oS/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+D5oOz5LqL5oiQ77yBPC9wPjxwPjxlbT4yNy48L2VtPuaIkeaEv+aEj+WBm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bi+ezle+8jOmAgeS9oOeUnOeUnOeahOelneemj++8jOaIkeaEv+aEj+WBmu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mAgeS9oOa3sea3seeahOelneemj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kvaDnmoTnlJ/ml6XkuYvpmYXvvIznu5nkvaDpgIH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pl67lgJnvvIzmhL/miJHnmoTnpZ3npo/lpoLmmKXml6XmuIXpo47lpI/ml6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p4vml6XpppnojLblhqzml6XmmpbpmLPvvIzkuLrkvaDmjY7ljrvmuIXlh4npgb/pm6j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L3lj6Plhbvog4PpgIHljrvmuKnmmpbvvIE8L3A+PHA+PGVtPjI5LjwvZW0+5Y6V5o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ad6L+H5rC077yM54Gr6L2m6YGT5LiK5Y6L6L+H6IW/77yM6KO55LiK5bqK5Y2V5Y6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B5ZG15ZG177yM56Wd5L2g6IqC5pel5b+r5LmQ77yB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3r+iZveeEtuWdjuWdt++8jOacquadpeWNtOaJv+i9veedgOS9oOaIkeWFs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aipu+8jOeUn+aXpe+8jOWwseaYr+S4gOS4qui1t+eCue+8jOS4gOWIh+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+8jOS4gOWIh+mDveS8muWlvei1t+adpeea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i6XmnInor6Tlj4vvvIzpgqPlsLHmmK/lpoLkvaDlr7nmiJHpgqPmoLf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jgILmiJHnmoTmjJrlj4vvvIznpZ3nlJ/ml6XmhInmgq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pb3ov5DlgaXlurfmhInmgqbvvIE8L3A+PHA+PGVtPjMyLjwvZW0+5Zyo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Oz6LW35LqG5L2g55qE55Sf5pel44CC5oiR6LCo55So5Y+q5a2X54m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L2g55qE5oOF5oCA44CC6KG35b+D56Wd5oS/5oKo6Z2S5pil5bKB5pyI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LiA5Lu95a6B6Z2Z5ZKM5Zac5oKm5oKE5oKE5bim57uZ5oKo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vv+aYn+S9rO+8jOaIkeelneS9oO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qPlubTku4rml6XvvIzkvaDmjY/nnYDlsI/mi7PlpLT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bnlYzlm6DkvaDogIzmt7vlvanvvJvku4rlubTku4rml6XvvIzkvaDmjKX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lk4jlk4jlpKfnrJHvvIznlJ/mtLvlm6DkvaDogIzlv6vkuZDjgILmnIn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qnmiJHlgI3mhJ/lubjov5DjgIL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LiA552B55y877yM5Zac6bmK56qX5aSW5Y+r44CC6Ium5oCd5Yal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2g55Sf5pel44CC5LiN5Zyo5L2g6Lqr6L6577yM55+t5L+h55yf5oOF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5u45Ly077yM5b+r5LmQ5pe25pe26ZqP77yM5aSc5aSc552h55qE6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m5oG85raI44CC55Sf5pel5b+r5LmQ5Zmi44CCPC9wPjxwPjxlbT4zNi48L2VtPuWO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mmeWRs+aXtuWIu+WbtOe7leedgOaCqO+8jOS9v+aCqOeahOS6uueUn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OaCpu+8jOawuOa1tOS6juaXoOatouWwveeahOasouS5kOW5tOWNju+8g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luqbov4fkuIDkuKrmuKnppqjmtarmvKv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O96K+05rWB5pif5Y+v5Lul5pyJ5rGC5b+F5bqU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yo5aSc56m65LiL562J5b6F77yM562J5Yiw5LiA6aKX5pif5pif6KKr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oiR5YiS6L+H5pif56m65bim552A5oiR55qE56Wd56aP6JC9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Sf5pel5b+r5LmQ44CCPC9wPjxwPjxlbT4zOS48L2VtPuaIkeWWnOasouaY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7v+iJsu+8jOWWnOasouWkj+eahOmqhOmYs+S8vOeBq++8jOWWnOasoueni+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+8jOWWnOasouWGrOeahOeZvembqueakeeakeOAguS9huaIkeabtOWWnOaso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S4uuS9oOmAgeS4iuaIkeecn+aMmu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gTwvcD48cD48ZW0+NDA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nrpfmlLnkuJzlnaHor5cmbGRxdW875peg5LqL5q2k6Z2Z5Z2Q77yM5LiA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JnJkcXVvO+S4uiZsZHF1bzvluobnlJ/lpJrpl7nohb7vvIzkuIDml6XlvZPnmb7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7uZ5L2g6YGT5Zac44CC56Wd5L2g55Sf5pel5b+r5LmQ44CB5pel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PquacieaHguW+l+eUn+a0u+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ynOiKseeahOWoh+iJs++8jOWPquacieaHguW+l+eIse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/g+S4reiKrOiKs++8jOelneS9oOacieS4gOS4queJueWIq+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nKjov5nlpJbnibnliKvnmoTml6XlrZDph4zvvIzkuIDlvK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luKbnu5nkvaDnmoTvvIzmmK/kuIDku73pmr7ku6Xmirnljrv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pqpPlv5jmgIDnmoTlj4vmg4XvvJrorqnmrKLkuZDlhYXmu6Hml7bnqb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lhYXmu6HmrKLkuZDjgILnpZ3nlJ/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j55qE6Iqx5byA5b6X5qC85aSW5aiH6Imz77yM5L2g5Y+v55+l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o5oOF5oSf5Zyo5rWH54GM77yM5Y+q562J5L2g55qE55Sf5pel6LWg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c5qyi44CCPC9wPjxwPjxlbT40NC48L2VtPuaIkeeUqOeJm+WltuaKiuW5uOem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+8jOaIkeeUqOW3p+WFi+WKm+aKiuW/q+S5kOiwg+eUnO+8jOaIkeeUqOawtOaenO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jheeCue+8jOW4jOacm+i/meS4gOWdl+WPi+iwiueahOibi+ezle+8j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nua3u+S4gOS7veeyvuW9qe+8jOaci+WPi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mgqjnmoTouqvkuIrvvIzmiJHmh4LlvpfkuobkurrnlJ/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nnJ/mraPnmoTnlJ/lkb3kuYvlhYnjgIL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6p6Ziz5YWJ5pmu54Wn5L2g5omA5pyJ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yA5ruh5L2g5Lq655Sf55qE5peF6YCU44CC5bKB5pyI55qE5bm06L2u5YOP6YK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6L2s552A55qE6buR6Imy5ZSx54mH77yM5Zyo5oiR5Lus5q+P5LiA5Liq5Lq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77yM5pKt5pS+552A6YKj576O5Li955qE5pen5pel5oOF5puy44CC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5L6d54S25YWF5ruh552A5qyi5oSJ5ZKM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iwiuaUvuW/g+WktO+8jOS/oeaBr+mAgemXruWAme+8jOaVo+atpei4j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hOmbvuaZqOabpuiSme+8jOiPiuiKsemmmeebiOiilu+8jOaZqOWFiembqOmcs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flOaDhemAge+8jOelnua4heawlOeIveaUtu+8jOelneS9oOWkmu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XpeS4re+8geelneeUn+aXpeW/q+S5kO+8gTwvcD48cD48ZW0+ND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gqPmgqbogLPnmoTpk4Plo7DvvIzpo5jov5vkvaDnmoTogLPnl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qbvkvaDnmoTlv4Ppl7TvvIznpZ3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aC5q2k5Yqo5Lq655qE5pa55byP56Wd6LS65oiR55qE55Sf5pel77yM55yf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Go5Yiw77yM5oW35oWo5aSn5pa577yM5oiR5Lya5Y2B5YiG54+N54ix6L+Z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Ci5L2g55qE5rex5oOF5Y6a5oSP44CCPC9wPjxwPjxlbT41MC48L2VtPuaJ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aIkee7tee7teS4jeWwveeahOaAneW/te+8jOaJmOa4hemjjumAgeWOu+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OAguelneS9oOeUn+aXpeW/q+S5kO+8gTwvcD48cD48ZW0+N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kuK3mkYfmm7PkuIDlraPnuYHoirHvvIzmr4/kuIDmlK/pg7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E8L3A+PHA+PGVtPjUyLjwvZW0+5pyJ5LiA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LuK5aSp55qE5L2g5piv5LiO5LyX5LiN5ZCM5ru077yb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aB6YCB57uZ5L2g77ya57uZ5L2g6YCB5Y675oiR55qE55Sf5pel56Wd56aP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54m55Yir6LWg5LqI5L2g77ya5Lqy6ICQ5Zyw5ZCM5a2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F6aG75ru077yBPC9wPjxwPjxlbT41My48L2VtPueUnOicnOeahOeIseaDhemH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+juWlveeahOWbnuW/hu+8m+W5uOemj+eahOeUn+a0u+mHjO+8jOazqOWF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Cuea7tOOAguS6sueIseeahO+8jOelneS9oOeUn+aXpeW/q+S5kO+8jOaIk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7peWQjueahOavj+S4gOS4queUn+aXpe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np43llpzmgqbvvIzmhL/kvaDnmoTnlJ/mtLvvvIzmsLjov5zlhYXmu6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pZ3nlJ/ml6Xlv6vkuZDvvIE8L3A+PHA+PGVtPjU1LjwvZW0+5oS/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5ub5byA5Zyo5L2g55qE5aSp56m65LiL77yM5Li6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4K55rip6aao55qE5oOF6LCD77yM5Li65L2g55qE5b+r5LmQ5aKe5re7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J5Y2O77yBPC9wPjxwPjxlbT41Ni48L2VtPuelneaEv+WlveWPi+ih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CluWutuWEv+mDjuWvsOWuh+aJjeWNjuW9qeatpOeUn+e+juaipuS8tOOAguaxn+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eZu+WHpOWPsO+8geeUn+i+sOS7iuiHs+aYn+WFieiAgO+8jOaXpeiQveayp+a1t+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OAguW/q+aEj+ebuOS8tOaYpemVv+WcqO+8jOS5kOa7oeWNjuW5tOiOq+W+mOW+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rlpKnmmK/kvaDnmoTnlJ/ml6XvvIzkuLrkuobooajnpL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iYDmnInlpbPljpXlkozlpbPmtbTlrqTlnYflhY3otLnlkJHkvaDlvIDmlL7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hYnkuLTvvIE8L3A+PHA+PGVtPjU4LjwvZW0+56Wd56aP5LiN6K+36Ieq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6I5L+P77yM55Sf5rS76IqC6IqC55m76auY77yM5pel5a2Q6LaK6L+H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bm456aP5oqx54mi77yM5LmQ5Zyo5q+P5YiG5q+P56eS77yB6K+35aSn5aOw5py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6ys5LiA5Liq5a2X77yM5oGt5Zac5L2g5bm05bm05pyJ5LuK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lneemj+S8vOa4heWHieeahOS7meS4ue+8jOWwhueDpui6gempsemAk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mXruWAmeaYr+a1qua8q+eahOW4hu+8jOWwhua4qeaflOWwveaDheS4iua8l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Yr+aXoOi+ueeahOeUnO+8jOS4uuS9oOetvuS4i+W5uOemj+eahOiuouWNl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neivreWwhuS9oOeahOW/g+aDhea4suafk++8m+elneeUn+aXpeWwveaDh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AuPC9lbT7mtYHph5HlsoHmnIjlpoLngavngrnkuq7kva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IzmtYHmoqbml7blhYnlpoLmrYzoiKzllLHlh7rmiJHoobf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tYHmmJ/liJLov4fkuIDpgZPmtYHlvanvvIznlJ/ml6Xng5vlhYnph4zvvIzng5v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lsIborrDovb3kvaDnlJ/lkb3nmoTmtYHlubT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uI55uI5LuK5pel5aSp5aaC5rC077yM5oGL5oGL5b2T5bm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44CC5oOF57yY6am75oiR5b+D77yM55u45oCd5q+U5qKm6ZW/44CC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WQrOivtOS7iuaXpeWlveWkmuS6u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i/meS4quWvv+aYn+iAge+8jOWmguaEj+eIseS4iuS9oOeahOe+j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S9oOeahOS/j++8jOWlvei/kOeIseS4iuS6huS9oOeahOiDveivtOS8mumBk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WmguatpOeahOe+juWlve+8jOaIkei/meS4quaci+WPi+WPquiDveerme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Wkp+eske+8jOelnei0uuS9oOS6q+m9kOS6uuS5i+em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m4jnm4jku4rml6XlpKnlpoLmsLTvvIzmgYvmgYv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zlpKnjgILmg4XnvJjpqbvmiJHlv4PvvIznm7jmgJ3mr5Tmoqbplb/jgIL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nlJ/lkb3kuK3nmoTmr4/kuIDlpKnmsLjov5zpnZLmmKXpnZP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uK5aSp5piv5L2g55qE55Sf5pel77yM6YCB5L2g5oOK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a5YWI6YCB5L2g5aW96L+Q57Sn57Sn57yg57uV77yM5YaN6YCB5L2g5b+r5LmQ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ZCO6YCB5L2g5YGl5bq35b+r5LmQ5Lul5b6F77yM5pyA5ZCO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b+D5oCA77yB56Wd5L2g55Sf5pel5b+r5LmQ77yBPC9wPjxwPjxlbT42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a4heWHie+8jOW/g+aDheS8mua4heeIve+8m+mXruWAmeaVo+W/p+aEg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ua4kOm7hO+8m+WPi+aDheeUqOW/g+i1j++8jOeUnOicnOa4qemmqOmVv++8jOeJtea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iu+8jOW5uOemj+ivt+ePjeiXj++8m+elneeUn+aXpeW/q+S5kOeskeWuueaXtuWI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W5uOemj+e0p+aPoeWcqOaJi+aOjO+8gTwvcD48cD48ZW0+Nj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I3pgIHnpLzvvIzlhpnlj6XnpZ3npo/pgIHnu5nkvaDvvIzlpoLmnpzkvaDlq4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ho3miormiJHkuZ/lvoDkuIrlh5H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uK5aSp5pyJ5LqG5L2g5LiW55WM5pu057K+5b2p77yM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f56m65pu054G/54OC77yM5LuK5aSp5Zug5Li65L2g5Lq66Ze05pu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oiR6KeJ5pu05bm456aP77yBPC9wPjxwPjxlbT42OC48L2VtP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eos+eahOatpeS8kO+8jOS9oOeUqOihjOWKqOWRiuivieaIkeS7rOS4gOS4quS4j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+8jOayoeaciei1sOS4jeWujOeahOi3r++8jOayoeaciei/h+S4jeS6hueahO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to+WcqOe7iOeCueWGsuedgOS9oOmrmOmrmOeahOaLm+aJi++8jOeUqOS9oOmCo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Ou+WKquWKm++8jOWOu+i/juaOpee7iOeCueeahOmynOiKseS4ju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OWKn+S4gOWumuaYr+WxnuS6juS9oO+8jOeln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TwvcD48cD48ZW0+NjkuPC9lbT7mnInkuIDkuKrnp5jlr4bmg7PlkYror4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mmK/kuI7kvJfkuI3lkIzmu7TvvJvmnInkuIDku7bnpLznianopo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u5nkvaDpgIHljrvmiJHnmoTnpZ3npo/or63vvJvmnInkuIDlj6Xor53nibnliKv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JrkurLogJDlnLDlkIzlrabvvIznlJ/ml6Xlv6vkuZDlv4Xpobvmu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2S5pil5bKB5pyI44CB6Ziz5YWJ44CB5qyi56yR44CC5Li6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Iie5Ye65qyi5LmQ55qE6IqC5ouN56Wd5L2g55Sf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5bi46am777yBPC9wPjxwPjxlbT43MS48L2VtPu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KiuaJgOacieeahOelneemj+aUvui/m+W4jOacm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GjeS5n+aEn+inieS4jeWIsOWtpOWNleOAgueUn+aXpeW/q+S5k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eahOS6uueUn+awuOi/nOW5uOemj+e+jua7o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veeDn+a2iOS6keaVo++8gTwvcD48cD48ZW0+NzIuPC9lbT7orqnnn63kv6H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qnmloflrZflhpnlh7rmiJHnmoTlhbPmgIDvvIzorqnmiYvm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hL/mnJvvvIHnpZ3mnIvlj4vnlJ/ml6Xlv6vkuZDvvIHlnKjov5n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lrpropoHlvojlvIDlv4PvvIzlvojlubjnpo/miY3lj6/ku6X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eo6J+56J+55Y+L55Sf5pel5Yiw77yM5pWP5oSf5aSa5oOF55qE5beo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L2g55qE5aSp5oCn77yM5aSa5oOF55qE5L2g5bi45bi45bim552A5rip5pq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LmQ5peg6ZmQ77yM5oS/5L2g5Zyo6L+Z54Gr6L6j55qE5LiD5pyI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S9oOeahOeUn+aXpeWNs+WwhuaPreW5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W+ruS/oemAgeadpeelneemj++8muW8gOW/g+W/q+S5kOS4gOmUheWQjOeFr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4gOiIueWQjOa4oe+8jOW5s+WuiemhuuWIqeS4gOi1t+S4iui3r+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WQjOWllOi1tOOAguelne+8muS6sueIseeahOaci+WPi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qIDor63mmK/otKvkuY/nmoTvvIzlhbPmgIDmmK/nnJ/mj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fnrKbmmK/ljZXosIPnmoTvvIznpZ3npo/mmK/lpJrmoLfnmoTvvJvlnKj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7bvvIzpgIHkuIrmiJHmnIDnnJ/mjJrku6Xlj4rlpJrmoLf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IfkuovpobrliKnvvIE8L3A+PHA+PGVtPjc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5a6D5Lus5rKh5pyJ5oiR55qE56Wd56aP576O5Li9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a6D5Lus5rKh5pyJ5oiR55qE5oOF6LCK55Sc6Jyc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4m15oyC5Zyo5b+D5bqV77yM5Lid5Lid55qE56Wd56aP6YCB57uZ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y48L2VtPueUn+aXpeWcqOS7iuacne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mgeOAguWlvei/kOS5n+adpeWIsO+8jOemj+awlOWKoOmereWIsOOAguekvOeJq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souatjOadpemZqueskeOAgueUn+aXpeW/q+S5kOatjO+8jOiQpuiQpuiAs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emj+S5n+mpvuWIsO+8jOeUn+aXpeW/q+S5kOaKp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kuIDliLvpkp/nmoTnrYnlvoXvvIzkuLrkvaD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uIDliIbpkp/nmoTnm7zmnJvvvIzkuLrkvaDlh4blpIfnpZ3npo/vvIz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nsr7lvanvvIzkuLrkvaDpgIHkuIrnlJ/ml6XnpLznian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KzkuIDlj6XnmoQmbGRxdW8755Sf5pel5b+r5LmQJnJkcXVvO++8jOeUs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OAgjwvcD48cD48ZW0+NzkuPC9lbT7ku4DkuYjmmK/lubjnpo/vvIzlsLHmmK/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ml7bllpzmrKLnnYDkvaDvvIzmnIvlj4vml7bliLvorrDmjILnnYDkvaD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ILluLjpobrliKnvvIznlJ/mtLvlpITlpITkvZPnjrDnvo7kuL3vvIzlpb3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ozkvaDlnKjkuIDotbfvvIzkuIDliIflpKflkI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Ow5aOw55qE56Wd56aP77yM5rex5rex55qE5oOF6LCK77yM6K+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5rqq5o2O5bim552A6L+Z5LiA5YiH77yM6Lev6L+H5L2g55qE5a626Zeo5pe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6aP5L2g55qE55Sf5pel44CCPC9wPjxwPjxlbT44MS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W4puS4jei1sOeahOaYr+aAneW/teOAguW/mOS4jeS6hueahOaYr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qeS4jeaWreeahOaYr+elneemj+OAguavj+W5tOmDveacieS4gO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vj+W5tOmDveacieaIkeacgOecn+ivmu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AxemttOG04cy5odG1sIj5odHRwczovL2R1YW5qdXppa3UuY29tL2R1YW5qdXpp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bTht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096E1B44277089C2FB1C1D324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