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3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28122D0D0B1BF62D0A35DA697269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8122D0D0B1BF62D0A35DA697269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Zad6YWS5b6u5L+h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WFtuWunuac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eahOS6i+WEv+S4jeaYr+mGiemFkuWSjOWknOWknOesmeatjO+8jOiAjOaYr+a4hemG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i0ueaXtumXtOOAgjwvcD48cD48ZW0+Mi48L2VtPuS4uuS7gOS5iOWWnemFku+8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aEn+WPl+S9oOatpOaXtueahOW/g+aDheOAgueEtuiAjO+8jOWluemGieS6hu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mGku+8gTwvcD48cD48ZW0+My48L2VtPueUqOmFkueyvum6u+eXueiHquW3s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8pOWPo+S4jeWGjeeWvOeXm+OAgue6r+W6puWGjemrmOeahOmFkueyvu+8jOS5n+m6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6huaIkeeIseS9oOeahOW/g+OAgjwvcD48cD48ZW0+NC48L2VtPuS4gOS4quS6uu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emFkueIrOWxsei/h+ays+WUseatjOi3s+iInua7oeWcsOi1sOS4gOS4quS6uuaCsuS8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iHquaVm+aUvue6teWPi+WWhOeLsOeLnumavuWbnumml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gOWPjOmei+Wwsei3i+Wxsea2ieawtOaKiuWug+epv+egtOeIse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6jOivneS4jeivtOmZquS7luWWnemFkuOAgjwvcD48cD48ZW0+Ni48L2VtPuS4p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jOWxseiKseW8gO+8jOS4gOadr+S4gOadr+WGjeS4gOadr+OAguaIkemGieassuecoOWN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+8jOaYjuacneacieaEj+aKseOAgjwvcD48cD48ZW0+Ny48L2VtPua1t+mcnuaYpea9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rOW4huS4h+mHjOihjOOAguaXoOmimOaymeeZveeni+mjjumAgeaIkemFkuS5o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6uuaziei+uemGiea1geS6keOAgjwvcD48cD48ZW0+OC48L2VtPuS7luWvueaIke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WnemFkuiDg+S8mueXm++8jOaIkeivtOaUvuS4i+mFkuadr+W/g+S8mu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6q+W/g+eWsuaDq++8jOWPquaDs+S5sOmGieOAguWBmuS6huWG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0n+e0r+OAguWPquacieWWnemGie+8jOaJjeS8muS4jeaD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kuKrkurrphZLoi6XmmK/llp3nmoTlpKrlpJrvvIznrYnliLDlubTnuq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hb/mnInkuobmr5vnl4XvvIzkuI3og73lho3llp3phZLml7bvvIznnIvop4H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lsLHkvJrnlJ/msJTvvIzkuIDkuKrkurrluLjluLjnlJ/msJTmgLvkuI3mmK/lpb3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+Z5Liq5pWF5LqL5ZGK6K+J5oiR5Lus77yM5rKh5Lq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ad6Ze36YWS77yM5LiN54S25a655piT6IGK5oOF5oC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gOS6i+iLpeiDveS4i+mFku+8jOWbnuW/huS+v+aYr+S4gOWcuuWuv+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np43lv4PngbXnmoTkuqTono3vvIzkuIDkuJ3msoH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vvIzovbvlkK7mtYXlsJ3vvIznlZnmgYvpgJrpgI/msonpho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454i45ZKM5aaI5aaI5ZC15p6277yM5oiR5LiN55+l6YGT5oCO5LmI5Y67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LiN5aW955qE5aaI5aaI77yM55yL5Zad6YaJ6YWS55qE54i454i477yM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77yM5oiR5aW95b+D55eb44CCPC9wPjxwPjxlbT4xNS48L2VtPuWXr+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KveeDn++8jOacieeCueWRm++8m+esrOS4gOasoeWWnemFku+8jOacieeCuei+o+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eIseS4gOS4quS6uu+8jOacieeCueS8pOOAgui/meeDn++8jOi/memFku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W/mOaAgOOAgjwvcD48cD48ZW0+MTYuPC9lbT7phZLkvLTnmoTmmK/lraTni6z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LphonlkI7miY3lj5HnjrDvvIzlj6rmmK/lsJHkuobouqvovrnnmoTpgqP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rrDlvpfkuobvvIzlj6rmmK/pgqPlnLrphZLmtbjmu6HkuoblhajouqvvvIzlj5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hZHvvIzlj6rlhaXlv4Pph4zjgII8L3A+PHA+PGVtPjE3LjwvZW0+5q+P5aS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5Y+q5pyJ5LiA5Liq5Lq65piv5pyA55yf5a6e55qE44CC5LiA5Liq5Lq6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LiA5Liq5Lq65Zad6YWS44CCPC9wPjxwPjxlbT4xOC48L2VtPuecn+aDs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emGie+8jOmCo+agt+aIkeWwseWPr+S7peiChuaXoOW/jOaDrueahOWvueS9oOivt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4jeaVouivtOeahOivneOAgjwvcD48cD48ZW0+MTkuPC9lbT7kuI3mlaLllp3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phonkuobvvIzlsLHlj4jmiorlv4Pph4znmoTkvaDnv7vlh7r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5So5LiA5YiG6ZKf6K+05a6M55qE5YiG5omL5a6j6KiA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LiA6L6I5a2Q5Y675b+Y6K6w44CCPC9wPjxwPjxlbT4yMS48L2VtPumFkuWPr+a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WPr+WKqeWFtOOAguS9huWWnemGiemFkumGkuS5i+WQjumDveaYr+S4gOagt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ktOeXm+OAgjwvcD48cD48ZW0+MjIuPC9lbT7kuo7mmK/miJHkuIDkuKrkurr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llLHmrYzvvIzkuIDkuKrkurrpnaLlr7nov5nml6DogYr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bDmnaXpnaLlhbfvvIzlgYfoo4XnnYDlvLrmgo3vvIznrJHnnYDot7Pov5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vvIzkuIDkuKrkurrkubDmnaXpnaLlhbfvvIzlgYfoo4XnnYDlvLrmgo3vvIznr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v5vkurrmtbfph4zjgII8L3A+PHA+PGVtPjIzLjwvZW0+5LiA5Liq5Lq65Lya5YG2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77yM5LiA5Liq5Lq65Zad6YWS5Y+W5LmQ5LiA5Liq5Lq65rWq6I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TquaAleS4gOS4quS6uuWWnemFkuOAgeS5n+S4jeWGjeWOu+aJvuaIke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6m+adpeS4jeWPiuivtOeahOa3seeIseaChOaChOivtOe7meWkp+mjjuWQrOOAge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5uOemj+eahOOAgeaIkeWwsemZquS9oOWIsOi/memHj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r3ng5/mmK/lr4Llr57nmoTouqvlvbHjgILllp3phZLmmK/kvKTlv4PnmoTmlL7nu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6K6o5Y6M5Zad6YWS77yM5L2G5Y205Zac5qyi6YKj5Li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ad6YWS55qE5Lq644CCPC9wPjxwPjxlbT4yNy48L2VtPuaIkeS7rOeahO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pOS4quS6uuWWnemFku+8jOaIkeW5suadr++8jOS9oOmaj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nml7blgJnvvIzmiJHkuI3lpaLmsYLkuIDkuKrkvJrllp3phZLnmoT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marmiJHllp3phZLvvIzlpoLmnpzmnInkuIDkuKrkurrog73lpJ/pmarnnYDmiJH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DoqIDkuI3lj5HkuZ/lpb3jgII8L3A+PHA+PGVtPjI5LjwvZW0+5LiA5Liq5LiN5aW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ad6YWS5aSa5piv5Li65LqG5Y+R5rOE77yM6ICM5oiR5LiA5Liq5aW96YW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Zad6YWS5piv5Li65LqG5oqK5p+Q5Lqb5rex5Z+L5b+D5bq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mgei9u+aYk+aUvuW8g+aXp+aci+WPi++8jOWboOS9oOS4jeiDveaJv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o+abv+S7lu+8m+WPi+aDheWwseWDj+mFku+8jOi2iuaXp+i2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6XliY3miJHop4nlvpfoh6rlt7HlgZrkuI3kuoblpKfkvqD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llp3phZLjgILnjrDlnKjmiJHnn6XpgZPkuobvvIzlpKfkvqDllp3phZL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lpzmrKLllp3phZLjgII8L3A+PHA+PGVtPjMyLjwvZW0+5Zad6YWS5LiN6Ka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t5YiG6YaJ77yM5ZCD6aWt5LiN6KaB6LaF6L+H5LiD5YiG6aWx77yM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aF6L+H5YWr5YiG5oOF44CCPC9wPjxwPjxlbT4zMy48L2VtPuiMtuimgeWWne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tOWIsOa3oeiAjOaXoOWRs+OAgumFkuimgeWWnemGieeahO+8jOawuOi/nOS4jeaDs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ueMqui5hOimgeearuWOmuiCieWkmueahO+8jOWZq++8jOaLv+edgOaJi+acu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WwseS4jemUme+8gTwvcD48cD48ZW0+MzQuPC9lbT7nlKjphZLnsr7purvnl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kvKTlj6PkuI3lho3nlrznl5vjgILnuq/luqblho3pq5jnmoTphZLnsr7vvIzkuZ/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I3kuobmiJHniLHkvaDnmoTlv4PjgII8L3A+PHA+PGVtPjM1LjwvZW0+5oiR5YG25bCU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44CC5YG25bCU5oq95oq954Of77yM5pe25bi45oOz6LW35L2g77yB5Zad6YWS5Lyk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954Of5Lyk6IK677yM5oOz5L2g5Lyk5b+D44CCPC9wPjxwPjxlbT4zNi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Wkn+ebuOWuiO+8jOWwseiuqemCo+S7veaDheaEn+eVmeWcqOW/g+eUsO+8j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/huS4reOAgjwvcD48cD48ZW0+MzcuPC9lbT7mmKjmmZrkvaDor7fmiJHlh7rljrv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vaDllp3phonkuobvvIzlkYror4nmiJHor7Tlhbblrp7miJHov5jllpzmrKL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op4nlvpfkvaDphY3kuI3kuIrmiJHvvIzmiJHnrJHnnYDnrJHnnYDlsLHlk6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S35aWz5pCt6YWN77yM5bmy5rS75LiN57Sv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C5oCn6Z2i5YmN77yM55S35Lq65oC75Zac5qyi6KGo546w6Ieq5bex5b6I55S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44CC6L+Z5qC35Lmf5omN5YOP5Liq55S35Lq677yM5omA5Lul5aSn55S35a2Q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piv5b+F6aG75pyJ55qE44CCPC9wPjxwPjxlbT4zOS48L2VtPu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S4gOS4quS6uui1t+aQj++8jOS4gOS4quS6uumdouWvueaui+mFt+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v5nkuKrot6jlubTvvIznnIvnnYDmnIvlj4vlnIj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73lnKjliLfot6jlubTvvIzmiJHnmoTlv4PmnInngrnphbjphbjnmoTvvIzlvoj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mg7Pmib7kuKrkurrllp3phonvvIzlpb3mg7PloJXokL3lpb3mg7PmlL7nurXkuID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Imw6Zq+6Ium5oGo57mB6Zyc6ayT77yM5r2m5YCS5paw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6YWS5p2v44CCPC9wPjxwPjxlbT40Mi48L2VtPuaIkeacieaIkeeahOaVheS6i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WnemFku+8jOWNs+S9v+WWnemFkueahOaXtuWAmeaIkeS5n+S9huaxguS4gOmG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keOAgjwvcD48cD48ZW0+NDMuPC9lbT7miJHnrpfmmK/llp3phonkuobjgILnhLbog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urrvvIzov5jmmK/llp3phonkuobnmoTlpb3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d6YWS5Li655qE5piv5rGC6YaJ77yb5oiR5Zad6YWS5Li655qE5piv6KaB5LuO5Yi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aJ6YWS5Lit5riF6YaS6L+H5p2l44CCPC9wPjxwPjxlbT40NS48L2VtPueqgeeE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ueacrOS4jeaVouWbnuWktOeci++8jOi+nOi0n+eahO+8jOS6j+asoOeahO+8jO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jOi/mOS4jei1t+eahOOAguaJgOS7peWViu+8jOivpeWWnemGieeahOaXtuWAm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mgeWwkeWWne+8jOivpeWUseatjOeahOaXtuWAmeS4gOWumuS4jeimgeW5suWd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borrjvvIzkvaDlt7Lnu4/kuaDmg6/kuobmiJHnmoT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kuI3lsZHkuIDpob7vvIzkuI3pl7vkuI3pl67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oOF5rKh55qE6YCJ5oup77yM5q+U5aaC5Zad6YWS5bqU6YWs5LqL5pWF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Y+I5oiW6ICF54ix5LiK5LiA5Liq5Lq644CCPC9wPjxwPjxlbT40OC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KpeWkjeS6uu+8jOaIkeWwneWIsOS6hua7i+WRs++8jOWDj+WWnemFkuS8vOeah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Wne+8jOiKrOiKs+eUmOmGh++8jOi/h+WQjuWNtOa7oeWYtOiLpua2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ip3kvaDliKvllp3phZLnmoTnlLflranlvojlpJrvvIzlj6/mmK/kvaD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hafpob7kvaDnmoTmnInlkJfvvJ88L3A+PHA+PGVtPjUwLjwvZW0+5LiA5Liq5Lq65Zy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Zyo56yR44CC5LiA5Liq5Lq65Zad6YWS77yM5LiA5Liq5Lq65Yi26YCg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PC9wPjxwPjxlbT41MS48L2VtPumlreWxgOS4ieWkp+aCsu+8muaDs+ivt+eah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dpeeahOmDveaYr+S9nOmZqu+8jOe7k+W4kOaXtuWwseS9oOS4gOS6uua4he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nZLmmKXmmK/kuI3lgZzlnLDlkYrliKvvvIzkuZ/mmK/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3pgKLjgII8L3A+PHA+PGVtPjUzLjwvZW0+5aWz5Lq655qE54ix5bCx5YOP6YWS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6LaK5rWT77yM55S35Lq655qE54ix5bCx5YOP6Iy277yM6LaK5rOh6LaK5r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TpeWWneW+l+S4jeaYr+mFku+8jOaYr+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mK/phZLphonkuobvvIzov5jmmK/lv4Pnoo7kuobvvIzkuLrkvZXmiJHojqv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pnnmoTmtYHms6rkuobjgII8L3A+PHA+PGVtPjU2LjwvZW0+5Zad6YaJ77yM5LuO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WS57K+55qE572q6L+H77yM6ICM5piv5oSf5oOF55qE5bqm5pWw5aSq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/g+eijuWWnemFku+8jOWWnemFkuS8pOiCuu+8jOWIsOWktO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PiOayoeiCuuOAgjwvcD48cD48ZW0+NTguPC9lbT7nlLflhL/mnInms6rkuI3ovbvl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lm6DmnKrliLDkvKTlv4PlpITjgILop4Hov4fkvaDmtYHooYDjgILmsqHop4Hov4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nLzms6rjgILllp3phonkuobjgILmg4Xnu6rkuZ/lsLHniIblj5HkuobjgILmkafmr4H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v5fnmoTvvIzku47mnaXpg73mmK/lpbPkurrjgII8L3A+PHA+PGVtPjU5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6Ieq5bex6YGX5b+Y5Zyo6KeS6JC95LiN6KKr5Lq65oOz6LW377yM5Lmf5LiN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qE5Lq644CC5LiN55yL77yM5LiN5oOz77yM5LiN5Y676KeC5pyb44CC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52A44CC5LiN5Y675Lyk5b+D5LiO6Zq+6L+H5aaC5LuK55qE6Ieq5bex6L+e5Zad6Ya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6YO95rKh5pyJ5LqG44CC5aaC5LuK55qE5oiR6L+Y5Ymp5LiL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FkuWboOS4uuW8gOW/g+S6i+aIluiAheS8pOW/g+S6i+iuq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WnemGie+8jOWcqOi/meenjeaDhee7qumHjOiwgeWPiOS4jemBteWuiOinhOefqeaV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awtO+8n+aIkeS7rOmDveWAn+edgOmFkuWKsueXm+W/q+eahOmch+edgOadr+mHj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q+e8k+e8k+eahOegtOeijuOAguaPkOi1t+mCo+S6m+aDs+W/mOaOieWNtOWPiOiv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bnuW/huOAgjwvcD48cD48ZW0+NjEuPC9lbT7liKvllp3phZLkuoblr7nog4P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r3ng5/kuoblr7nogrrkuI3lpb3vvIzliKvnhqzlpJzkuoblr7nouqvkvZP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g7Pku5bkuoblr7nlv4PohI/kuI3lpb3jgII8L3A+PHA+PGVtPjYyLjwvZW0+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LiN5Zad6YWS77yb5aWz5Lq65LiN5Zad5LiA6Iis55qE6YWS77yb5Zad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iN5LiA6Iis44CCPC9wPjxwPjxlbT42My48L2VtPuayoeacieS9oO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3sue7j+mAkOa4kOS5oOaDr+S6huS4gOS4quS6uueahOaXpeWtkOOAguS4g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+8jOeLrOiHquWQg+mlre+8jOeLrOiHquWWnemFkuOAguS5n+iuuOaIkeS4jei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uaJgOS7peaIkeS4jeaYr+imgeaJvuWug+OAguS5n+iuuOWcqOS4gOS4q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i/meS8muW+iOWvguWvnu+8jOS5n+S8muW+iOWvguWvnuOAguS9huaYr+aIk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OAguS4gOS4quS6uueahOaXpeWtkOWunumZheS4iuW+iOWlv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m1kdnhnMTJ4Y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ptZHZ4ZzEyeG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8122D0D0B1BF62D0A35DA697269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