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BEDFE58D2D4C7F60034433855C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EDFE58D2D4C7F60034433855C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oOz5aW95aW9552h5LiA6K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lvee0r+WV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edoeS4gOinieOAgjwvcD48cD48ZW0+Mi48L2VtPuS6uueUn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dmuaMgeS4jeS4i+WOu++8jOWwseWlveWlveedoeS4gO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lveedoeS4gOinie+8jOWwseaYr+S6uueUn+eahOmHjeWQr+aWueW8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vui/h+S6hu+8jOWHuuWOu+i1sOS4gOi1sO+8m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edoeS4gOinieOAgjwvcD48cD48ZW0+NS48L2VtPuaIkeS7rOWcqOWutu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nieedoeWIsOWkseecoO+8jOiAjOacieS6m+S6uuWBmuaipumDveaDs+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gTwvcD48cD48ZW0+Ni48L2VtPuWmguaenOS9oOWkqumavuS6hu+8jOWwse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WQp++8gTwvcD48cD48ZW0+Ny48L2VtPuacieaXtuWAme+8jOWPquaDs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gOinie+8gTwvcD48cD48ZW0+OC48L2VtPuW/g+eDpuS6hu+8jO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IkeaDs+Wkp+WjsOWRiuivieS9oO+8jO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S4gOinie+8gTwvcD48cD48ZW0+MTAuPC9lbT7lr7nkuI3otbfvvIzmiJH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IDop4njgII8L3A+PHA+PGVtPjExLjwvZW0+6Zet5LiK55y877yM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PjxlbT4xMi48L2VtPuS7iuWkqeaYr+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aMuue0r++8jOi/meS8muWwseaDs+WlveWlveedoeS4gO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JHlrZDnlrznmoTkuI3lvpfkuobvvIznu5npl7ronJzmi43nhafmi43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p/mnKznuqblpb3kuIDotbfmiZPmuLjmiI/vvIzmiJHnjrDlnKjlj6r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q5oOz5aW95aW955qE552h5LiA6KeJ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6YCX5Lq65a6277yBPC9wPjxwPjxlbT4xNS48L2VtPuWPquaDs+WWneeCuemF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S4gOinieOAgjwvcD48cD48ZW0+MTYuPC9lbT7lj6rmg7Plpb3lpb3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vlsLHpgqPkuYjpmr7jgII8L3A+PHA+PGVtPjE3LjwvZW0+55m+5YiG5LmL5LqU5Y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piv6YCa6L+H5aW95aW9552h5LiA6KeJ5bCx6IO96Kej5Ya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veWlveWRqOacq+S4jeWcqOWutui6uuedgO+8jOeOsOWcq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doeinie+8jOWkqumavui/h+S6huOAgjwvcD48cD48ZW0+MTkuPC9lbT7lj6r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IDop4nvvIzmgI7kuYjov5nkuYjpmr7vvJ/mib7liLDljp/lm6DvvIzlsLH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46w5Zyo5Y+q5oOz552h6KeJ77yM6IuN5aS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WK77yM5L2g5LiN6KaB6K6p5oiR6LaK5p2l6LaK5riF6YaS5LqG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ya5ZCn44CCPC9wPjxwPjxlbT4yMS48L2VtPuWfjuW4guW+iOWWp+Wao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doeS4gOinieOAgjwvcD48cD48ZW0+MjIuPC9lbT7nlJ/mtLvpgqPkuY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naHop4nvvIznnaHlnKjkvaDnmoToh4LlvK/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piv6LaF5Lq677yM5oiR5Lus5Y+q5oOz5aW95aW9552h5LiA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Uu+eCvOW+iOeIveW+iOeIve+8jOWBmuS6i+mhuuWIqeW+iO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e+8jOWPr+aYr+aIkeeOsOWcqOWPquaDs+edoeinieedoein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liqDnj63vvIznm7Tlkbzmg7Plpb3lpb3nnaHkuIDop4nvvIzlt6X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4flvoDnm7TliY3jgII8L3A+PHA+PGVtPjI2LjwvZW0+5pyJ54K557Sv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qKm6YeM5LuA5LmI6YO95pyJ77yB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Ds+aAu+e7k++8jOWPquaDs+WlveWlveedoeS4gO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IvliLDkvaDmiJHlsLHku4DkuYjpg73kuI3mg7PlgZrvvIzlj6rmg7Pour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b3lpb3nnaHkuIDop4njgII8L3A+PHA+PGVtPjI5LjwvZW0+5Y+q5oOz5aW95aW9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F5q2k6ICM5bey44CCPC9wPjxwPjxlbT4zMC48L2VtPuiLpeWunuWcq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eS4iuecvOedm+WlveWlveedoeS4gOinie+8jOmGkuadpe+8jOWPiO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EuPC9lbT7nmofkuIrnjrDlnKj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pb3lpb3nmoTnnaHkuIDop4njgII8L3A+PHA+PGVtPjMy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A6KeJ77yM6YaS5p2l5omA5pyJ5LiN5aaC5oSP6YO96IO95aSf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WGjeadpeaIkeaipumHjOS6hu+8jOaIkeaDs+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OAgjwvcD48cD48ZW0+MzQuPC9lbT7kuI3lvIDlv4PlsLHnnaHkuIDop4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jgII8L3A+PHA+PGVtPjM1LjwvZW0+5YWI5a6a5LiA5Liq5bCP55uu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W95aW9552h5LiA6KeJ44CCPC9wPjxwPjxlbT4zNi48L2VtPueUn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l+WmiOWmiO+8jOWPquaDs+WlveWlveedoeS4gOin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liKnnlKjkvJHmga/ml6Xlpb3lpb3nnaHkuIDop4nvvIzpgrvlsYXljbT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bLkuJzopb/vvIzopoHltKnmuoPkuobjgII8L3A+PHA+PGVtPjM4LjwvZW0+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Y+q5oOz552h5LiA6KeJ44CCPC9wPjxwPjxlbT4zOS48L2VtPuaYp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lveWlveedoeS4gOinieOAgjwvcD48cD48ZW0+NDAuPC9lbT7kuI3mmK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jqnvvIzmiJHlj6rmmK/mg7Plpb3lpb3lkozoh6rlt7HnnaHkuID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6KaB5b+Y6K6w5Lyk55eb77yM6YKj5bCx5aW95aW9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uOeIuOWmiOWmiOWvueS4jei1t++8jOaIkeaDs+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OAgjwvcD48cD48ZW0+NDMuPC9lbT7miJHlj6rmg7PnnaHkuIDop4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pg73liKvmiZPmibDjgII8L3A+PHA+PGVtPjQ0LjwvZW0+5pyJ5Lqb6K+d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77yM5oiR5Y+q5oOz55So5b6u56yR5aW95aW9552h5LiA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7rOWHuuWOu+i4j+mdkua4uOeOqe+8jOaIkeWPquaDs+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OAgjwvcD48cD48ZW0+NDYuPC9lbT7kuIDlj6rmlL7lvIPnlJ/mtLvnmoTllrXmm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j6rmg7Plpb3lpb3nnaHkuIDop4njgII8L3A+PHA+PGVtPjQ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55qE5pe25YCZ77yM5L2g5bqU6K+l5aW95aW9552h5LiA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ZTlmb3p1Zj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U5Zm96dWY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EDFE58D2D4C7F60034433855C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