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1DC96618301162A1CBBC58C440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1DC96618301162A1CBBC58C440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L2z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kqeaYr+eip+e7v+eahOWkqeWcsO+8jOeni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mHkeeahOS4lueVjOOAguaEv+S9oOeUqOmdkuaYpeeahOe7v+iJsuWOu+mFv+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jOacieeahOmHkeeni++8geiht+W/g+WcsOelnei0uuS9oO+8jOeUqOaZuuaFp+aJje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SjOavheWKm++8jOW8gOi+n+WHuuS4gOWdl+WxnuS6juS9oOiHquW3seeahOWc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vueavj+S4gOS4quWcqOWtpua1t+S4ree/see/l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vtO+8jOiHquS/oeW/g+WmguWQjOS4gOWvuee/heiGgO+8jOiDveiuqeS7lumjn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btOW/q++8jOWmguaenOayoeaciei/meWvuee/heiGgO+8jOS7luWwhuawuOi/n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S4iuW+mOW+iuS4jeWJje+8jOawuOi/nOeci+S4jeWIsOWJjeaWuemCo+S6r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6v+OAgjwvcD48cD48ZW0+My48L2VtPuS6sueIseeahOWunei0ne+8jO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ueS6juS9oOS7rOadpeivtOW3sue7j+W8gOWni+S6huOAguaEv+S9oOaYr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peWkqeWQkOS4gOWxsea3oea3oeeahOmmmeWRs++8m+Wkj+Wkqea0kuS4gOaKu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HieiNq++8m+eni+WkqeS4vuS4gOagkeeUnOeUnOeahOmdkuaenO+8m+WGrOWkq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u+eyvuiThOmUkOeahOWlveaipu+8gTwvcD48cD48ZW0+NC48L2VtPu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FouaFouWcsOWOu+WFi+acjei/meS6m++8jOebuOS/oeS9oOS5n+S4gOWum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OAgjwvcD48cD48ZW0+NS48L2VtPuacquadpeeahOmBk+i3r++8jOS4jeS7h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mYs+WFie+8jOS5n+S8muaciembt+eUtemjjuaatO+8jOS9oOimgeacieWLh+awlO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S4gOWIh+OAgjwvcD48cD48ZW0+Ni48L2VtPuS9oOabvuaLpeaci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qOWkqe+8jOS9oOWwhui/juadpee+juS4veW/q+S5kOeahOaYjuWkqe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acquadpeeahOmBk+i3r+WQp++8gTwvcD48cD48ZW0+Ny48L2VtPuaIke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ingeWSjOWkseWOu+S4reWtpuS8muaIkOmVv++8jOW+iOaEn+iwouaIkeeahOaIkO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+8jOS4gOebtOacieS9oOOAgjwvcD48cD48ZW0+OC48L2VtPuS5mOedgOmjju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iBhuWQrOedgOm4n+WEv+eahOatjOWUse+8jOi4j+edgOaXtumXt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aci+WPi+emu+WbreeahOaXpeWtkOi2iuadpei2iui/keOAguWPiOaYr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W5vOWEv+WbreavleS4muWto+OAgjwvcD48cD48ZW0+OS48L2VtP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+8muWKquWKm+WFi+acjee8uueCue+8jOS4juWQjOWtpuWSjOedpu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+8jOe7p+e7reS8oOmAkuS9oOW/g+S4reeahOato+iDvemHj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ekvuS8muacieeUqOeahOS6uuOAgjwvcD48cD48ZW0+MTAuPC9lbT7niL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ranlrZDvvIzlm6DkuLrlnKjniLHnmoTlpKnlubPkuIr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PnrYnnmoTjgII8L3A+PHA+PGVtPjExLjwvZW0+5Lqy54ix55qE5a6d6LS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oul5pyJ5LiA6aKX5oSf5oGp55qE5b+D77yM6KaB55+l6YGT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uZ5LqI5piv55CG5omA5b2T54S255qE77yM5b2T5oiR5Lus5b6X5Yi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pe26KaB5oeC5b6X5oSf5oGp77yM5YGM5aSn55qE5LiW55WM77yM6IO95Ly0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yJ57yY6ICM6KGM55qE5pyJ5Yeg5Lq677yf5LqL5LqL5oSf5oGp77yM5Lya6K6p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+r5LmQ77yBPC9wPjxwPjxlbT4xMi48L2VtPuS9oOWGjeW8uuaAu+acie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eahOS6uu+8jOS9oOWGjeS8mOengOaAu+acieavlOS9oOabtOS8mOeng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i9u+aYk+aLkue7neWtpuS5oOaWsOefpe+8jOWboOS4uuaLkue7n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iAjOaYr+iHquW3seeahOaIkOmVv+OAgjwvcD48cD48ZW0+MT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ranlrZDlnKjku6XlkI7nmoTkurrnlJ/pgZPot6/kuK3kuI3nlY/lm7Dpm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lsZXnv4Xnv7Hnv5TvvIzoh6rnlLHmiJDplb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6ZiF6K+755qE5Lmg5oOv562J5LqO5Li65L2g6Ieq5bex562R6LW35LiA5Liq6YG/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Yeg5LmO5Y+v5Lul6YG/5byA55Sf5ZG95Lit5omA5pyJ55qE54G+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neWuneS9oOmDveS4gOWRqOWygeWVpu+8jOS9oOeci+S9oO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iEuOS4iumCo+a0i+a6oueahOeskeWuue+8jOS7luS7rOavlOS9oOi/m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aIkOmVv+WQjueahOS9oO+8jOWPr+S7peWBmuS4quWtnemhuueahOWlv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k53ok53lpKnnqbrvvIzpmLPlhYnlnKjmiorkvaD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4Hoj4HmoKHlm63vvIzlv6vkuZDlnKjmiorkvaDlj6zllKTjgILnn6Xor4b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kvaDms5voiJ/ljZrop4jvvJvmoqbmg7PnmoTlvanombnvvIznrYnnnYDkvaD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tY/nnIvjgII8L3A+PHA+PGVtPjE3LjwvZW0+5a6d6LSd77yM5oiR5Lus54ix5L2g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a5Zug5L2g6ICM57K+5b2p77yM5oiR5Lus5Lya5Zug5L2g6ICM6Ieq6LG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l+awtOWSjOS4sOaUtuaYr+W/oOWunueahOS8meS8tO+8jOWLpO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aYr+S4gOWvueacgOe+juS4veeahOaDheS+o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lJ/ml6Xlv6vkuZDvvIHmnKrmnaXmvKvmvKvkurrnlJ/ot6/kuIr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rLLvvIzli4flvoDliY3ooYzvvIzogIzlvZPkvaDlm57pppbop4LmnJvmnaX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Jrlj5HnjrDlpojlpojkuIDnm7Tnq5nlnKjouqvlkI7lkJHkvaDmjKX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6p5oiR5Lus54+N5oOc5q+P5LiA5aSp77yM6K6p6aOe57+U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g5byA576O5Li955qE57+F6IaA77yM55Sf5ZG95Lya5Zug5L2g57K+5b2p77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K6p5L2g55qE5omN5Y2O5Y+R5Ye66ICA55y855qE5YWJ6IqS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2g6ICM6aqE5YKy77yBPC9wPjxwPjxlbT4yMS48L2VtPuWtpueEtuWQjuef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meeEtuWQjuefpeWbsOOAguefpeS4jei2s++8jOeEtuWQjuiDveiHquWPjeS5n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sO+8jOeEtuWQjuiDveiHquW8uuS5n+OAgjwvcD48cD48ZW0+MjIuPC9lbT7lrp3lrp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miJHku6zlrrbkuK3kuIDlnZflrp3vvIznmb7nnIvkuI3ljozvvIznmb7nt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torluKbotorniLHllYrvvIHml6DorrrmiJHku6znmoTlrp3otJ3otbD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lsLHlop7liqDkuobkuIDpgZPkuq7kuL3nmoTpo47mma/nur/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Lqy54ix55qE5a6d6LSd77yM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N6KaB5LuF5ruh6Laz5LqO5pio5aSp55qE5oiQ5Yqf5LiO5oiQ5bC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+V56uf5bey57uP5oiQ5Li65Y6G5Y+y77yM5Lq65Y+q5pyJ5Zyo5LiN5pat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b5q2l5Lit77yM5omN6IO95a2m5Yiw5pu05aSa55qE55+l6K+G5ZKM5Lic6KW/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Lq65Zyo6L+H5Y6755qE5Yqf5Yqz57C/5LiK552h5aSn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UvuadvuW/g+aDhe+8jOmdouW4puW+rueske+8jOS/neaMgeS/o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WwhuaLpeacieeBv+eDgueahOS6uueUn+OAgjwvcD48cD48ZW0+MjUuPC9lbT7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nngJrnmoTlrabmtbfph4zvvIzmvKvmvKvlnLDpgajmuLjvvIzlpoLppaXkvLzmuL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nn6Xor4bnmoTlhbvliIbvvIzkuI3mlq3lhYXlrp7oh6rlt7HjgILlsI/lrab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rflvpfnn6Xor4bnmoTmnIDkvbPml7bmnJ/vvIzkuZ/mmK/miZPln7rnoYDnmoT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jgII8L3A+PHA+PGVtPjI2LjwvZW0+56Oo5LiA5qC55byA5b+D55qE6ZKI77yM5oq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SJ5oKm55qE57q/77yM56m/6LW35aaC5oSP5ZCJ56Wl77yM5Li65a6d5a6d57yd5Yi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W96L+Q55qE6KGj6KOz77yM56Wd56aP5a6d5a6d55m+5pel5b+r5LmQ77yM5Y2D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H5LqL6aG65b+D77yBPC9wPjxwPjxlbT4yNy48L2VtPuiAgeW4iOW4jOac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5n+ivt+S4jeimgeWQneWVrOS9oOeSgOeSqOeahOeskeWuue+8jOiuqeWug+Whq+WF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eahOavj+S4gOWkqeWQp++8gTwvcD48cD48ZW0+MjguPC9lbT7kuI3lronkuo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kuI3nlJjkuo7lubPlurjvvIzlsLHlj6/og73lnKjli4fkuo7ov5vlj5bnmoT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Y/lk43kurrnlJ/lo67nvo7nmoTkuZDpl7TjgII8L3A+PHA+PGVtPjI5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uw6Zq+6I6r6L+H5LqO5LiA6IqC5LiA6IqC55qE5Y+w6Zi277yM6Jm954S2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mh77yM5L2G5Y+q6KaB5LiA5q2l5LiA5Liq6ISa5Y2w55qE6LiP77yM5pSA55m7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5qE5Y+w6Zi277yM5omN6IO95a6e546w5a2m5Lmg55qE5pyA6auY55CG5oO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mg6L+b5q2l77yBPC9wPjxwPjxlbT4zMC48L2VtPumZquS8tOaYr+e7meWtq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+8jOS9huaYr+mZquS8tOWtqeWtkOaIkOmVv+S4jeS7heaYr+WmiOWm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aDhe+8gTwvcD48cD48ZW0+MzEuPC9lbT7lranlrZDvvIzkvaDlt7Lnu4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ogIzkuJTkuZ/lvojmh4LkuovvvIzmsqHmnInorqnlpojlpojlpLHmnJv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IzmnJvkvaDlnKjku6XlkI7nmoTml6XlrZDph4zvvIzog73lpJ/mm7TliqD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lm7Dpmr7nmoTkuovmg4XopoHli4flvoDnm7TliY3vvIzkuI3opoH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sLjov5zmmK/kvaDlnZrlvLrnmoTlkI7nm77jgII8L3A+PHA+PGVtPjMyLjwvZW0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b6B56iL5LuO5q2k5aeL77yM6LiP6LiP5a6e5a6e6I6r6L2754uC44CC5a2m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Y6L+c77yM576O5Li95Lq655Sf5oyH5pa55ZCR44CCPC9wPjxwPjxlbT4zMy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NgeWFq+WygeeUn+aXpeW/q+S5kO+8jOS9oOaYr+aIkeeahOmqhOWCs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eIseS9oOOAgjwvcD48cD48ZW0+MzQuPC9lbT7pnZLmmKXjgIHpmLPlhYnjgI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aGVsbGlwOyZoZWxsaXA75Li66L+Z5bGe5LqO5L2g55qE5pel5a2Q77yM6Iie5Ye6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ouN77yM56Wd5oiR5Lqy54ix55qE5aWz5YS/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vu+S5puWSjOWtpuS5oOaYr+WcqOWIq+S6uuaAneaDs+WSjOefpeivh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i++8jOW7uueri+i1t+iHquW3seeahOaAneaDs+WSjO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sqHmnInnqpjov6vnmoTlpLHotKXvvIzlsLHkuI3kvJrmnInoh6rosa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lpLHotKXkuI3lj6/mgJXvvIzlj6ropoHog73ku47lpLHotKXkuK3nq5notbf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+b5q2l77yM5oSP5ZGz552A55uu5qCH5LiN5pat5YmN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LiN5pat5pu05paw77yM6KeG6YeO5LiN5pat5byA6ZiU44CC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Y+W5b6X5pu05aSn55qE6L+b5q2l77yBPC9wPjxwPjxlbT4zOC48L2VtP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wj+WtpuS6hu+8jOiAgeW4iOW4jOacm+S9oOiDvee7p+e7reWKquWKm++8jOS6ieWP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OAgjwvcD48cD48ZW0+MzkuPC9lbT7lrp3otJ3vvIzosKLosKL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j5fliLDvvIzljp/mnaXkuIDkuKrkurrlj6/ku6Xov5nmoLfml6DmnaHku7bml6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LHnnYDlj6bkuIDkuKrkurrvvIzlubbkuJTov5nnp43niLHmr5TooqvniLHmnaX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jgII8L3A+PHA+PGVtPjQwLjwvZW0+55Sf5ZG977yM5LuO5bCP5rqq55qE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635b6X77yb6Z2S5pil77yM5Zyo6aOe5rWB55qE5YC+5rO75Lit6Zeq5YWJ77yb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LqO5aSn5rKz55qE5aWU5rWB5Lit5ZGI546w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S7rO+8jOS9oOS7rOawuOi/nOaYr+W5vOWEv+Wbr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9oOS7rOWBpeW6t+OAgeW/q+S5kOOAgeWFhea7oeiHquS/oeWcs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nZ7luLjmhJ/osKLogIHluIjlr7nlranlrZDnmoTovpvli6T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7ljprniLHvvIzlranlrZDov5vmraXlvojlpKfvvIzlgYfmnJ/ph4zooajnjrD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rrbkurrlgZrlrrbliqHvvIzlhbPlv4PkurLkurrlkIzlrabvvIzmjInml7b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jgII8L3A+PHA+PGVtPjQzLjwvZW0+5a6d6LSd77yM5L2g55qE5Lq655Sf5omN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pyq5p2l55qE6Lev6L+Y5b6I6ZW/44CC6Jm954S25L2g56a75byA5LqG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77yM5L2G6K+35rC46L+c6K6w5b6X77yM6L+Z5Liq5L2g5Ye65Y+R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Zmq5L2g5bqm6L+H6YKj5LmI5aSa576O5aW95pe25YWJ55qE6ICB5biI5ZKM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W5Lus5piv5L2g5LiA55Sf55qE6LSi5a+M44CCPC9wPjxwPjxlbT40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lneemj+mDveW4puedgOaIkeS7rOWvueS9oOeahOeIse+8jOS9oOeahOeUn+a0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Fhea7oeW4jOacm++8jOelneWwj+WuneeUn+aXpeW/q+S5k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njrDlnKjnmoTkvaDmmK/kuIDkuKrnvo7kuL3nq6Xor53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lYXkuovkuZ/orrjljIXlrrnnmb7lkbPvvIzkvYbkuIDlrpr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JvmmK/nu5rkuL3nmoTmmajmm6bvvIzkuZ/orrjmnInpo47mnInpm6jvvIzkvYb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nngb/ng4LnmoTpmLPlhYnov47mjqXvvJvmhL/kvaDlgaXlurfvvIzlv6vkuZD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uq/nnJ/lloToia8maGVsbGlwOyZoZWxsaXA75L2g5bm456aP5omA5Lul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uneWuneWRqOWygeelneW/q+S5kO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kmu+8jOe7tee7teeahOWWnOaCpumHjOacieaIkei9u+i9u+eah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cuPC9lbT7kvaDlsLHopoHnprvlvIDlubzlhL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og73ku6UmbGRxdW875YuH5b6A55u05YmNJnJkcXVvO+eahOeyvueln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eOsOWSjOino+WGs+acquadpeeUn+a0u+WSjOWtpuS5oOS4reeahOenjeenje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/m+WFpeWwj+WtpuWQjuS+neeEtuaLpeacieWwj+WNmuWjq+eahOe+jue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rLniLHnmoTlrp3otJ3lm6DkuLrmnInkuobkva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nvo7lpb3vvIzlj6/niLHnmoTlsI/lrp3lrp3vvIzmrKLov47kvaD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kuJbnlYzvvIzlnKjov5nmvKvplb/nmoTkurrnlJ/pgZPot6/kuI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ubjnpo/lv6vkuZDvvIE8L3A+PHA+PGVtPjQ5LjwvZW0+5Yuk6IO9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M5LuO5L2g55qE5L2c5Lia5Lit5oiR5oSf6KeJ5Yiw5LqG5L2g55qE5Yqq5Yqb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qg5rK577yBPC9wPjxwPjxlbT41MC48L2VtPuWunei0ne+8jOaIkeW4jOac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BteW3p+eahOaJi++8jOaPj+eUu+WHuuS4gOW5heWPiOS4gOW5he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OAguWmiOWmiOabtOW4jOacm+S9oOeUqOiHquW3seeahOeslO+8jOS5puWGm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eUn+WKqOeahOaVheS6i+OAgjwvcD48cD48ZW0+NTEuPC9lbT7ku4r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JbnlYzmm7Tnsr7lvanvvIzku4rlpKnmnInkuobkvaDmmJ/nqbrmm7Tngb/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m6DkuLrkvaDkurrpl7Tmm7TmuKnmmpbvvIzku4rlpKnlm6DkuLrkvaDmiJHop4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yLjwvZW0+5L2g5piv5Liq6IGq5piO5Y+I5ZCs6K+d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2m5Lmg5oy65Yuk5aWL77yM556n77yM5pyf5pyr6ICD6K+t5paH5b6X5LqG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bCx5piv5b6I5aW955qE6K+B5piO44CC5Y+q5piv5Li65LuA5LmI5L2g6KaB5YW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YGa5L2c5Lia77yM57uT5p6c6L+f5Yiw5LqG5Y206KaB5aaI5aaI5oqk6YCB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v5LiN5aSq5aW944CC6KaB55+l6YGT77ya5a2m6KaB5a2m5b6X6LiP5a6e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p5b6X55eb5b+r44CC5L2g5b6I6IGq5piO77yM6IKv5a6a55+l6YGT6K+l5oCO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5ZCX77yfPC9wPjxwPjxlbT41My48L2VtPuivu+S5puWmguicnOicgumHh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WmguicnOicgumFv+icnO+8jOWPquacieaXoumHh+WPiOmFv++8j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eUnOeahCZsZHF1bzvnn6Xor4bonILonJwmcmRxdW8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QjueahOa8q+mVv+S6uueUn+S5i+i3r+S8muacieiuuOWkmuWdjuWdt+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S7iueahCZsZHF1bzvmi7zniLkmcmRxdW875pe25Luj5Lmf5pyJ5b6I5aSa6Zmp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oiR55qE5YS/5a2Q5Lya56ev6IGa5r2c6IO95ou86Ieq5bex77yM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77yM5bm25LiU5Lul5aWL6L+b55qE5ae/5oCB5LiN6K6p6Z2S5pil55WZ5LiL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1NS48L2VtPuW5uOemj+WDj+ezluaenOWMluaIkO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OicnOS6huS9oOeahOerpeW5tO+8jOWcqOi/meW5uOemj+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uOemj+awuOi/nOOAgjwvcD48cD48ZW0+NT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vLTkvaDotbDov4fkuIDlubTkuK3nmoTmr4/kuIDlpKnvvIzmuKnppqjpmo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KnkuK3nmoTmr4/kuIDml7bvvIzlubPlronlkIzkvaDotbDov4fkuIDml7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zlv6vkuZDpmarkvaDluqbov4fkuIDliIbkuK3nmoTmr4/kuID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b5Lul5ZCO6IO95Z2a5oyB5LiN5oeI55qE5Zyo5ZCE5Liq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6Ieq5bex77yM5oqK5o+h5L2P6Ieq5bex55qE5LuK5aSp5ZKM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aYr+WutuS4reS4gOWdl+Wune+8jOaIkeS7rOeUn+a0u+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vj+WkqeaXqeS4iui1t+W+l+aXqe+8jOS4uuS9oOepv+iho+WPiOWBmumlr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S4iuWFqOaYr+axl++8jOe0r+WcqOiCqeS4iu+8jOS5kOWcqOW/g+S4iu+8j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mOWHuuS6huS4gOWIh++8jOaJgOS7peS9oOimgeWKquWKm+WtpuS5o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engOeahOS6uuaJje+8jOelneS9oOeUn+aXpe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luIzmnJvlsI/mnIvlj4vku6zliLDlsI/lrabkuYvlkI7lsIrmla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lkIzlrabvvIzkuonlvZPkuIDlkI3lpJrmiY3lpJroibrouqvlv4P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lJ/jgII8L3A+PHA+PGVtPjYwLjwvZW0+5a2m5Lmg6KaB5Yi76Ium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44CC5Yi76Ium5Lya5L2/5L2g55qE5a2m5Lmg5oiQ5p6c5b6I5omO5a6e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yo5pyJ5Lqb5Lq655y86YeM77yM5Yi76Ium6K+75Lmm55qE5Lq65piv5Lmm5ZG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76Ium5a2m5Lmg55qE5Lq66ISa6LiP5a6e5Zyw77yM6L+Z5qC35YGa55qE5aW95aS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pi+546w5Ye65p2l44CC5a6D5Lya5bim5p2l5oiQ57up55qE56iz5a6a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M5bim5p2l6L6D5aW955qE5b+D55CG57Sg6LSo44CCPC9wPjxwPjxlbT42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GheW/g+aflOi9r++8jOS9huS4gOWumuimgei6q+aKq+mToOeUs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kuI3lpb3mg7kmcmRxdW8755qE5aeR5aiY44CCPC9wPjxwPjxlbT42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kuaxieeahOecvOmHjO+8jOaxl+aYr+iLpueahO+8jOiEj+eahO+8jOWcqOWLpOiA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xl+aYr+eUnOeahO+8jOWcqOWLpOiAheeahOW/g+S4iu+8jOaxl+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OAgjwvcD48cD48ZW0+NjMuPC9lbT7miJHnmoTmsaTlnIblrp3lrp3kuID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miJHnmoTlrp3lrp3lgaXlurflv6vkuZDmiJDplb/vvIzlpojlpoj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bvvIzmiJHnmoTlsI/lrp3otJ3jgII8L3A+PHA+PGVtPjY0LjwvZW0+5Lq6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LqL5bCx5piv5pyJ5a6e5Yqb6ICM5LiN5Yqq5Yqb77yM5YC85b6X5oiR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LiN5piv6L+Z56eN5a2p5a2Q44CCPC9wPjxwPjxlbT42NS48L2VtPuWNs+Ww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6uueUn+eahOesrOS4gOS4qui9rOaKmOeCue+8jOWNs+WwhuW8gOWni+S6uu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OAguaWsOeahOW8gOWni++8jOaWsOeahOW4jOacm+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luIzmnJvkvaDlnKjmlrDnmoTkuIDlubTph4zouqvlv4PlgaXlurfvvIz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sIbmnaXlgZrkuKrlr7nnpL7kvJrmnInnlKjnmoTkur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5Sf5pel5b+r5LmQ77yB56Wd5L2g5YGl5bq35bmz5a6J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77yB54i454i45aaI5aaI5rC46L+c54ix5L2g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HkeiJsueahOWFieiKkueFp+i/m+S9oOeahOW/g+aIv++8jOaKiumYtOmcvu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UqOa0geeZveeahOS6kee8lue7h+S9oOeahOW/q+S5kO+8jOiuqeWWnOaCpua2j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e7ruS4veeahOW9qeiZuemTuua7oeS9oOW5s+WuieeahOWkqeepuu+8jOS9v+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uelneS9oOeUn+aXpeW/q+S5kO+8geWuneWune+8jO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NjkuPC9lbT7otormiJDlip/nmoTkurrnm67moIf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Dlip/nmoTmrLLmnJvotorlvLrng4jjgILmiJDlip/kuI7nlJ/lkb3lkIz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iJDlip/ml6DmraLlooPjgII8L3A+PHA+PGVtPjcwLjwvZW0+5b+r5LmQ5Y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peg5q+U5b+r5LmQ77yM5bm456aP5Yqg5bm456aP562J5LqO54m55Yi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qg5bmz5a6J562J5LqO5rC46L+c5bmz5a6J77yM5YGl5bq35Yqg5YGl5bq3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YGl5bq344CC56Wd5L2g55Sf5pel5b+r5LmQ77yM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gOS4quaAu+aYr+WPl+WIq+S6uueFp+mhvu+8jOS7juadpeS4j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S6uueahOWtqeWtkO+8jOaYr+awuOi/nOmVv+S4jeWkp+eah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DmsrnvvIzkuI3lv4XlnKjkuY7mmI7ml6XlpoLkvZXvvIzogIzmmK/luLjluLj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ku4rlpKnlrabliLDkuobku4DkuYjjgII8L3A+PHA+PGVtPjc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R5oyl5Ye65pyA5aW955qE5rC05bmz77yM55u45L+h6Ieq5bex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44CCPC9wPjxwPjxlbT43NC48L2VtPuS7iuWkqeS4gOaVtOWkqe+8jOa7o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S9oOeahOW9seWtkO+8jOS4jeefpeS9oOS7iuWkqei/h+eahOWlveS4jeWlv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IuOeIuOaDs+S9oO+8jOS7iuWkqeabtOaDs++8geWmiOWmiOeIuOeIuOW4jOac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lneS9oOS7iuW5tOWmguaEv++8gTwvcD48cD48ZW0+NzUuPC9lbT7lnKj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ranlrZDmgLvkvJrpgYfliLDlkITnp43lkITmoLfnmoTpmr7pop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pnIDopoHlnZrmjIHjgII8L3A+PHA+PGVtPjc2LjwvZW0+5L2g57y65Lm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V6ICY77yM6LiP5a6e55qE6ISa5q2l77yM5ZKM6L+O5o6l5oyR5oiY55qE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6L+O6Zq+6ICM5LiK77yM5r+A5rWB5YuH6L+b77yM5LiA5a6a6IO96YeH5pK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qx5py144CCPC9wPjxwPjxlbT43Ny48L2VtPuS4jeimgeaDp+aAle+8j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Yr+S9oOS7rOWunueOsOiHquaIkeeuoeeQhu+8jOiHquaIkeaPkOWNh+eahOWFs+mU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OAgjwvcD48cD48ZW0+NzguPC9lbT7lsI/lr7/mmJ/vvIzmiJHnpZ3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73og73lpoLmhL/vvIzmiYDmnInnmoTmoqbmg7Ppg73og73lrp7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Jnpg73og73lh7rnjrDvvIzmiYDmnInnmoTku5jlh7rpg73og73lhZH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S/5a2Q77yM6K+35L2g6K6w5L2P77yM5peg6K665L2g6LWw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6YO95Zyo5L2g6Lqr6L6577yM5LiN566h5L2g5bCG5p2l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iQ5Yqf77yM5oiR5Lus56WI55u855qE5aeL57uI5piv5L2g6IO95YGl5bq3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C46L+c5L+d5oyB56ev5p6B5LmQ6KeC55qE5oCB5bqm5ZKM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oS/5oiQ5Li65L2g5pyA5aW955qE5pyL5Y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sOmavuWwseWDj+W8ueewp++8jOS9oOimgei9r+Wug+WwseW8uu+8jOm8k+i2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Km+mHj++8jOWGheW/g+WFhea7oemhveW8uu+8jOWbsOmavuingeS9oOS4jeaHiO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+mAgOe8qeiAjOaFjOW8oO+8jOS4gOm8k+S9nOawlOWwhuWug+ivi+av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mprOS4iuWFhea7oeWFieS6r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lidHJka2xp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pYnRyZGtsa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1DC96618301162A1CBBC58C440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