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1B8ACA59B7C315CA9F95971A08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1B8ACA59B7C315CA9F95971A08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e26Ze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aIkeWwj+W/g+e7tOaKpOeahOaipu+8jOaIk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6q+WPl+edgO+8jOi/meS4quaXoOazlemdoOi/ke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teeEtuWygeaciOa1gemAne+8jOepuumXtOWIhumalOS6huaIkeS7r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Vo+S6huS9oOaIke+8jOS9huWFs+aAgOelneemj+S5i+W/g+WNtOmVv+S8t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SsuWFrOiLse+8mueci+edgOaIkeaSleW/g+ijguiC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a3oea3oeeahOS4ouS4i+S4gOWPpe+8muiuqeaXtumXtOaUueWPm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e7k+WwvuWJp+WwhuS4jeS8muS4uuaCqOaSreaUv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jOW9se+8jOS5n+S4jeS8muW4puedgOW+rueskeS4uuaCqOi9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S8muWIhua4hei9u+mHjee8k+aApeaYr+acgOWkp+eahOaEmuig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iAgeaYr+aXtumXtOS4jeWkn+eUqOOAgjwvcD48cD48ZW0+Ni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ahOW/g+WPmOiAge+8jOaYr+azquWcqOaJk+i9rOi/mOiDv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i++8jOmaj+edgOaXtumXtOS8muWPmOeahOW6lOS7m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5heS5i++8jOS+v+WPmOeahOacieaBg+aXoOaB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/mOWcqOS5juaIke+8jOi/meWwseWkn+S6hu+8jOaIkeetieS9oOeOq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WkqeOAgjwvcD48cD48ZW0+OS48L2VtPuabvue7j+eahOe6puWumui0pe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e7iOaIkOS6huacgOe+jueahOaIj+iog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J/op4nlvpfvvIznnaHop4nmmK/kuIDlpKnmnIDlubjnpo/nmoTkuo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uqDnu5PvvIzlm6DkuLrml7bpl7TkuI3lpJ/nl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a6J5oWw5Yir5Lq677yM5pma5LiK5b+D55a8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i1sOedgOi1sOedgOWwseaVo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poLmnpzmjaLkuIDkuKrml7bpl7TorqTor4bvvIzlsLHkvJr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E0LjwvZW0+5Ya36Z2Z77yB5Ya36Z2Z77yB5Y+q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5oSk5oCS77yM54S25ZCO5oqK5omA5pyJ55qE5oCS54Gr55So5pu0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6KGo6L6+5Ye65p2l77yBPC9wPjxwPjxlbT4xNS48L2VtPu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edg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YuPC9lbT7lvZPlsI/mg4Xnu6rnv7vmtozkuIr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lip3oh6rlt7HlhrfpnZnvvIznroDnm7Tot5/prLzmia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6YGT55CG5Y+v5Lul5pS55Y+Y5LiA5Liq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Zug5Li66L+Z5Liq5Lq65Li66Ieq5bex55qE5pS55Y+Y5om+5Yiw5LqG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xOC48L2VtPuWPueWygeaciOa1geW5tO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eW3see6ouminO+8jOaBqOaYlOaXtuWwkeW5tO+8jOWuiOS4jeS9j+aXpuaXpu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kuIDotbfnmoTml7blgJnlmLTovrnkuIDlj6Xlj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YbmmK/lnKjmhJ/mg4XmhaLmhaLnmoTlj5jmt6HjgIHljbTmsqHmnInkuIDlj6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or53vvIE8L3A+PHA+PGVtPjIwLjwvZW0+5aSp5Y+v6KGl77yM5rW35Y+v5aG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v56e744CC5pel5pyI5pei5b6A77yM5LiN5Y+v5aSN6L+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uW/meeijOeahOS4gOWkqe+8jOS4lueVjOeqgeeEtuWwseWuiemd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dmemdmeeahOWknOaZmuWxnuS6juaIkeS7rO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nIDkuI3lgY/np4HvvIznu5nku7vkvZXkurrpg73mmK/lm5vlsI/ml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mK/lgY/np4HvvIznu5nku7vkvZXkurrpg73kuI3mmK/lm5v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yNC48L2VtPueZveWkqeeahOaXtumXt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ZmuS4iuavj+WIhuavj+enkumDveaYvuW+l+W8pei2s+ePjei0te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eGrOOAgjwvcD48cD48ZW0+MjUuPC9lbT7ljbPkvr/kuI3lv6vkuZD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jlj6/ku6XmtLvnnYDvvIzlj6ropoHmtLvnnYDvvIzml7bpl7TmgLvog73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2LjwvZW0+5o6s5LiA5o2n5YWJ6Zi077yM5o+h5LiA5Lu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7qi5bCY5Zan5Zqj77yM5pe25YWJ5rex5aSE5L6d54S25piv5bKB5pyI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y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mgJ3mgYvkuIDkuKrkurrnmoTmu4vlkbP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I5LjwvZW0+5pe26Ze055qE6ISa5q2l5piv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LiN57uP5oSP6Ze05rWB6YCd77yM5pil5Y6756eL5p2l77yM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pa55LyR44CCPC9wPjxwPjxlbT4zMC48L2VtPuaXtumXtOeahOa0quiNk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ciemCo+S4quWGsua3oeS4gOWIh+eahOiZmuWQjee9ou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n6XpgZPkvaDmmK/kuKrlrrnmmJPmi4Xlv4PnmoTlsI/lra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sIbnur/kuqTkvaDmiYvkuK3ljbTkuZ/kuI3mlaLpo57lvpflpK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77yM5Lya6K6p5rex55qE5Lic6KW/6LaK5p2l6LaK5r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ic6KW/6LaK5p2l6LaK5rWF44CCPC9wPjxwPjxlbT4zMy48L2VtPuWPqu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aJjeWxnuS6juiHquW3se+8jOS4jeeOqeWkn++8jOinieW+l+S4gOWkqem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OAgjwvcD48cD48ZW0+MzQuPC9lbT7mnInngrnov4fkuo7kuqvlj5fmmZrkuI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l7bpl7TvvIzmiYDku6Xop4nlvpflpLHnnKDkuZ/msqHku4DkuY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rOo5a6a6KaB5aSx5Y6755qE5Lic6KW/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L+H5piv5pep5q275pep6LaF55Sf44CCPC9wPjxwPjxlbT4z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3oeW/mOS4gOWIh+aIkeaXouaLv+W+l+i1t++8jOiHqueEtuS5n+aUvuW+l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oHmnIjmtYHpgJ3vvIzmnaXmjqLmnJv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I8L3A+PHA+PGVtPjM4LjwvZW0+5bey5Y675LmL5rWq5LiN5Zue5rWB77yM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iN5YaN5p2l44CCPC9wPjxwPjxlbT4zOS48L2VtPuaXtumXtOS8muiuqeS6u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+8n+S9oOWPiOivtOS7gOS5iOWCu+ivneOAgjwvcD48cD48ZW0+ND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niLHvvIzlsLHlg4/ov4fkuoblpJznmoToj5zvvIznu4/kuI3kvY/pgqP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jgII8L3A+PHA+PGVtPjQxLjwvZW0+5Zyo5aSq5a6J56iz5ZKM5Zu65a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6YeM77yM5piO5aSp5Y+q5piv5LiA5Liq5rKh5pyJ5oOz6LGh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uuiwgeiAjOadpe+8n+iMq+iMq+S6uua1t++8jOiwg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+juS4veeahOaEj+WkluOAgjwvcD48cD48ZW0+NDMuPC9lbT7phZLoiK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ppa7lsLHphonvvIzphonml7blsLHnlKjlhajpg6jnmoTng63mg4Xor7vov5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joibLjgII8L3A+PHA+PGVtPjQ0LjwvZW0+55Sf5rS75LiN5Lya6L6c6LS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5Lmf6K645L2g5rKh5pyJ6L6+5Yiw6aKE5pyf55qE55uu5qC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C75pyJ5pS26I6344CCPC9wPjxwPjxlbT40NS48L2VtPuWNs+S9v+aXtumX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WPr+iDvea3oeW/mOS4gOWIh++8jOWwpOWFtu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vvIzmiJbmmK/lkb3ov5Dmo4vnm5jkuIrnmoTmo4vlr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a7mvJTnmoTop5LoibLvvIzlkozmiYDlpITnmoTkvY3nva7kuI3lkIz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5WM5LiN5Lya5Zug5Li65Lu75L2V5Lq655qE56a75by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5u45Y+N77yM5LiW55WM5Lya5Zug5Li65LiA5Liq5Lq65Z2a5by6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44CCPC9wPjxwPjxlbT40OC48L2VtPuWlueW/p+S8pOiAjOe+juS4ve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S4gOi+iOWtkOmDveivu+S4jeWOjOWApueahOiv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kuobogZTns7vlsLHlj5jmt6HnmoTmhJ/mg4XmiJHkuI3nqIDnvZXvvIzpl7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a3lsLHmtojlpLHnmoTmg4XmhJ/miJHkuI3mjL3nlZ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6Zuo5ZCO55qE5b2p6Jm577yM57yT57yT5oKE5oKE55qE5raI6YCd5Lq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PC9wPjxwPjxlbT41MS48L2VtPuaJgOiwk+acgOmavuW/mOeahO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aDs+i1t++8jOWNtOawuOi/nOS5n+S4j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nnlJ/kuInkuJbvvIzlsoHmnIjlsLHosaHkuIDmnaHmsrPvvIzlt6bls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ljbTnmoTlm57lv4bvvIzlj7PlsrjmmK/lgLzlvpfmiormj6HnmoTliLnpgqP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zLjwvZW0+5oiR5byA5aeL5Yqq5Yqb5q+P5aSp6YO9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77yM5ZOq5oCV5Y+q5pyJ5LiA54K554K577yM5oiR55yL55qE6KeB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tuWFieWcqOW8ueaMh+mXtOaVo+ayq++8jOW3pu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mUpueRn+e5geWNju+8jOe7iOaKteS4jei/h+WPs+aJi+mHjOWNiuWfjumbtu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OAgjwvcD48cD48ZW0+NTUuPC9lbT7lpoLmnpzkuI3mg7PlnKjkuJbnlYzkuIromZ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qPlsLHopoHlrabkuaDkuIDovojlrZDjgII8L3A+PHA+PGVtPjU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pe26Ze06ZW/5rKz6YeM55qE5LiA6YGT5YWJ77yM6ZqP5rOi6YCQ5rWB55qE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G5rWB6ICM5LiK44CCPC9wPjxwPjxlbT41Ny48L2VtPuS9oOmcgOimgeaXtumXt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Gt+mdme+8jOS9huacieaXtu+8jOeUn+a0u+WNtOWQneWVrOWIsOi/nui/me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S5n+S4jeaEv+aWveiIjee7meS9oO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6XkurrkurrmnInniLHvvIzmh4LlvpfniLHvvIzmhL/mhI/mkq3mkpL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lrprkuI3lho3mnInkvKTlv4PnmoTpm6jlra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s6Lqr55qE5pe25YCZ77yM5oiR55yL5Yiw55qE5piv5LiA5Liq6ICB5Lq6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pe26Ze05Zyo6ICB5Y6744CCPC9wPjxwPjxlbT42MC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rOaXtu+8jOWvuemBh+WIsOeahOS6uuWlveeCue+8jOWboOS4uuaOieS4i+adp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Bh+WIsOS7luS7rOOAgjwvcD48cD48ZW0+NjEuPC9lbT7oirHlvIDlho3os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j4jotbDjgILlgYfoi6Xms6jlrprmmK/ov4flrqLvvIzotbfliJ3lj4jkvZXlv4X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gII8L3A+PHA+PGVtPjYyLjwvZW0+5oiR5Lus5oC75piv6L6T57uZ5pe2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L+Y5pyq5pu+5oiQ5Yqf77yM5pe26Ze05bCx5oKE5oKE5Zyw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leern+aIkeWPquaYr+aal+aBi+S9oO+8jOimgeaIke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aIkeW+iOS7i+aEj+S9oOS7rOWcqOS4gOi1t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mtYHpgJ3vvIzkuJbnlYzkuIrmmK/lkKbkvJrmnInpgZfmhr7nmoToja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t7HliLvnmoTmlZnorq3vvIE8L3A+PHA+PGVtPjY1LjwvZW0+5oiR55yf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Lq65LiA5pem5b6X5Yiw5LuW5Lus5oOz6KaB55qE77yM5bCx56qB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9k+aCqOe1ruWPqOedgOiHquW3seeahOWktO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keeZveaXtu+8jOaIkeWPiOS9leWwneS4jeeXm+aBqOi/meWygeaciOa1gemAn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mdouOAgjwvcD48cD48ZW0+NjcuPC9lbT7lvZPml7bpl7TkuI3lpJ/nl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bvnmoTml7bpl7TmgLvmmK/ov4flvpfpo57lv6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KM5aSn5a625LiA5Z2X55qE5pe25YCZ5omN5Lya5byA5b+D5LiA54K5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qG5bCx54ix6IOh5oOz77yM6JOd55im6aaZ6I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njeaEn+inieS7gOS5iOS7gOS5iOaXtuWAmeaJjeiDvea2iOWkseOAguaXtumXt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WQl+OAgjwvcD48cD48ZW0+NzAuPC9lbT7miJHkuI3mg7Pnmb3lpKnlko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YbmiJHmgLvmmK/op4nlvpflj6rmnInlpJzmmZ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F5b+D5rex5aSE5rex54ix5LiA5Liq5Lq65aSa5bm077yM5aW95YOP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6K6w5b+G5Y205Y+I56qB54S25riF5pmw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Au+aEn+inieaXtumXtOS4jeWkn+eUqO+8jOaEn+inieS4gOebt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S4gOebtOWcqOW3peS9nOS4gOebtOWcqOiEseWPk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6HkuoblsLHmmK/mt6HkuobvvIzmoLnmnKzmsqHpgqPkuYjlpJr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qB54S25oSf6KeJ5aW957Sv77yM5LiN5oOz6K+06K+d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Ga77yM5oOz5Ya36Z2Z5LiA5q615pe26Ze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S6i+S4mumcgOimgea/gOaDhe+8jOS9hua/gOaDhei/h+eDre+8jOS8muaKiueQhuaZ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+8jOWkseWOu+a/gOaDhe+8jOWGt+mdmeS4reeahOeDreaDheS9v+S6uuaJp+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nZLmmKXkuIDlrprkvJrmtYHpgJ3vvIzlpbnkuI3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kuI3kvJrlnKjpo57pgJ3nmoTml7blhYnph4zlj5jkuobmqKHmoLfvvIzkvYb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jgII8L3A+PHA+PGVtPjc3LjwvZW0+55Sf5rS75ZOq5pyJ6YKj5LmI5aS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5Lq66YO95piv6ZqP552A5pe26Ze05Lya5Y+Y55qE77yM5Y2z5L6/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aI5aSx44CCPC9wPjxwPjxlbT43OC48L2VtPuW5tOWwkeeahOeIseaFl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gumdmeeahO+8jOWcqOmVv+Wkp+S7peWQjueahOWygeaciOmHjO+8jOaIk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keS6huS9oOeahOmjjuaZr+mHjOOAgjwvcD48cD48ZW0+NzkuPC9lbT7kuI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ooajnpLrmiJHmsqHmnInmg7PkvaDvvIzor5XnnYDnlo/ov5zkvaD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g73mi6XmnInkvaDjgII8L3A+PHA+PGVtPjgwLjwvZW0+5LiN5pWi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Ko6YaS5p2l5pe277yM5oKo5bCG5LiN5b6X5LiN6Z2i5a+556ys5LqM5aSp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+q5pyJ5aSc5pma5bGe5LqO5oKo44CCPC9wPjxwPjxlbT44MS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aXtumXtOW+iOWFs+mUru+8jOiupOivhuW+l+WkquaXqeaIluWkqu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OAgjwvcD48cD48ZW0+ODIuPC9lbT7ml7bpl7TmmK/kuI3lj6/ljaDmnInnmo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kuqfvvIzpmo/nnYDml7bpl7TnmoTmjqjnp7vvvIznnJ/nkIbkvJrmhIjnm4rmmL7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l5Li65pe26Ze05Lya6K+05piO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pe26Ze05Yay5reh5LqG5LiA5Yi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ZDA5bjl1OGx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QwOW45dTh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1B8ACA59B7C315CA9F95971A08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