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0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FD54782136A38C91C67C09A4C3B0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D54782136A38C91C67C09A4C3B0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YeM5Zad6YW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nemFkuWWneWIsOWTre+8jOS4jeaYr+WW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iAjOaYr+WnlOWxiOS6hu+8m+aKveeDn+aKveWIsOiLpu+8jOS4jeaYr+eKr+eY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WPkeaEgeS6hu+8m+edoeWIsOedoeS4jemGku+8jOS4jeaYr+S6uuaH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cn+eahOe0r+S6huOAgjwvcD48cD48ZW0+Mi48L2VtPueUqOWGsOWHieeahO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6u+mGieiHquW3sea3seeIseS9oOeahOW/g++8jOiuqeWug+WGsOW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vuW/mOeahOaYr+aVheS6i+mHjOeahOmFku+8jOWbnuWRs+eahOaYr+mFk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jwvcD48cD48ZW0+NC48L2VtPuWWnemGiemFkueahOaXtuWAme+8jOWAn+ed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j+aUvue6teiHquW3seeahOaDhee7qu+8jOS4jeimgeS8quijhe+8jOS4jeimgemdo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WPquaciei/meS4gOWknO+8jOS5n+imgeecn+WunueahOWOu+eIse+8jOWOu+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/veaipuOAgjwvcD48cD48ZW0+NS48L2VtPuWNg+adr+mFku+8jOS4h+iIrOaE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eWmgue8leazquWFpeWWieOAgjwvcD48cD48ZW0+Ni48L2VtPumFkuWGt+WwmuWPr+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vkuWmguS9leaalu+8nzwvcD48cD48ZW0+Ny48L2VtPuWNiuWjtuiAgemFkumGi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DreihgOayuOiFvuS4uumCo+iIrO+8nzwvcD48cD48ZW0+OC48L2VtPuS7iuWk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mFkumGie+8jOWboOS4uuW/g+mHjO+8jOWCqOWtmOS6huWkquWkmu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DiOa0kuino+S4jeS6huWNg+WPpOaBqO+8jOe+jueUt+aMpeS4j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/p+OAgjwvcD48cD48ZW0+MTAuPC9lbT7miJHmuLrlsI/nmoTnlJ/lkb3vvIz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mr4/kuIDmu7TphZLjgII8L3A+PHA+PGVtPjExLjwvZW0+5Zug5Li65LuK5pma55qE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52A5a6e57K+5b2p77yM5LiN5Zad5Lik5Y+j5a+55LiN6LW36L+ZJmxkcXVvO+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rSZyZHF1bzvvvIzkuJTlsI/phYzkuIDmiorvvIzmlrnphY3lvpfkuIrmraTli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g4XjgII8L3A+PHA+PGVtPjEyLjwvZW0+5pat6YCB5LiA55Sf5oOf5pyJ6YWS77yM5a+7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K6h5LiN5aaC6Zey44CC6I6r5b+n5LiW5LqL5YW86Lqr5LqL77yM6aG76JGX5Lq6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Ze044CCPC9wPjxwPjxlbT4xMy48L2VtPuS7iuWknOeahOaIke+8jOWlvee0r++8g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Fku+8jOS4gOadr+aOpeS4gOadr++8jOWWneedgOWWneedgO+8jOazquawtOij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r+OAgjwvcD48cD48ZW0+MTQuPC9lbT7kuIDkurrkuIDln47muKnkuIDlo7bphZLvvIz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p4LoirHpm6jlj4jpo5jokL3jgII8L3A+PHA+PGVtPjE1LjwvZW0+5bCx6K6p5oiR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aSc6YeM54us6Ieq5Lmw6YaJ44CCPC9wPjxwPjxlbT4xNi48L2VtPumF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s+i1t+S6huS9oO+8jOiAjOS9oOWNtOW/mOiusOS6huaIk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phZLlvZPmrYzvvIzkurrnlJ/lh6DkvZXvvIzljYPoiKzppa7phZLvvIzkuIf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phZLlk4Hop4Hkurrlk4HjgII8L3A+PHA+PGVtPjE4LjwvZW0+5oq95YiA5pa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u05rWB77yM5Li+5p2v6ZSA5oSB5oSB5pu05oSB44CCPC9wPjxwPjxlbT4xOS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aYpeWkj+eni+WGrOmFku+8jOmGieWAkuS4nOilv+WNl+WMl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k4HphZLnn6XojLbvvIzmh4LnlJ/mtLvjgII8L3A+PHA+PGVtPjIx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ad6YWS5piv5LiA56eN5a+E5omY77yM5bCG6Ieq5bex55qE5oOF5Lmf5aW977yM5Lm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qKm5Lmf5aW977yM5b+15Lmf572i77yM6YO95a+E5a2Y5Zyo5LiA5p2v5p2v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44CCPC9wPjxwPjxlbT4yMi48L2VtPuecn+aDs+aKiuS9oOeBjOmGie+8jOWQrO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WIsOW6leS9j+edgOiwgeOAgjwvcD48cD48ZW0+MjMuPC9lbT7phZLvvIzov5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v5jnnJ/lsLHmmK8mbGRxdW876bq754OmJnJkcXVvO+S6huiuuOWkmuS6uuWRou+8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iu+8jCZsZHF1bzvlrrMmcmRxdW875LqG6K645aSa6K645aSa55qE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vj+S4quW+rumGuueahOS6uu+8jOmDveaYr+S4gOS9jeivl+S6uuOAguW+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WIu++8jOaAu+aYr+WNgeWIhue+juWlve+8jOeci+iKseacieaDhe+8jOeci+agk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i/nuWkj+WknOmHjOW5s+aXtuWNgeWIhuiBkuWZqueahOidiem4o++8jOatpOWI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l+aYr+S4gOabsuS6pOWTjeabsuOAgjwvcD48cD48ZW0+MjU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pnZnkuoblv4PjgILkuInljYHlh6DlubTnmoTkurrnlJ/ot6/vvIzpgYfliL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4Png6bkuovvvIzmgLvkvJrlnKjlv4Pph4zloIbnp6/jgILmiJHlsL3ph4/pgb/lvI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rvlm57lv4bjgII8L3A+PHA+PGVtPjI2LjwvZW0+6YCC5Y+v6ICM5q2i55qE6Ieq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aWu77yM5pyJ5Yqp5LqO6Ieq55yB77yM5pyJ6Laz5aSf55qE57yT5oWi5pe26Ze05rSe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em5pG46Ieq5bex55qE57K+56We5LiW55WM77yM6K6p6Ieq5bex5Y+N55yB6Ieq5be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iv5LiA5Liq5LuA5LmI5qC355qE5Lq644CCPC9wPjxwPjxlbT4yNy48L2VtPuWNiuWk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S8pOW/g+azqu+8jOWTreedgOeXm+edgO+8jOazquawtOa7tOa7oeS6humFkuad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ZPoh6rlt7HkuIDkuKrkurrnmoTml7blgJnvvIzmvZzmhI/o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LvmnInkuIDkuKrlo7Dpn7PlnKjkuI3mlq3lnLDmj5DphpLoh6rlt7HvvJrkuI3og73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3og73phonvvIznqLPkvY/vvIE8L3A+PHA+PGVtPjI5LjwvZW0+6I6r56yR5rS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q+5LqL77yM5bCY5Z+D5LiN5a6a5bCa6KiA6YWS77yBPC9wPjxwPjxlbT4z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uuS7gOS5iOWWnOasouWWnemFku+8jOWQrOS6huWkquS8pOaEn+S6hu+8jOmFkuad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zqu+8jOWPiOacieiwgeaHguWRouOAgjwvcD48cD48ZW0+MzEuPC9lbT7phZLkuI3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oh6rphonvvIzllp3phZLvvIzllp3nmoTlsLHmmK/lraTni6z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5bCx6KeJ5b6X6YWS5b6I6Ium77yM5Li65LuA5LmI5aSn5Lq66L+Y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ix5Zad6YWS77yM6ZW/5aSn5ZCO5omN5Y+R546w5q+U6LW355Sf5rS777yM6YWS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b6X6K645aSa44CCPC9wPjxwPjxlbT4zMy48L2VtPuS7iuWkqeeahOS9oOS5n+WNge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cqOS4uueUn+a0u+iAjOWllOazou+8jOWWneS4gOadr+Wllui1j+iHquW3s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lp3phZLphonkuobvvIzorqnoh6rlt7HpmbflhaXkuobnqbr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kuIDliIfpg73orrDlvpfvvIzkuIDliIfpg73lv5jorr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YWS77yM5Zad5Ye65piv6aOO5oOF77yM6YaJ5Ye655qE5piv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1a3d3emZ0MWw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Wt3d3pmdDFs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D54782136A38C91C67C09A4C3B0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