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14430BED89B3C4CEC3F983D3CB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14430BED89B3C4CEC3F983D3CB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t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e7meaJgOacieWQg+i0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eaYr+mlv++8jOWPquaYr+iIjOWktOWkquWvguWv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Wkp+S4muaAu+aYr+WcqOWQg+mlseWWnei2s+S7peWQjuaJje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LpeaYr+S9oOWls+S8tOS+o+aYr+WQg+i0p++8jOmCo+WwseWot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4uOiogOmBk++8muWQg+i0p+WlveWFu+a0u+OAgjwvcD48cD48ZW0+NC48L2VtP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+adoeeahOWQg+i0p+aYr+WQg+i0p+S4reeahOeyvuWT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+aAu+aYr+WIhuS4jea4heiHquW3seaYr+iCmuWtkOeWvO+8jOi/mOaYr+iCmuW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i48L2VtPuaIkeacieS4gOmil+WHj+iCpeeahOW/g+WSj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ahOiDg++8jOWug+S/qeWkqeWkqVBL77yM5o6Q5oyH5LiA566X77yM6Im+546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I6LWi5LqG44CCPC9wPjxwPjxlbT43LjwvZW0+57uI56m26L+Y5piv5pGG6IS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oiR54ix5ZCD77yM54ix5ZCD77yM5bCx54ix5ZCD77yM5oiR5piv5ZCD6LSn5oi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PC9wPjxwPjxlbT44LjwvZW0+5ZCD6LSn6L+b6Ieq5Yqp6aSQ6aaG77yM5bCx6Le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aOO6L+H5aKD5Ly855qE44CCPC9wPjxwPjxlbT45LjwvZW0+5oiR5piv5LiA5Liq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aOf54mp55qE54Ot54ix5bey57uP6LaF6L+H5LqG5LiA6Iis5Lq6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jeWtpuS5oOWPr+S7peWQg+mlre+8jOS4jeWQg+mlr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5iO+8gTwvcD48cD48ZW0+MTEuPC9lbT7lpKnlpKnpg73mg7PnnYDlh4/ogq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nlJ/kuobkuIDlvKDlkIPotKfnmoTlmLTvvIE8L3A+PHA+PGVtPjE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2Z5q2i77yM5ZCD6aWx5Zad6Laz552h6KeJ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ci+i1t+adpeayoeacieeyvuelnu+8jOWPr+iDveaYr+e0r+S6h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XheS6hu+8jOS9huacgOWkp+WPr+iDveaYr+mlv+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g73mnInlh6DlpJrmhIHvvIzmgbDkvLzkuIDplIXmjpLpqqjmsaTmtYHpmL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655Sf5Y6f5p2l5bCx5piv6aW/5LqG5bCx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5bCx552h6KeJ6L+Z5LmI566A5Y2V77yBPC9wPjxwPjxlbT4xNi48L2VtPuaJv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mue+jumjn+OAgeS6q+eUqOe+jumjn+aYr+S6uueUn+eahOS4gOWkp+S5kOi2o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+jumjn++8jOa0u+edgOeahOS5kOi2o+WIsOWTqumHjOWOu+aJvu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kIPmmK/kuLrkuobnlJ/lrZjvvIzmiYDku6XlkIPotKflj6rmmK/ms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ibnliKvlvLrng4jnmoTkurrogIzlt7LjgII8L3A+PHA+PGVtPjE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5ZCD6aWx5Zad6Laz55qE5pe25YCZ57uZ5L2g5bGx54+N5rW35ZGz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055qE5pe25YCZ6L+e5LiA5ru05rC06YO95LiN6IiN5b6X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eil+mlre+8jOS4pOadr+mFku+8jOWQg+mlseWWnei2s+WOu+i1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KflsLjlsLHlj6ropoHmnInkuIDkuKrkuLvkuYnjgIL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LvkuYnjgILlk6rph4zmnInogonvvIzlk6rph4zlsLHmmK/lrr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6k5Li65ZCD5piv5ZCD6LSn5Lq655Sf55qE5YWo6YO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L+Y5pyJ552h77yBPC9wPjxwPjxlbT4yMi48L2VtPuWQg+i0p+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0p+WPquS8muaDs+edgOWQg++8jOS4jeS8muaDs+edgOWLvuW/g+aWl+inku+8j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lveWQl++8nzwvcD48cD48ZW0+MjMuPC9lbT7pnZLmmKXkuI3mlaPlnLr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ng4rvvIzkuIDkuKrnroDljZXlkIPppa3nmoTlnLDmlrnvvIzpg73pgqPkuYjmnI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jgILlkIPppbHllp3otrPnnaHop4nop4nvvIzmmI7ml6nnu6fnu63lvoH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CD6LSn6K+077ya5oiR5pSS5LqG5LiA6L6I5a2Q6ZKx77yM5rKh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Kh5Lmw5oi/77yM5bCx5oOz5Lmw5LiA5qGM5ruh5rGJ5YWo5b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vueS6juWQg+i0p+iAjOiogO+8jOayoeacieS7gOS5iOS6i+aDheaYr+ei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eahOOAgjwvcD48cD48ZW0+MjYuPC9lbT7lvojluoblubjvvIzog73nlJ/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kIPppbHllp3otrPkuobov5jog73mg7PngrnliKvnmoTnmoTml7b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2p5a2Q6KaB5byA5a2m5LqG77yM5aW95pel5a2Q5Yiw5aS05LqG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D6aWx5Zad6Laz552h6KeJ5ZCn44CCPC9wPjxwPjxlbT4yOC48L2VtPuWQg+i0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gO+8muS7iuWkqeWQg+WWneS4jeWKquWKm+aYjuWkqeWKquWKm+aJvuWQg+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m57lrrblsLHmmK/lkIPppbHllp3otrPnnaHop4nvvIzlj6rlhbP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6DmiYDosJPplb/ogonjgII8L3A+PHA+PGVtPjMwLjwvZW0+5oiR6KaB5YeP6IK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eP6IKl77yM6KaB5piv576O6aOf5p2l5LqG77yM6YKj5oiR5bCx5ZCD5LqG5Zyo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BmuS4gOS4quWQg+i0p+aXoOW/p+aXoOiZke+8jO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tOaXoOeJteaXoOaMguOAgjwvcD48cD48ZW0+MzIuPC9lbT7miJHlj6rmmK/kuI3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lr4Llr57vvIzmiJHmmK/lkIPotKfvvIzmiJHkuLroh6rlt7Hku6PoqI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aSp5Y+q5ZCD5LiJ6aSQ5bCx5YOP5piv6JmQ5b6F6Ieq5bex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2j5bi477yM5LqU6aSQ5ruh6Laz44CCPC9wPjxwPjxlbT4zNC48L2VtPuWQg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S8muS6uueUn+WFiei+ieeahOa6kOWKqOWKm+OAgumjjumbqOWFvOeoi++8jOi1tO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WcqOaJgOS4jeaDnOOAgjwvcD48cD48ZW0+MzUuPC9lbT7miJHmmK/lkIPo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nkZ/jgII8L3A+PHA+PGVtPjM2LjwvZW0+5b2T5Liq5ZCD6LSn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5e06LSn5peg54m15peg5oyC44CCPC9wPjxwPjxlbT4zNy48L2VtPu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ygeaciOmdmeWlveOAguWQg+mlseWWnei2s++8jOaIkeaDs+edoeinieOAguWPr+aD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iuePreOAgjwvcD48cD48ZW0+MzguPC9lbT7miJHmmK/kuKrmnInljp/liJn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pYfmgKrnmoTkurrnu5nmiJHnmoTov5jlvpfnu4/ov4fmtojmr5LmiY3lkIPlm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Kh5pyJ5ZCD5bCx5rKh5pyJ54ix5oOF77yM5LiN5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5LiN5bim55qE6LCI5LiA5qyh5oGL54ix57uZ5oiR55yL55yL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NruivtOavj+S4quWQg+i0p+mDveacieaXoOS6uueQhuino+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e7neacm+S4juWtpOWNleWQg+aIkOi/h+W+g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nInkuIDpopflrabkuaDnmoTlv4PvvIzlgY/lgY/nlJ/kuobkuIDmnaHmjI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jgILnqbrmnInkuIDpopflh4/ogqXnmoTlv4PvvIzlgY/lgY/nlJ/kuobkuIDmna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lkb3jgII8L3A+PHA+PGVtPjQyLjwvZW0+5Lq655Sf5Zyo5LiW77yM5LiN6K+l5oS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ZCD6LSnJnF1b3Q75LqM5a2X44CCPC9wPjxwPjxlbT40My48L2VtPuWQg+ml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0u+edgO+8jOS9hua0u+edgOS4jeaYr+S4uuS6huWQg+mlr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mmK/kuKrlkIPotKfvvIzkvYbkuI3opoHmmK/ohJHlrZDph4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kIPotKfjgILlkIPppa3mnInpppLlpLTvvIzlpJzph4zmnInmnpXlpLT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LlpLTvvIzpu5HlpJzmgLvmnInlsL3lpLTjgII8L3A+PHA+PGVtPjQ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KeJ5b6X6K+06Ieq5bex5piv5ZCD6LSn6IO95pi+5b6X5Y+v54ix44CC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qC355qE5pWI5p6c44CCPC9wPjxwPjxlbT40Ni48L2VtPuWQg+i0p+Wls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aLpeacie+8gTwvcD48cD48ZW0+NDcuPC9lbT7mjJHpo5/nmoTkuI3phY3lvZP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Q4LjwvZW0+5riF5pat6aOf77yM5pmS576O6aOf77yM5rKh5Lq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Gi77yM6aOf5qyy6KKr5ZSk6YaS77yBPC9wPjxwPjxlbT40OS48L2VtPuWQg+mlseW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umBl+eXh+W+iOWkp++8jOavlOWmgueOsOWcqO+8jOaIkeW+iOmlse+8jOW+iO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DheOAgjwvcD48cD48ZW0+NTAuPC9lbT7miJHku6zpg73mmK/lkIPotKfjgIL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7rmnInpkrHkuobjgILmiJHopoHluKbkvaDlkIPpgY3miYDmnInnmoT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2T5LiA5Liq5Lq65ZCD6aWx5Zad6Laz77yM5ruh6La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iN5piv5Lyk5pil5oKy56eL77yM5bCx5piv5Z+L5aS06Ium552h44CC6L+Y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CX77yf5oqK5L2g55qE562U5qGI55WZ5LiL44CCPC9wPjxwPjxlbT41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cieS7gOS5iOS4jeWlve+8jOiHs+WwkeS7luS7rOWvuee+jumjn+eahOeIs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MuPC9lbT7kuKTkuKrkurrog73lkKbplb/kuYX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4Llvojph43opoHvvIzkvYblr7nkuo7lkIPotKfmnaXor7TvvIzkuInppJD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aOf6Imy5oCn5Lmf77yM5Lmf6K645rKh5Lq66IO9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ZG96L+Q77yM5pyJ5pe25piO55+l5pGG5Zyo5oiR5Lus6Z2i5YmN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5L2G5Lmf55SY5LmL5aaC6aW044CCPC9wPjxwPjxlbT41NS48L2VtPuWvu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dpeivtO+8jOWQg+S4juS4jeWQg+WSjOmlseS6huayoemlseaYr+ayoeacie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mmZrppa3lj6rlkIPkuobkuIDngrnngrnvvIzliJ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pb/liLDkuI3ooYzvvIznu5noh6rlt7Hnha7kuobnopfpnaLmnaHvvIzliqDkuob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kIPppbHllp3otrPnnaHop4nvvIzmmZrlronjgII8L3A+PHA+PGVtPjU3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piv5Li65LqG55Sf5rS777yM5L2G55Sf5rS75bm25LiN5LuF5LuF5Li65LqG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XqemlreaIkeWUr+S4gOS4jeWQg+eahOS4pOagt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lreWSjOaZmumlreOAgjwvcD48cD48ZW0+NTkuPC9lbT7orqnmiJHlrp7njrDnj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KfvvIHlkIPppbHllp3otrPnnaHop4nop4nvvIzplb/ogqXkuI3nnYDooqvlrrD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CD6LSn55qE55qE5Lq655Sf5YW25a6e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vueS6juWQg+i0p+adpeivtO+8jOecn+ato+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Jk+W8gOWGsOeuse+8jOeci+WIsOWGsOeusemHjOa7oea7oeeahOmDveaYr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dzRhNy5odG1sIj5odHRwczovL2R1YW5qdXppa3UuY29tL2R1YW5qdXppLzgxeGZmdnc0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14430BED89B3C4CEC3F983D3CB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