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D88E45D94AAF74094E5DEC6CE0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88E45D94AAF74094E5DEC6CE0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o5ZCs55qE5oOF6K+dMTAw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aDs+W/teedgOS9o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FseWQjOaLpeacieavj+WIhuavj+enku+8jOi/meWvueaIke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kp+eahOeXm+iLpuOAgjwvcD48cD48ZW0+Mi48L2VtPuaIkeaJi+S4iuWI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Po+WtkO+8jOS9oOS5n+WIkuS4gOadoeWQp++8jOi/meagt+WSseS/qeWwseaYr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S6huOAgjwvcD48cD48ZW0+My48L2VtPuaIkeaDs+i/m+S9oOeahOecvOmHj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q+S5kOeahOaXtuWFie+8jOaIkeaDs+i/m+S9oOeahOaipumHjO+8jOmCo+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+eahOWwj+a4r++8jOaIkeaDs+i/m+S9oOeahOW/g+mHjO+8jOmCo+aYr+S9oOW4uOmp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aIkeWTquS5n+S4jeaDs+WOu++8jOWwseaDs+WPkeefreS/o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C48L2VtPuWmguS9oOimgeaIkeWwhuS6jOWNgeWFre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tl+avjeeahOWFtuS4reS4pOS4quaUvuWcqOS4gOi1t++8jOaIkeS8muWwhmnlkIx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LjwvZW0+5L2g55qE5rOq77yM6K6p5oiR5b+D56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6K6p5oiR5b+D6YaJ77yb5L2g55qE5b2x77yM6K6p5oiR6Lef6Zq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K6p5oiR5peg5oKU77yBPC9wPjxwPjxlbT42LjwvZW0+5oOz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Ok57Sr6Jav77yM54S25ZCO5Zyo5L2g6ICz6L655oKE5oKE5ZGK6K+J5L2g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Wr+S4juS9oCZyZHF1bzvjgII8L3A+PHA+PGVtPjc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mYTliqDmnaHku7bvvIzmiJHllpzmrKLkvaDvvIzlsLHmmK/lpoLmra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guPC9lbT7kvaDlubTovbvml7blvojnvo7kuL3vvIzouqvovr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v73msYLogIXvvIzkuI3ov4fot5/pgqPml7bnm7jmr5TvvIzmiJHmm7T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sqfmoZHnmoTlrrnpopzjgII8L3A+PHA+PGVtPjkuPC9lbT7lkL7lgL7mhZX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mhL/ogZjmsZ3kuLrlpofvvIzmiZjku5jkuK3ppojvvIzooY3ll6Pnu7Xl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kuIDnlJ/jgII8L3A+PHA+PGVtPjEwLjwvZW0+5Lul5ZCO6KaB5aSa5YGa5LiA5L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b2T6Ziz5YWJ5rSS6JC95pe255yL5LiA5pys5aW955yL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N5pma5L2Z5pmW5pe255yL5LiA5Zy655Sc55Sc55qE55S15b2x77yM5Zyo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5YG35YG35Zyw5oOz552A5oiR55qE5YWI55Sf44CCPC9wPjxwPjxlbT4x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cqOWutueahOWuiOWAme+8jOe7j+i/h+W/meeijOeahOS4gOWkqe+8jOW9k+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bnuWIsOWutu+8jOS9oOa4qeaflOeahOWFs+W/g++8jOeUnOicn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Oi+WKm+W+l+WIsOaUvuadvuWSjOiIkue8k++8jOiwouiwouS9oOiuqeWutu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v+mjjua4r+OAgjwvcD48cD48ZW0+MTIuPC9lbT7nu5Por4bkvaDml7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b7kuobku73lpZHnuqbvvIzopoHlgZrkvaDmsLjov5znmoTmnIvlj4vjgIL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LjogZTns7vkvaDvvIzkvYbkvaDnmoTlkI3lrZfkuI3lj6rlrZjlnKjmiJHnmoT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moLflrZDkuZ/ov5jlnKjmiJHohJHmtbfkuK3jgILkuI3kvJr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IDovojlrZDvvIE8L3A+PHA+PGVtPjEzLjwvZW0+5L2g6aqC5oiR77yM5oiR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7uZ6Ieq5bex5rOh5p2v5p645p2e77yM55So54ix5oSf5Yy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nOWknOmavuecoO+8jOaDs+i1t+S9oOaIkeWFseacieeah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buOingeefreaagu+8jOS9hui/meW3suaYr+awuOi/n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ho3lpJrmvILkuq7nmoTpo47mma/vvIzkuZ/kuI3lj4r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nLzjgII8L3A+PHA+PGVtPjE2LjwvZW0+5LiA5Liq6Lev6L+H55qE6KGM5Lq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oWi5L2g5Lus55qE6ISa5q2l77yM5oyH552A6Z2S5aSp5ZKM5L2g5Lus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W36KqT77ya5oiR5oOz6K+055qE77yM5oiR6IO95aSf6K+055qE77yM5pyA5pmu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rex5oOF55qE6K+d77yM6YKj5rC46L+c54K954Ot55qE5LiJ5Liq5a2X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eCueWHu+edgOepuueZveeahOWvueivneah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+edgOm7keeZveeahOWktOWDj++8jOetieS9oOS4iue6v+eahOWjsOWTje+8j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W+gOW+gO+8jOaIkeS4uuS9oOWkmuS6huWHoOiuuOayp+ahke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vemprOWvueixoe+8jOiHs+aIkeW/g+eIseeahOWnkeWom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uoblubjkuI7kvaDnmoTpgYfop4HjgIHnm7jor4bjgIHnm7jnn6X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gIHmhI/lkIjjgIHnnYDov7fjgII8L3A+PHA+PGVtPjE5LjwvZW0+5Zug5Li6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iR55qE5LiA5YiH77yM5oOz6Lef5L2g5LiA6LW355Sf5rS777yB5Zug5Li6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q5Zac5qyi5L2g5LqG77yM6IiN5LiN5b6X5bCx6L+Z5LmI5pm+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mXr+i/m+aIkeeahOS4lueVjO+8jOeEtuWQju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QjuiIjeS4jeW+l+eahOS6uuaYr+aIke+8jOW/g+eXm+eahOS6uu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eUqOS4gOWkqeeahOaXtumXtOeIseS4iuS9oO+8jOWNtOimge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adpeW/mOiusOS9oOOAgjwvcD48cD48ZW0+MjEuPC9lbT7lhbblrp7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kvYbmmK/nnaHop4nliY3lpKrlrrnmmJPmg7PotbfkvaDvvIzkuID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4jlpLHnnKDkuobjgII8L3A+PHA+PGVtPjIy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piv5a+55LqO5oiR6ICM6Ki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5a+55L2g77yM5LiN566h6Zi05pm05ZyG57y677yM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aYr+aIkemTreiusOeahOaLrOWPt++8jO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eahOmanOeijeS4reagk+mHiuedgOaIkeeahOeUn+a0u+S4jeWBj+emu+iIque6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eni+aXpeeahOaZmumcnu+8jOWcqOiPqeaPkOagkeS4i++8jOaYjumVnOWPs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dgOeUn+WRveS4reeIseeahOWdmui0nuiqk+iog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opoHpspzoirHvvIzkuZ/kuI3mg7PopoHlt6flhYvlipv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ZDlnKjmiJHml4HovrnpnZnpnZnlnLDpmarnnYDmiJHvvIzkuIDlj6Xor53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TjgILlm6DkuLrov5nmoLfmiJHlsLHop4nlvpflvojlubjnpo/vvIzmhL/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mhInlv6vvvIE8L3A+PHA+PGVtPjI1LjwvZW0+5oiR54ix5L2g77y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6K+36K6w5L2P77ya5oiR5pe25Yi76YO95Zyo5oOz5L2g44CC6K6w5L2P5oiR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aYr+efm+ebvueahO+8muWkquWcqOS5ju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S4jeWcqOS5ju+8m+WkquaDs+W/te+8jOWNtOimgeiHquW3seS4jeWOu+aD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+8jOWNtOWRiuivieiHquW3seS4gOeCueS5n+S4jeeIseOAguWPr+aYr+eIseaDh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aXqeW3suS4reavkuW+iOa3se+8jOWUr+aciee7p+e7reS4reavkuaJjeiDv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cuPC9lbT7mg7PkvaDmmK/lpKnlupXkuIvmnIDoi6b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pKnlupXkuIvlv6vkuZDnmoTkuovvvIzmnInkvaDkuIDliIfmmK/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4LjwvZW0+5peg5rOV6K+g6YeK5a+55L2g5oCd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Y+q5piv5Zyo5a+C5a+e5rWB5bm044CCPC9wPjxwPjxlbT4y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knO+8jOepuuS4ree5geaYn+eCueeCue+8jOeqgeeEtumXtOaAneW/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iEuOOAguS4gOW/g+aDs+WAvuivie+8jOaXoOWliOebuOmalOi/nO+8jOWPquax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eahOeni+mjju+8jOiDveWwhuaIkeeahOeIseaBi++8jOmht+WIu+WQueWI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OAgjwvcD48cD48ZW0+MzAuPC9lbT7pppnng5/niLHkuIrngavmn7TvvIzlsZ7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YnnjK7jgILogIHpvKDniLHkuIrlpKfnsbPvvIzlsZ7kuo7ov73msYLoh6rniL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lsZ7kuo7kuIrlpKnnmoTlronmjpLvvIzkvaDmsqHmnInnkIbnl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mnIDniLHjgII8L3A+PHA+PGVtPjMxLjwvZW0+5Yir5Lq66YO96K+0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W96Ium5aW96Ium77yM5LiN6L+H5oiR5piv5bm46L+Q55qE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5qE5L2g5LiA55u06Zmq5Zyo5oiR6Lqr6L65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aDs+W8uuihjOmAgeS4gOS4quS4nOilv+e7meS9oO+8jOWvu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imgeaIkeS5n+S4jeS8mue7meWIq+S6uu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v4flpKnmmbTvvIznu4jnqbbkvJrmnInlpb3lpKnmsJTjgILkuJbpl7Tkuojmi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LllpzvvIzmsr/pgJTpgJDmnp3mgJLmlL7vvIzlhajpg6jpgZfmvI/pg73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vaDkuIDmlK/phY3miJHog7jopZ/lsLHlpb3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qKJmxkcXVvO+aIkeeIseS9oCZyZHF1bzvor6/lj5Hnu5nkvaDkuo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jqXlj5fpgqPlsLHotK7lrZjotbfmnaXvvIzlpoLmnpzkvaDkuI3mjqX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nkuKrlrZfov5Tlj5Hnu5nmiJHjgII8L3A+PHA+PGVtPjM1LjwvZW0+5bm456a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qz5Yqo552A55qE576O5Li977yM57q154S25rGX5rWB5rWD6IOM77yM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Y+I6Ium5Lit6YCP55Sc44CC6YKj5piv5LiA56eN5pS26I63552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L+H56iL77yM6L+Y5piv57uT5p6c77yM5Y+q6KaB5piv55So5b+D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YKj5L6/5piv5bm456aP44CCPC9wPjxwPjxlbT4zNi48L2VtPua4uO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iQveS9oOeql+WJje+8jOS9oOWwhuWwkeWls+eahOiKseiVvuiikumcsue7meW4t+W5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wkeW4jOacm+aIkeaYr+aciOWNju+8jOaIkOS4uuaKleWcqOS9oOiho+ijm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+8jOawuOi/nOWcsOmZtumGieWcqOS9oOeahOeUnOicnOW/p+S8pO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pzmgqbmmK/lm6DkvaDogIzotbfvvIzlv6fkvKTkuZ/mmK/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mb3lpKnmiJbpu5HlpJzvvIzkuI3nrqHnm7jogZrmiJbliIbnprv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nnYDmiJHvvIzomb3nhLbmiJHku6zmspLmnInpgqPkuYjmtarmhaL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uIDlo7Dpl67lgJnvvIzog5zov4fljYPoqIDkuIfor6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rC46L+c5LiN55+l6YGT77yM5L2g5LiA5Y+l5pma5a6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ruh5aSp5pif5YWJ44CCPC9wPjxwPjxlbT4zOS48L2VtPuaXtuWFiea4qeeD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S9oOi/mOS4jeadpe+8jOaIkeaAjuaVouiAge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ov4HlsLHkuIDnlJ/vvIzmmK/miJHog73nu5nkvaDnmoTvvIz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pLzjgII8L3A+PHA+PGVtPjQxLjwvZW0+5Lul5YmN5oiR5LiN55u45L+h5LuA5LmI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ev77yM5bCx5q2k5Yi777yM5oiR5oOz5ZKM5L2g6LWw5LiL5Y6777yM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C46L+c77yBPC9wPjxwPjxlbT40Mi48L2VtPuS7iuWkqeeahOaIke+8jOS9o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+8jOaYjuWkqeeahOaIke+8jOi/mOadpeaJvu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laLmiorku6XlkI7nmoTlubjnpo/pg73mkIHmiJHouqvkuIrotYz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sYHkuoblkb3pmarkvaDliLDmnIDlkI7kuI3orqnkvaDovp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5y856We77yM6K6p5oiR55yL6KeB5rC46L+c55qE55Sc6Jyc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6K6p5oiR5oSf5Y+X5rip5pqW55qE5rCU5oGv77yb54ix5L2g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2T6aqM5bm456aP55qE576O5aaZ77yb5rC46L+c54ix5L2g77yM5piv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55qE5aOw6Z+z77yBPC9wPjxwPjxlbT40NS48L2VtPuWmguaen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ecvOelnuiuqeS9oOi/t+WkseS6huS4gOeUn++8jOmCo+S5iOaIkeaEv+aEj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WJjeeUn+WQjuS4lueahOaEp+eWmuOAguS4uuS6huWwhuS9oOeahOeIseaD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aIkeaEv+awuOS4luS4jeWotuOAgjwvcD48cD48ZW0+NDYuPC9lbT7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g7PlgZrkuKror5fkurrjgILmuIXpo47mmI7mnIjnm7jkvLTvvIzpu5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nm7jpmarjgILkuJbpl7TljYPkuIfoiKzlpb3vvIzkuI3lj4rkvaDkuI7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85Lit6YKj57yV5reh54S255qE54Of77yM5Y20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ZSv5LiA55qE6Zmq5Ly044CCPC9wPjxwPjxlbT40OC48L2VtPuaIkeWPkeeO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XrumimO+8jOS9oOaYr+i/meWHoOWkqemCo+S5iOWPr+eIse+8jOi/mOaYr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eS5iOWPr+eIseOAgjwvcD48cD48ZW0+NDkuPC9lbT7osIHkuZ/ml6Dms5X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gI7moLfnm7jor4bnmoTvvIzosIHkuZ/ml6Dms5Xnn6XpgZPmiJHku6z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vvIzlj6rmnInmiJHku6wmbWRhc2g7Jm1kYXNoO+aIkeS7rOefpemBk+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HquW3seeahOS4gOeUn+WOu+WRteaKpOWvueaWu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nmoTml6XlrZDku6XnnJ/lv4Pkvr/mjaLlvpfnnJ/lv4PvvIzljrvniL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iLHjgII8L3A+PHA+PGVtPjUxLjwvZW0+5oiR6ZyA6KaB55qE5LiN5piv5LiA5Li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aSa54ix5oiR55qE5Lq677yM6ICM5piv5LiA5Liq5Lya5YWz5b+D5oiR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44CCPC9wPjxwPjxlbT41Mi48L2VtPuS9oOaYr+aYpeaXpemHjOeahOS4gO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oOaYr+Wkj+aXpemHjOeahOS4gOeJh+a4heWHie+8jOS9oOaYr+aIke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+S4veeahOmjjuaZr++8jOS9oOeahOWHuueOsOiuqeaIkeS7juatpOaHguW+l+S6h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i/veaxgueahOmCo+mBk+mjjuaZr+e6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7kvaDmkLrmiYvvvIzkuIDotbfnnIvmnJ3pmLPvvIznnIvmmZrpnJ7vvIznnI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j5jmjaLvvIznnIvpo47pm6jpm7fnlLXkuqTmm7/vvIzlj6ropoH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kvJrlubjnpo/mu6HmuqLvvIE8L3A+PHA+PGVtPjU0LjwvZW0+5oiR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aaC5rOh5rKr6Iis6ISG5byx55qE5qKm77yM5b+r5LmQ6L+Y5pyq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Y205pep5bey5r2c5LyP6ICM5p2l77yM5pyA5Yid55qE6LiM6LqH5o2i5p2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+v5aWI5L2V77yM5Lq65piv5Y+v5oKy55qE77yM5oC75piv5Zyo5LiN5LqJ5Y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N6IiN5b6X44CCPC9wPjxwPjxlbT41NS48L2VtPuaLo+i1t+mTtuays+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epv+S4gOS4sumhuemTvuOAgueUqOWkp+acteeOq+eRsO+8jOaLvOWH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vuahiOOAgueJteS9oOeahOaJi++8jOiuuOS4i+aJp+WtkOS5i+aJi+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uuiogOOAguS6sueIseeahO+8jOS4g+WkleW/q+S5kOOAguaIkeS7rOimgeeI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gTwvcD48cD48ZW0+NTYuPC9lbT7niLHkvaDkuI3kuYXvvIzlj6rnlK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YvkvaDkuI3plb/vvIzlj6rmhL/kuIDkuJbjgILmg7Plv7XlnKj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6I5aSa5pe25YCZ77yM5L2g5oS/5oSP6K6y57uZ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qaC5piv6YKj5Lqb5b6I5oOz77yM5Y205YaN5Lmf5rKh5pyJ5py6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6Ieq5bex55qE6K+d5ZCn44CCPC9wPjxwPjxlbT41OC48L2VtPumdouWvu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eW/p+S8pOeahOaWh+Wtl++8jOaJjeaYjueZveiHquW3seW5tuS4jeW/q+S5k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n+eUqOiZmuS8queahOa0u+edgO+8jOS5n+eUqOiZmuS8quWcqOaOqemlsO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OqemlsOS4gOS6m+W/p+S8pO+8jOWkquWkmuaXtuWAmeW4jOacm+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vguWvnueIrOa7oeW/g+WktOOAgjwvcD48cD48ZW0+NTkuPC9lbT7lkI7mnaX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rDpspzmhJ/mnInlpJrph43opoHvvIzov4fmnJ/nmoTphbjlpbblho3lpb3llp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mjonjgII8L3A+PHA+PGVtPjYwLjwvZW0+6L+H5a6i5aeL57uI5piv6L+H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uW5b+D6YeM55WZ5LiL5Lu75L2V5oSf5Yqo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r+S7peaKiuS6uueUn+WIhuS4uuS4pOS4qumYtuaute+8jO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aIkeeahOWJjeWNiueUn++8jOiAjOS9meeUn+aIkeWPquaDs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IuPC9lbT7mmKXpo47lho3nvo7kuZ/mr5TkuI3kuIr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p4Hov4fkvaDnmoTkurrkuI3kvJrmmI7kuobjgII8L3A+PHA+PGVtPjY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77yM5L2g5LiA55u05Zyo5oiR55qE5Lyk5Y+j5Lit5bm95bGF77yM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Zyw77yM5Y205LuO5pyq5pS+5LiL6L+H5L2g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eLgumjjuaatOmbqO+8jOS4jeeuoeaYr+eUtemXqumbt+m4o++8jOaIke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IkeimgeS4uuS9oOWekuegjOS4gOWgteWimeWjge+8jOe7me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mbqO+8jOiuqeS9oOS7juatpOS4jeWcqOaBkOaDp+aDiuaFjO+8jOS4gOebt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jwvcD48cD48ZW0+NjUuPC9lbT7miJHlr7nkvaDniLHnmoTnqIvluqb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pgYfop4HkuIDnmb7mrKHvvIzmiJHlsLHkvJrlho3msqbpmbfkuIDnmb7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7ud5pyb55qE5pe25Yi777yM5LiO5p+Q5Liq5Lq65LiA5ZC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5Liq5ri66Iyr55qE5biM5pyb77yM5bm256ut5Yqb6K6p5a+55pa555u45L+h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46w55qE5LiA5aSp77yM6L+Z56eN55eb5qWa55qE5Zac5LmQ77yM5ZSv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Lya5Y+R55Sf44CCPC9wPjxwPjxlbT42Ny48L2VtPuS4jeiuuuaIkeS7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gOS5iOWBmuaIkOeahO+8jOS7lueahOWSjOaIkeeahOaYr+S4gOaooeS4gO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J/lt7TlsbHng5/pm6jokpnvvIzlj7nkuI7lprn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hr7oia/ovrDlooPomZrorr7nhLblhaXlpJzlv7XlprnmtZPjgILlv4PlnKjpoq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bniLHopoHlpoLkvZXor7Tlh7rlj6PvvIzml6XkuZ/mgJ3lpJzkuZ/mgJ3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rotbDvvIzlsbHml6Dmo7HlpKnml6DovrnvvIzmtbfmnq/nn7Png4LmsL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iR55qE55Sf5rS75py05a6e5peg5Y2O77yM5L2G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6ICM5Y+Y5b6X6LGq5Y2O44CCPC9wPjxwPjxlbT43MC48L2VtP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qOeahOaXtuWAme+8jOS4jeimgemqguaIke+8jOimgeiAkOW/g+S4gOeCu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HquWNkeeahOOAgjwvcD48cD48ZW0+NzEuPC9lbT7nrYnku6XlkI7kvaD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nu5nmiJHkuIDlvKDor7fmn6zvvIzlm6DkuLrmiJHmg7Pmkbjmkbj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nmoTlqZrnurHvvIznhLblkI7lkYror4nlpbnvvIzov5nmmK/miJH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yLjwvZW0+5oiR5Y675bm06L+Y5LiT6Zeo5Y675bGx5Lic5qG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77yM5piv5oCO5qC355qE5LiA5pa55rC05aOr6IO95YW76IKy5aaC5q2k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oiR5oOz5q2k5aWz5Y+q5bqU5aSp5LiK5pyJ77yM5Lq66Ze05ZOq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744CCPC9wPjxwPjxlbT43My48L2VtPuWIneemu+Wtpuagoe+8jOW/g+aDhe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WFpeekvuS8mu+8jOaWl+W/l+a/gOaYgu+8m+WIneiwiOaBi+eIse+8jOeIseWmg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IneasoeWNh+i/ge+8jOasouWkqeWWnOWcsO+8m+WIneasoeaAneW/te+8jOW/g+el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+WIneaUtuelneemj++8jOW5uOemj+a7oea7oeOAguelneS9o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lYXmg7Pov4flpKrlpJrkuZ/kuI3lpJ/vvIzkuIDnl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oLphZLvvIzml7bpl7Tlj6rog73kvb/lroPmhIjphofmhIjmtZPljprjgIL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6DmiYDmsYLvvIzpo47pm6jlkIzoiJ/vvIznkLTnkZ/lkIjlpY/vvIzmvKvmvK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LkuK3mtYHjgII8L3A+PHA+PGVtPjc1LjwvZW0+5oiR5oOz6KaB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rip5pqW55qE55Sf5rS75LiA6L6I5a2Q77yM5q+P5aSp5pep5LiK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77yM5bCx5piv5oiR5oOz6KaB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S9oOaAjuS5iOaDs+aIkeaXoOaJgOiwk++8gemaj+S9oOaAjuS5iOivt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gemaj+S9oOaAjuS5iOWBmuaIkeaXoOaJgOiwk++8geaIkeagueacrOWuj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gSZuZGFzaDvniLHkvaDmmK/miJHnmoToh6rnlLHvvIzkuI3pnIDopo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3LjwvZW0+5pyA5aW955qE5pe25YWJ5piv55CD5Z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mT55CD77yM5oiR5Zyo55yL5L2g77yM5LiN5ZCM55qE5YaF5a6577yM5Y2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44CCPC9wPjxwPjxlbT43OC48L2VtPuS9oOi1sO+8jOaIkeS4jemAg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aXoOiuuuWkmuWkp+mjjuWkmuWkp+mbqO+8jOaIkeimgeWOu+aO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kuKrkurrml6Dorrrnq5nlvpflpJrkuYjpq5jjgIHov4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aLkvojvvIzmsqHmnInmnIDniLHoh6rlt7HjgIHmnIDmh4Loh6rlt7HnmoT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ouqvovrnvvIzmgLvkvJrop4nlvpflraTljZXjgIHkuI3lro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mf6K6477yM5oiR5pu+57uP6ZSZ6L+H5LqG6L+H5b6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76O5Li955qE56yR6Z2l77yM6ZSZ6L+H5LqG5Z2a5a6a55qE6KqT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N5YaN6ZSZ6L+H5L2g77yMU3dlZXTvvIzmiJHku6znuqbkvJ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5oiR55y86YeM6aOO5YWJ5peg6ZmQ5piv5L2g77yM6LeM6JC9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Lmf5piv5L2g77yM6YeN6KaB55qE5piv5L2g77yM6ICM5LiN5piv5oCO5qC3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lveaDs+WlveaDs+WSjOS9oOWcqOS4gOi1t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XpeWHuuaXpeiQve+8jOWSjOS9oOS4gOi1t+eci+WkqeS4iueahOaYn+aY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Utumbhua1qua8q+eahOawlOaBr++8gTwvcD48cD48ZW0+O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jYPkuIfkurrlg4/kvaDnmoTlj5HvvIzlg4/kvaDnmoTnnLzvvIzkvYb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kuI3mmK/miJHllpzmrKLnmoTmqKHmoL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iv56eN5oSf6KeJ77yM5LiN5Zac5qyi5LiA5Liq5Lq65Y20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qL5a6e5a655piT6Kej6YeK77yM5oSf6KeJ5Y206Zq+5Lul6KiA5Z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S8muetieS9oO+8jOetieS9oOWbnuW/g+i9rOaEj+eahOmC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tieS9oOaEv+aEj+WSjOaIkeWcqOeahOmCo++8m+aIke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mu+W8gOmCo+S4quS6uuadpeWIsOaIkei6q+i+ueeahOmCo++8m+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IkeiAgeS6humCo+Wkqe+8gTwvcD48cD48ZW0+ODYuPC9lbT7miYvkuID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lsLHlj5Hnu5nkuobkvaDvvIzmnKzkurrmgIDnnYDor5rmgbP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uInkuKrnkIbnlLHvvJrnrKzkuIDvvIzmg7PkvaDvvJvnrKzkuoz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vvIzkuZ/mmK/mnIDph43opoHnmoTvvIzlrp3otJ3vvIz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Sf5oOF5LiK55qE5oqJ5oup5bCx5YOP55Sf5rS75Lit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LiA5pem5L2g6YCJ5a6a5LqG6L+Z5p2h6Lev57q/55qE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LiP5a6e77yM5Y+v5piv6L+Z56eN5oqJ5oup55qE6L+H56iL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bCx5YOP5oqb5Ye65Y676L+Y5rKh5pyJ6JC95Zyw55qE56Gs5bi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aAjuS8muS4juS9oOWIhumalO+8jOWNs+S+v+WmguS7i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mu+S9oOiAjOWOu+OAguWcqOWPpuS4gOS4quaCoOi/nOeahOWbveW6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aYr+mCo+S4quawuOS5heeIseS9oOeahOS6uu+8gTwvcD48cD48ZW0+O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nInotrPlpJ/nmoTlubjov5DvvIzog73kuIDnm7TnlZnlnKjkvaDouqvovrnku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jgII8L3A+PHA+PGVtPjkwLjwvZW0+5oiR5pys5p2l5piv6KaB6KGM6LWw5rGf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bGx5rKz5aSn5bed77yM5Y6755yL5pel5pyI5pif5rKz77yM5L2G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Y+v5Lul5YWI5YGc5LiA5YGc44CCPC9wPjxwPjxlbT45MS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edgOS9oO+8jOWwseWDj+idtuaBi+edgOiKse+8m+aIkemdmemdmeeah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iKseetieedgOidtu+8m+aYpemjjuS9m+mdoui9u+S8vOaipu+8j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HjeWmguWxse+8m+aDn+aEv+iKseacn+awuOaXoOWwve+8jOS8tOWQm+aYpeeni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OTIuPC9lbT7lnZHmmK/oh6rlt7HmjJbnmoTvvIz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7PnmoTvvIzot7PkuI3lh7rmnaXvvIzkuI3mgKrliKvkurrjgILlm6DkuLr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kvaDvvIzmiJHmmK/liqjkuoblv4PjgIHnlKjkuoblv4PjgIHlhaX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aX6L2s5pif56e75bKB5pyI6L+B77yM54mp5piv5Lq66Z2e5pS5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2D5Y+Y5LiH5YyW5b+D5L6d5pen77yM5oOz5L2g54ix5L2g5b+D5L6d54S2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6aP6YGT5LiN5bC977yM5bm456aP5b+r5LmQ5oqK5L2g57y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WwseaYr+S4gOS4quW3qOWkp+eahOWog+Wog+acuu+8jOaIkemal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PquaDs+imgeS9oOOAgjwvcD48cD48ZW0+OTUuPC9lbT7mr4/kuID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g7PkvaDlkozniLHkvaDpg73ljaDmja7kuobmiJHohJHmtbfkuK3mr4/kuI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vY3nva7jgII8L3A+PHA+PGVtPjk2LjwvZW0+5oiR55qE576O5qK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J5L2g6Zmq5Ly077yM5oiR55qE54ix5b+D5piv57uP5bi45oqK5L2g54m1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L2g57K+5b+D5Li65oiR6ZO65Z6r77yM5oiR55qE5bm456aP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oiR5Yib6YCg77yM5oiR54ix5L2g77yM5LuK55Sf5LuK5LiW55So5LiN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9oOWPr+S7peeWkeW/g+aYn+aYn+aYr+eBq+aKiu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WkeW/g+WkqumYs+S8muenu+i9rO+8m+S9oOWPr+S7peeWkeW/g+ecn+eQhu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Pr+aYr+awuOi/nOWIq+eWkeW/g+aIkeeahOeIse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nrKzkuIDmrKHmh4LlvpfkuobmgJ3mgYvnmoTmu4vlkbPvvIzmh4Llvpfkuo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pqprliqjlkozmrKLlqLHvvIzkvaDlho3ov5nph4zvvIznlZnnu5nmi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l6DlsL3nmoTmgJ3lv7XjgILlj6ropoHog73lnKjov5nph4zop4HliLDkva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nJ/mg4XkvLTmiJHkuZ/lsLHlpJ/kuobjgII8L3A+PHA+PGVtPjk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L2g5Zyo5LiA6LW377yM5oiR5a6B5oS/5aSp56m65omA5pyJ55qE5pif5YW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6JC977yM5Zug5Li677yM5L2g55qE55y8552b77yM5piv5oiR55Sf5ZG96YeM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xMDAuPC9lbT7kvaDlr7nmiJHor7TopoHnhafpob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YbkvaDlpLHkv6HkuobvvIzkuI3ov4fmsqHlhbPns7vvvIz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nlJ/kuJbkuJbljrvnrYnvvIznrYnkvaDmnaXlsaXooYzkvaDnmoTmib/o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nlZnmnInkvaDnmoTkuIDmu7TnnLzms6rvvIzkvaDkvZXml7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k6blub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zbXQxYmxvZDIuaHRtbCI+aHR0cHM6Ly9kdWFuanV6aWt1LmNvbS9kdWFuanV6aS80M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b2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88E45D94AAF74094E5DEC6CE0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