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E32F5C0AF78EDB77EA75193E37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2F5C0AF78EDB77EA75193E37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uuaWsOW5tO+8jOW6huS9s+iKgu+8jOaBreWWnOWPkei0ou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S4h+S6i+mhuu+8jOS6i+S6i+WmguaEj+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suW9qeWPq+WBmue6ouiJsu+8jOWkqeeUn+afk+edgOWWnOawlO+8jOS4gOenj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WBmueDn+iKse+8jOWkqeeUn+e7veaUvue+juS4ve+8jOS4gOenjeaWh+Wtl+WPq+WB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kqeeUn+W4puedgOelneemj++8jOmZpOWkleWuiOWyge+8jOelne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y48L2VtPuW/memHjOW/meWkluS4gOaVtOW5tO+8j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gOWutuS6su+8jOmZpOWklei0uuaCqOW5tOW5tOWWnO+8jOW5uOemj+e+juWlv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gTwvcD48cD48ZW0+NC48L2VtPuS9s+iKguWWnOS4iuWWnO+8jOaYpeiKguebuOS8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m+elneemj+a3seWPiOa3se+8jOWutuS6uuaDheS6uumDveWbouWchuOAg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S4pOebuOaCpu+8jOWWnOW6hui/h+aYpeiKgu+8jOW/q+S5kOaDheS6uu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6i+WmguaEj++8jOaWsOaYpeS6uuW6t+Wuie+8gTwvcD48cD48ZW0+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QieelpeOAgeWmguaEj++8jOadoeadoeaYr+ekvO+8m+eIseaDheOAg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+8m+Wkp+S6i+OAgeWwj+S6i++8jOS6i+S6i+WmguaEj++8m+Wkmu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S5i+acieekvOOAgui/juaOpeaWsOW5tO+8jOW/q+S5kOavj+Wkq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Uo+m8k+WWp+WkqeS9s+iKguWIsO+8jOeIhuerueWjsOS4remH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nuOAgum+meiFvuS5nea0sui1oOWQieelpe+8jOm+meiInuWbm+a1t+mAgeWmguaEj+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S9k+WBpeeyvuelnueIve+8jOS6i+S4muWFtOaXuuS4jeWPr+aMoeOAguelne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y48L2VtPumZpOWkleeahOeEsOeBq+iJs+iJs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eahOe+jumjn+mmi+mmi+eahO+8jOmZpOWkleeahOawlOawm+iejeiejeeahO+8j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eemj+e+jue+jueahO+8jOmZpOWkleeahOaXtuWFiei1nui1nueahOOAgui/h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lpemjjumYtemYte+8jOemj+adpei/kOi9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+8jOaZruWkqeWQjOW6hu+8jOaBreWWnOWPkei0ou+8j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souS5kO+8jOWBpeW6t+W5uOemj++8jOWbouWbouWchuWchu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aYpeWlvei/kO+8jOS4h+S6i+mhuuWIqe+8gTwvcD48cD48ZW0+OS48L2VtPu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W5tOWRs+WEv++8jOivtOaCoOaCoOeahOW5tOS6i+WEv++8jOaPj+e6oue6o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WEv++8jOebvOeBq+eBq+eahOW5tOaZr+WEv++8jOWTgeeUnOeUnOeahOW5tOezl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mmemmmeeahOW5tOmlreWEv++8jOaKseiDluiDlueahOW5tOm8oOWEv++8jOivu+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tOS/oeWEv++8geaYpeiKguW/q+S5kO+8gTwvcD48cD48ZW0+MTA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lpoLmhI/jgILor7fkvaDmiorov5nmnIDor5rmjJr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ouqvovrnvvIzorqnlubjnpo/msLjov5zkvLTpmo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Cx6KaB5Yiw5LqG77yM5o+Q5YmN56Wd5L2g5b+r5LmQ5byA6Iqx77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bKc6Iqx77yM5rWq5ryr5aaC5qix6Iqx77yM5ZCJ56Wl5Ly86Zuq6Iqx77yM6L+Q5rCU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a+M6LS16LWb54mh5Li56Iqx77yM6Iqs6Iqz6LWb6L+H6IyJ6I6J6Iq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ZKx6Iqx77yBPC9wPjxwPjxlbT4xMi48L2VtPjIwMjDljbPlsIbmlaPlnLr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6L+c6Iiq77yM5paw5bm05oC75pyJ5aW96L+Q6L+e6L+e77yM5paw5pil5a6a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6O5ruh77yM6K6p54Om5oG85b+n5oSB6L+c6LWw5LuW5Lmh77yM6K+35bm456a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qr5peB44CC5paw5bm05b+r5LmQ77yBPC9wPjxwPjxlbT4xMy48L2VtPu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WsOW5tOeahOelneemj+mAmui/h+eUteazou+8jOi3qOi/h+mHjemHjemrmOWx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a7lOa7lOaxn+awtO+8jOaOoOi/h+mrmOalvOWkp+WOpu+8jOmjnuWIs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ZvlubTliLDvvIzmi5zlubTkuobvvJr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v6vkuZDvvIzlh6DlpKnlkI7mg4XkurroioLmm7TliqDlv6vkuZDvvIzmjqXnnY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mnIDmnIDlv6vkuZDvvIzmnIDlkI7mmK/lpKnlpKnlv6vkuZDvvIzlrrbluq3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znlJ/mtLvlpKfmlLbojrfvvIzlv4Pmg4XlpK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YGl5bq35bmz5a6J5Zyo6Lqr6L6577yM5bm456aP55Sf5rS7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Ni48L2VtPuWIq+ivtOaIkeaXoOaDheaXoOS5ie+8jOWlveat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oOS6huadoeS4gOavm+mSseeahOefreS/oe+8jOS4jeaDnOa1qui0ueeUteax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iiq+eUteejgeazoui+kOWwhOeahOWNsemZqe+8jOi/meagt+S4jeiAg+iZkeWQj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e7meS9oOaLnOS4quW5tO+8gei/h+W5tOWlve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ga3llpzkvaDvvIznn63kv6HnpZ3npo/kvaDvvIzkuovkuJrlsZ7kuo7kva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pmo/kvaDvvIzlgaXlurfmg7PnnYDkvaDvvIzotKLnpZ7mi5zorr/kvaD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oYzlpKfov5DvvIzlpb3ov5Dmr4/kuIDlpKnjgII8L3A+PHA+PGVtPjE4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2z54S25Y6777yM5b+r5LmQ6LiP6Zuq5p2l44CC5ZCJ56Wl5Ly05qKF5byA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pWj44CC5paw5pil5bey6am+5Yiw77yM56Wd56aP5LiN6IO95bCR44CC5LuK5py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77yM5bm456aP5rC457u157u144CC5oGt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W5tOi0uuWygeW5s+WuieWIsO+8jOemj+i/kOW5uOi/kOW4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AuPC9lbT7npZ3kvaDkuIDluIbpo47pobrvvIzkuozpvpnohb7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vorlvIDms7DvvIzlm5vlraPlubPlronvvIzkupTnpo/kuLTpl6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PmmJ/pq5jnhafvvIzlhavmlrnmnaXotKLvvIzkuZ3kuZ3lkIzlv4PvvIz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vvIznmb7kuovkuqjpgJrvvIzljYPkuovlkInnpaX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P5bm055qE6L+Z5Liq5pe25YCZ77yM56Wd56aP5bCx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aM5ZCR5L2g77yM5biM5pyb5oiR55qE56Wd56aP5YOP5LiA5Y+25omB6Iif77y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Y6aOO56C05rWq77yM5Yiw6L6+5oiQ5Yqf55qE5b285bK4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/meS4gOWIu++8jOacieaIkeacgOa3seeahO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aNjuWOu+a7oeW/g+eahOelneemj++8jOeCuee8gOS9oOeUnOicnOeahOaip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W5uOemj+W/q+S5kOeahOmZpOWkl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nmoTng5/oirHvvIzmmK/po57oiJ7nmoTpn7PnrKbvvIzku6XmgJ3lv7XosLHmiJ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nlKjnpZ3npo/lpY/lh7rmiYDnm7zvvIzluKbnu5nkvaDvvIzmrKLmrKP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E8L3A+PHA+PGVtPjI0LjwvZW0+5pil6IqC5b2T56m654Wn77yM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Si6L+Q54K554K55aS077yM56aP6L+Q5omt5omt6IWw77yM5byA5b+D5ouN5ou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6Le66Le66ISa77yM5bmz5a6J5o+h5o+h5omL77yM5ZCJ56Wl5b6u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ZOm44CCPC9wPjxwPjxlbT4yNS48L2VtPuS6lOW9qee8pOe6t+a1ge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Jm+W5tOaYpeWFiee+juaZr+S4veOAgue+jumFkumjmOmmmeaci+WPi+iOhe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dr+iuruWkp+S6i+OAguaQuuaJi+eJm+W5tOW7uuWkp+S4mu+8jOW/g+aDs+S6i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OAguaEv+S9oOeJm+W5tO+8jOS4gOi3r+mYs+WFieeBv+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3orrrpkp7npajmnInlpJrlsJHvvIzlj6ropoHmr4/lpKnlvIDlv4P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vvIzphpLkuoblsLHlvq7nrJHnlJ/mtLvmmK/llaXmu4v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osIPmlpnkvYbmhL/mlLbliLDmiJHnmoTkv6Hmga/og73kvJrlv4PnmoT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3LjwvZW0+5paw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Ev+S9oOWcqOaWsOeahOS4gOW5tOmHj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etie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nLznnIvlsLHopoHliLDkuobvvIzmiJHmiZjnqbrmsJTkuLrpgq7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3ohb7ohb7nmoTpl67lgJnoo4XorqLmiJDljIXoo7nvvIzljbDkuIrnnJ/lv4PkuLr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vIwzN+W6puaBkua4qeW/q+mAku+8jOaUtuS7tuS6uuaYr+S9oO+8jOecn+W/g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aYpeWlve+8gTwvcD48cD48ZW0+MzAuPC9lbT7ogIHogIHlsJHlsJHogZr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lm6LlnIbllpzvvJvnuqLnuqLngavngavpmaTlpJXluob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iornjKrov47vvJvlubTlpLTml7rmnaXlubTlsL7lkInvvIznpo/npZ7otKLnpZ7lvID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gILmhL/miJHnmoTmnIvlj4vllpzkuIrliqDllpzvvIHmlrDlubTlpKflk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G56u55ZON5r+A5oOF54eD5pS+77yM6Zuq6Iqx6Iie56Wl6aOO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4Gr6IW+5pyf5b6F6Zeq5Lqu77yM5oSf5Yqo5raM5b+D5Lit5r+A6I2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l6IqC5Yay5rWq77yM5oS/5pmv5aW95b+D5Lit54+N6JeP77yM56Wd5LiO56aP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LiK77ya56Wd5oKo6Lqr5L2T5YGl5bq377yM54mb5bm05ZCJ56W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uePkeeOiemluuasouWjsOeske+8jOelneemj+ebm+a7oeWmguaEj+WLu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BlOasouacgOe+juWmme+8jOebuOe6puWuiOWygeW/g+S4jeiAgeOAguaBre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W/q+S5kOe7tee7te+8jOW5uOemj+i/nui/n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lkIznrJHov4fnmoTkurrvvIzmiJHlj6/og73miorku5blv5jkuobvvJv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k63ov4fnmoTkurrvvIzmiJHljbTmsLjov5zkuI3kvJrlv5jorrDjgIL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mgqPpmr7kuI7lhbHnmoTmnIvlj4vjgII8L3A+PHA+PGVtPjM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L+Y5piv5b+n5Lyk77yM5pil6IqC5piv5Liq57uI57uT77yb5peg6K66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pil6IqC5piv5Liq5byA5aeL77yb5peg6K665Zue5aSN6L+Y5piv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YO96KaB56Wd56aP44CC5pil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imgeWIsOS6hu+8jOaPkOWJjeaLnOW5tOS6hu+8jOelneS9oOWPiuWutu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W5s+WuieWuie+8jOWIneS4gOW8gOW8gOW/g+W/g++8jOWIneS6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iee+jue+jua7oea7oe+8jOWNgeS6lOeUnOeUnOicnOicnO+8jOW5tOW5tOmDv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9k+OAgjwvcD48cD48ZW0+MzYuPC9lbT7ku4rlpJzmmK/pmaTlpJXvvIzlv6vku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jgILkvbPogrTlt7LlpIfpvZDvvIzphZLmna/lt7Lnq6/otbfvvIznpZ3npo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lrpropoHmi7/nrKzkuIDjgILnpZ3kvaDpmaTlpJXlv6vkuZD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65LqG5LmF6JeP5L2g55qE5b2x5a2Q77yM5Zyo5rex5Yas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aN5LiK5LiA5oqK6ZSB44CC6ICM5aaC5LuK77yM5Zyo6L+Z5Liq5pel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SB55y86YeM5Lu/5L2b5Y+I5ZCs5Yiw5LqG6Ieq5bex55qE5aOw6Z+z77yM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elneS9oOWlveS6i+WkmuWkmu+8geesk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W8gOW/g+avj+S4gOenku+8jOW/q+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+8gTwvcD48cD48ZW0+MzkuPC9lbT7kurr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j4jliLDniZvlubTjgILmg7PkuZ/lpb3vvIzlv5jkuZ/nvaLvvIzmnK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Lku4rlhL/lpb3vvIzmmI7mm7Tlpb3vvIzoobflv4PnpZ3mhL/jgILmg4XkuZ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liIfvvIzluLjpqbvlv4Ppl7TjgILnpZ3mgqjniZvlubT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il6IqC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576O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rih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MS48L2VtPuekvOiKseeSgOeSqOS4jeWknOWkqe+8jOWN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uminOiBmuS4h+Wutu+8jOeCruerueWjsOWjsOmZpOaXp+Wyge+8jOS5neW3nuWbouWc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iFvu+8jOmZpOWkleS9s+iKgumAgeWutumXqO+8jOefreS/oeaQuuaIkeecn+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QieelpeWPiOWmguaEj++8geelnemZpOWkle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Yx5bm055qE56WI5oS/44CBMTLmnIjnmoTnpZ3npo/jgIEzMOWkq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TI05bCP5pe255qE5bm456aP44CBNjDliIbpkp/nmoTlv6vkuZDjgIE2MOenkumSn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ejeaxh+aIkOaWsOW5tOeskeiEuO+8mm/mlrDvvIgmY2FwO+W5tF9f5b+rJmNhcD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44CCPC9wPjxwPjxlbT40My48L2VtPuaIluiuuOe7meS9oOaLnOW5tOeahOS6uu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S6humVv+mYn++8jOaIluiuuOmAgeS9oOelneemj+eahOS6uuW3sue7j+a1jua1j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2geedgOWkp+W5tOWIneS4gO+8jOi1tue0p+mAgeS4iuaIke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4h+S6i+WmguaEj++8gTwvcD48cD48ZW0+NDQuPC9lbT7mlrDlubT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5DliY3nlKjmnIDlv6vpgJ/luqbjgIHlsIbmnIDlpKfor5rmhI/jgIHmnIDnv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mnIDlpJrlv6vkuZDnmoTnpZ3npo/pgIHnu5nkvaDvvIznpZ3kvaD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lgaXlurfjgIHlkInnpaXlpoLmhI/jgIHlkIj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65LqG6Ziy5q2i5pys5Lq655qE55+t5L+h55qE56Wd56aP55+t5L+h5aSn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Kr5re55rKh77yM5pWF5bCG56Wd56aP5o+Q5YmN6YCB5Ye677yM5Lul5pi+56S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6Lqr5Lu9XkBe56Wd5L2g5paw5bm05b+r5LmQ77yB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hruW+iOe0r++8jOeci+S9oOWmguS9leWTgeWRs++8jOavj+WkqeWkmuWvu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Iq+WOu+eQhuS8mu+8jOefreefreaVsOWNgeWvkuaake+8jOS9leS4jea9h+a0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aci+WPi+W4uOiBlOezu++8jOaWsOaYpe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vvIznn63kv6Hpo57vvIzmiJHnmoTnpZ3npo/vvIzov73lkYDov73vvI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73liLDljJfvvIzmuLjlrZDlv4PlhL/lvZLvvJvnnIvkuobkv6HvvIzov57kuob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nm7jpmo/vvIznvo7llYrnvo7vvIHliKvlv5jkv6HlhL/lm57vvIzljYPph4zlhbH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gII8L3A+PHA+PGVtPjQ4LjwvZW0+5a+55bm456aP6K+05Liq5pep5a6J77yM57uZ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6Iqx56+u77yM57uZ56Wd56aP6YCB5Lu95b+r6aSQ77yM5oqK5b+r5LmQ57uf57u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6Wd5L2geHjvvJrpuY/nqIvkuIfph4zvvIzpqazliLD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biG6aOO6aG65ZCJ5pif54Wn77yM5LiH5LqL5aaC5oSP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mz5a6J5pil5bi45Zyo77yM6LSi5rqQ5rua5rua56aP5bm05p2l44CC6YeR54m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6L6e5pen5bKB77yM5LqU6JmO6ZW/5ZW46L+O5pil5p2l44CC5pen5bKB5YaN5re7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aw5bm05pu05LiK5LiA5bGC5qW844CC54mb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yoeacieWkqumYs+aIkeayoeW/heimgeaKiuS9oOeJteaMg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ciOS6ruaIkeayoeW/heimgeaKiuS9oOaAneW/teOAguaXpeaciOi9ruWb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lneemj+maj+mjjuW/q+S5kOmaj+mbqu+8jOW9k+aWsOW5tOeahOmSn+WjsOWT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S9oOaWsOW5tOW/q+S5kO+8gTwvcD48cD48ZW0+NTEuPC9lbT7pgIHkvaDkuIDku7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vo7po5/vvIzkuLvopoHmiJDliIbvvJrnnJ/lv4PjgIHmgJ3lv7XjgIHlv6vkuZD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kKXlhbvvvJrmuKnppqjjgIHlubjnpo/vvJvliLbpgKDllYbvvJrkvaDnmoTmnIvlj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vvJrkuIDnlJ/jgILnpZ3kuIfkuovlpoLmhI/jgIH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aw5pen5Lqk5pu/6Zmk5aSV5aSc77yM5YWo5a625Zu05Z2Q6aWt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5pil5pma6IqC55uu5p2l5Yqp5YW077yM5qyi5q2M56yR6K+t5LiN6Ze05pat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+H5ZCO5pil6IqC6Iez77yM5paw5LiA5bm05p2l5paw5byA5aeL77yM5Zyo5q2k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YGl5bq35b+r5LmQ6LSi5a+M5aSa77yB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acieaWsOeahOW4jOacm++8jOWQieelpeWmguaEj+WbouWbouWbtOe7l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acieaWsOeahOawlOixoe+8jOW5uOemj+W/q+S5kOe0p+e0p+ebuOaLpeOAguaWs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W5tOeahOW8gOWni++8jOa4qemmqOelneemj+eri+WIu+WFkeeOsO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mmKXoioLnm7zlm6LlnIbvvIzlm6LlnIblv4Pph4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m57lrrblpJrlv4PphbjvvIznn63kv6Hov57lv5nkvKDlv4PmhL/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v4fkuKrlm6LlnIblubTvvIzmmpbmmpbnpZ3npo/mgLvkvp3nhLbvvIzmhL/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mgLvnu7Xnu7XvvIzlubjnpo/liLDmsLjov5z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5rCU6LGh77yM5LiA5bm05pu05q+U5LiA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ZpOWNtOS7iuWklemdnuaXp+Wyge+8jOWtkOWknOmSn+WTjeWPi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i2gemZpOWklem+meawlOWcqO+8jOenieeDm+WuiOWygeWNoOaYpeWFieOAgu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TcuPC9lbT7niZvlubTov4foioLkuI3mlLbnpL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nngrnkuZ/lj6/ku6XjgILljYHlnZflhavlnZfkuI3lq4zlvIPvvIzljYHkuIflhav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jrvjgILkvaDopoHnnJ/mmK/msqHlvpfpgIHvvIznn63kv6HkuIDmnaH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4LjwvZW0+5Y+L5oOF5piv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z6aWt77yM54Ot6IW+6IW+55qE5rau54Gr6ZSF77yM54Gr6L6j6L6j55qE5LqM6ZS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aaL5LqG5ZCn77yM5pil6IqC5Zad5LiA55uF5ZCn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WygeS6uuasoueVheW8gOaAgOmrmOatjOW/g+awlOixoe+8jOazsO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WNjueroOeZvuiKseS6ieaYpeernue7veaUvu+8jOW5tOW5tOacieS9meWFhuWQieel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4v+emj+eyvuelnuaXuu+8jOWQiOWutuWkqeS8puWWnOa0i+a0i+elne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jAuPC9lbT7ovp7lsoHov47mlrDmmKXoioLliLDvvIz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rDmsJTosaHjgII8L3A+PHA+PGVtPjYxLjwvZW0+5Zui6IGa6Zmk5aSV77yM5qyi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6Wd5oS/5pyL5Y+L5qyi5qyi5Zac5Zac6L+H5aSn5bm077yM5b+r5b+r5LmQ5Lm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6IiS6IiS54i954i95Lqr5aSp5Lym77yM5byA5b+D5aSa5aSa77yM5oOs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m456aP5aSa5aSa77yBPC9wPjxwPjxlbT42Mi48L2VtPuaDpuiusOa3s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S8tOedgOaWsOW5tOS8oOaAneW/te+8m+Wtl+W4puaDhe+8jOWPpeW4puaE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WsOW5tOeahOWWnOW6hu+8m+WWnOi/nui/nu+8jOeskeWTiOWTiO+8jO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WsOW5tO+8m+mXruWAmeecn++8jOelneemj+WIsO+8jOelneS9oOWlvei/k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sOW5tOW/q+S5kO+8gTwvcD48cD48ZW0+NjMuPC9lbT7lkYror4nkvaDkuIDkuK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oojmpI7nl4Xlpb3mlrnms5XvvIHpgqPlsLHmmK/kvY7lpLTkuI7miqzlpLTov57otK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naXor5Xor5XvvIHkvY7lpLTvvIzmiqzlpLTvvIzkvY7lpLTvvIzmiqzlpL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6hu+8jOiwouiwouS9oOaLnOW5tO+8jOWRhuS8mue7meS9oOWOi+Wyge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rDlubTnmoTpkp/lo7DljbPlsIblk43otbf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nu4/kvKDpgJLvvIzmmpbmmpbnmoTpl67lgJnol4/lnKjlv4PlupX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pg6jpgIHnu5nkvaDjgILpooTnpZ3kvaDniZvlubT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mu5rmu5rvvIzkuIDnlJ/lubPlronvvIE8L3A+PHA+PGVtPjY1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u25YiG5Y+r6bit6JuL77yM5YGa5Z2P5LqL5Y+r5Z2P6JuL77yM6ISR6KKL56m656m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JuL77yM54KS6bG/6bG85Y+r5rua6JuL77yM5ZGc5ZG85ZOA5ZOJ5Y+r5a6M6JuL77yM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M576O5Y+r5ZyG6JuL77yBPC9wPjxwPjxlbT42Ni48L2VtPueJm+W5tOaYr+mXqui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W5tO+8jOWlvei/kOS7juS4jemXtOaWre+8m+eJm+W5tOaYr+mavuW/m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eIseaDheS6i+S4mue+jua7oe+8m+eJm+W5tOaYr+e5geiNo+eahOebm+S4l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S5kOS4mue7tee7teOAgueJm+W5tOWIsOS6hu+8jOaEv+S9oOW/q+S5kO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jcuPC9lbT7npZ3mlrDlubTlv6vkuZD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Y4LjwvZW0+5bi46KiA6YGT56yR5LiA56yR77yM5Y2B5bm0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4Om5oG86LeR77yM5LqM56yR5oCS5oaO5raI77yM5LiJ56yR5oa+5LqL5Lq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eF6a2U6YCD77yM5LqU56yR5rC45LiN6ICB77yM5YWt56yR5LmQ6YCN6YGl77yM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6yR77yB56Wd5L2g5paw5pil5byA5b+D56yR77yBPC9wPjxwPjxlbT42OS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aWsOaYpeS9s+iKguaXpeW8gOW/g+aXtuaXtu+8jOW/q+S5kOWkqe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+8gTwvcD48cD48ZW0+NzAuPC9lbT7lv6vkuZDnmoTnp6fmrYzmia3otbf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paXnvoroiJ7otbfmnaXvvIzmrKLlv6vnmoToiJ7mraXot7Potbfmn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rYzmm7LllLHotbfmnaXvvIznpZ3npo/nmoTnn63kv6Hlj5HotbfmnaX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v6vkuZDkuI3mlq3vvIzllpznrJHpopzlvI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d1czEzN2wza2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XMxMzdsM2t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2F5C0AF78EDB77EA75193E37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