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723FB6CC8D186EDC15BFA5769B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723FB6CC8D186EDC15BFA5769B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+Wto+WPiOaYpeeni++8jO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u+OAgjwvcD48cD48ZW0+Mi48L2VtPumCo+S6m+emu+W8gOS6hu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9k+aXtuaYr+WHuuS6juS7gOS5iOWOn+WboOi9rOi6q+emu+WOu++8jOS5n+iuuO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t+W+qOi/h++8jOeKueixq+i/h++8jOaMo+aJjuS4jeiIjei/h++8jOS9huiHs+Ww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Wumuimgei1sOeahOmCo+S4queerOmXtO+8jOS7luinieW+l+ayoeaci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btOWlveOAgjwvcD48cD48ZW0+My48L2VtPuWwj+WtqeWtkOaJjemXr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eQhuaIkeS6hu+8jOaYr+S4jeaYr+S4jeWWnOasouaIkeS6hu+8jOaIkOW5t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7mOWlkeWcsOebuOS6kueWj+i/nOOAgjwvcD48cD48ZW0+N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1sOi/m+aIkeW/g+mHjO+8jOS9oOS8muWTre+8jOWboOS4uumHjOmdo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WmguaenOacieS4gOWkqe+8jOaIkei1sOi/m+S9oOW/g+mHjO+8jOaIkeS5n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Co+mHjOayoeacieaIkeOAgjwvcD48cD48ZW0+NS48L2VtPuWkseac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Wkseacm+i/h+WQju+8jOi/mOW/g+WtmOS+peW5uO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p+e7reebuOS/oeOAgjwvcD48cD48ZW0+Ni48L2VtPuS4juS9oOeahOebuOiv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8mOWIhuaYr+WkmuS5iOeahOWlh+Wmme+8jOiuqeaIkeadpeeFp+mhv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jeaDnOaIkeS7rOmBh+ingeeahOavj+S4gOWIhu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S4jeaYr+iuqeS6uuS4jeeXm++8jOS5n+S4jeaYr+iuqeS6uuW/mOiu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iuqeS6uuS5oOaDr+S6hueXm+OAgjwvcD48cD48ZW0+OC48L2VtPu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i1tumDvei1tuS4jei1sO+8jOmCo+S6m+WYtOS4iuivtOivtOiAjOW3s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gueacrOS4jeW/heeVme+8jOaEv+aEj+avlOS7gOS5iOmDvemHjeimge+8jOS5n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dpeW+l+mVv+S5heOAgjwvcD48cD48ZW0+OS48L2VtPuaIkeS7rO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OsOWcqOWNtOi/nuWjsOmXruWAme+8jOmDveaAleaYr+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mpoLov5novojlrZDkuI3kvJrlho3niLHkuIrosIHkuo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uIDop4Hpkp/mg4XnmoTnmq7lm4rvvIzlkoznvLrlsJHkuobml6XkuYXnl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jgII8L3A+PHA+PGVtPjExLjwvZW0+5YW25a6e5oiR5b6I5oOz5b+144CC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p+Q5Lqb5Lq644CC5p+Q5Lqb5LqL44CCPC9wPjxwPjxlbT4xMi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eCueiLpuS5n+S4jeaDs+WQg++8jOS4gOa7tOazquS5n+S4jeaDs+a1ge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vui/h++8jOaIkeWwseemu+W8gOiwgeOAgjwvcD48cD48ZW0+MT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pgILlkIjlkozkvaDnmb3lpLTliLDogIHjgILmnIn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miJDplb/nmoTvvJvmnInnmoTkurrvvIzmmK/mi7/mnaXkuIDotbfnlJ/mtLv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mK/mi7/mnaXkuIDovojlrZDmgIDlv7X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K+G6LaK5bm/77yM6K6h6L6D6LaK5bCR77yM57uP5Y6G6LaK5aSa77yM5oqx5oC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aK6Zey77yM6LaK55+r5oOF44CCPC9wPjxwPjxlbT4xNS48L2VtPuWSrOWIs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efpemBk+WQg+S4nOilv+S4jeiDveWkquedgOaApe+8jOeIsei/h+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4jeaYr+aJp+edgOWwseiDveWcqOS4gOi1t+OAguaJgOacieeahOe7j+W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heeEtu+8jOS4jeaRlOi3pO+8jOawuOi/nOS4jeefpemBk+WTqumHjOeahOi3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jwvcD48cD48ZW0+MTYuPC9lbT7oi6bkuobvvIzoh6rlt7HlkKvnnYDvvIz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v43nnYDvvIzntK/kuobvvIzoh6rlt7Hlj5fnnYDvvIzmg7PmlL7kuI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u5jpu5jovazouqvvvIzmiYDmnInnmoTmiYDmnInvvIzkuIDliIfnmoTkuIDliIf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3ljrvnmoTjgII8L3A+PHA+PGVtPjE3LjwvZW0+5aSn5Zac5aSn5oKy55yL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W35aSn6JC955yL5riF5pyL5Y+L44CC5rKh5pyJ5LiA5Liq6Laz5aSf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5yL5LiN5Yiw5LiA5Liq5pil5YWJ5piO5aqa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WPquiDveWtpOazqOS4gOaOt+eahOaXtuWAme+8jOS9oOWPq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OS4gOaOt+OAguWmguaenOS9oOeKueixq+S4jeWGs++8jOivtOaYjuS9oOWFtuWun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+8jOWPquaYr+S4jeaEv+aEj+S9v+eUqOOAgjwvcD48cD48ZW0+MTk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niLHkv6HmiYvmi4jmnaXvvIzljp/osIXmiJHkuI3mlaLotYzkuIr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5yL5reh5LqG77yM5oKy5oKy5Zac5Zac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Ze55Ymn77yM55yL5byA5LqG77yM6Ium6Ium5LmQ5LmQ5LiN6L+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o+S5puy44CCPC9wPjxwPjxlbT4yMS48L2VtPuS5i+aJgOS7pei/m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oOS4uuaIkeaDs+imgeeahOmDveW+iOi0t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lj5HkuIrmt6Hmt6HpnZLojYnpppnmsJTvvIzlj5jmiJDkuobpo47miY3og73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IzLjwvZW0+5Zyo6L+Z5Liq5LiW55WM5LiK77yM6L+Y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c6KW/77yM5YeM6am+5LqO54ix5oOF5ZKM6Ieq55Sx5LmL5LiK77yM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uY5Ye65LiA5YiH5Y675a6I5oqk77yM6L+Z5bCx5piv5oiR55qE5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Ou+aJvuS4gOS4qua4qeaaluWmguWkqumYs+eahOS6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uaOieaJgOacieS4jeWAvOS4gOaPkOeahOaCsuS8p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otaLvvIzmiYDku6XkvaDlvpfovpPvvIzmlbTkuI3lpb3kvaDov5jlvpf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6K6w5b+G6YeM6Z2i77yM5oC75pyJ5LiA5Lqb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pe25rKh5LuA5LmI54m55Yir77yM5Zue5oOz5pe25Y206IOc5LiH6K+t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huWQm+W/g+S8vOilv+axn+awtO+8jOaXpeWkn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h+aXtuOAgjwvcD48cD48ZW0+MjguPC9lbT7liKvkurrnnJ/lv4Pku5jlh7r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p4nlvpfllL7miYvlj6/lvpfnmoTniLHmg4XmmK/lu4nku7fnmoTvvIzmiJb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lr7nlvoXmhJ/mg4XmiY3mmK/lpZfot6/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oul5pyJ5q2k55Sf5q2k5LiW5piv5LiN5aSf55qE77yM5LuW6L+Y5bqU6K+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5qE5LiW55WM44CCPC9wPjxwPjxlbT4zMC48L2VtPuayoeS6uuWOjOaBt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OjOaBtuetieW+heOAgeeMnOa1i+OAgemBk+atieWSjOS8pOWus++8jOS7pe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WFkeeOsOeahOaJv+ivuuOAgjwvcD48cD48ZW0+MzEuPC9lbT7niLHkuZ/mmK/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rovlv43ml7PkurrvvIzpgInmi6nkvKTlrrPliKvkurrvvIzlloToia/ml7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vKTlrrPoh6rlt7HjgII8L3A+PHA+PGVtPjMyLjwvZW0+5ZKM6IGq5piO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KM6Z2g6LCx55qE5Lq65oGL54ix77yM5ZKM56ev5p6B55qE5Lq65YWx5Lq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5qE5Lq66ZqP6KGM44CC5Lq655Sf6Iul6IO95aaC5q2k77yM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ZveeEtuaIkeS5n+S4jeaYr+mCo+S5iOWoh+awlO+8jOmBh+WIs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ayoeacieS6uuaVkeaIkeaIkeWwsea0u+S4jeS4i+adpe+8jOS9huaIkeW4jOac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IkeacieWNsemZqeWwseS8muadpeaVkeaIkeeahOS6uu+8jOaVkeS6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maj+aJi+aKm+S4i+eahOS6uu+8jOaIkeeXm+eahOaXtuWAmeS8muWuieaF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QuPC9lbT7lkrHku6zmm77nu4/nmoTov4fljrv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ov4fljrvjgII8L3A+PHA+PGVtPjM1LjwvZW0+5q2j5Zug5Li65pu+57u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LiW55WM77yM5omA5Lul5Y+Y5b6X5LiN55u45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3t+mHjOaSkei1t+aXp+S8nu+8jOS4jeS4uui1j+aZr+WPquS4u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sJTlkozlpLHmnJvmmK/kuI3kuIDmoLfnmoTvvIz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g7Pooqvkurrlk4Tlk4TvvIzogIzlpLHmnJvlsLHmmK/kvaDor7Tku4DkuYj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v5vljrvvvIznhLblkI7lvIDlp4vmgJ3ogIPov5nmrrXmhJ/mg4X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x6LSl5piv5LuA5LmI77yf5rKh5pyJ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Ww6L+R5oiQ5Yqf5LiA5q2l77yb5oiQ5Yqf5piv5LuA5LmI77yf5bCx5piv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a5ZCR5aSx6LSl55qE6Lev77yM5Y+q5Ymp5LiL5LiA5p2h6Lev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44CCPC9wPjxwPjxlbT4zOS48L2VtPuayoeS6i+WwseaDs+aDs+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WQp++8jOWIq+aAu+WcqOaEn+aDheeahOS4lueVjOmHjOS8pOaYpeaCsueni++8jOaN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eahOmSseawuOi/nOimgeavlOmCo+aKk+S4jeS9j+eahOW/g+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p4nlvpfkuI3mg7PljrvmiZPmibDkvaDvvIzlj4jkuI3mg7Pov53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jgII8L3A+PHA+PGVtPjQxLjwvZW0+5b2T5LiA5Liq5Lq65b+955Wl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yk5b+D77yM5q+P5Liq5Lq66YO95pyJ6Ieq5bex55qE55Sf5rS7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A55u06Zmq5L2g44CC5pyA5bC05bCs55qE6I6r6L+H5LqO6auY5L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b+D6YeM55qE5L2N572u77yM5YW25a6e5L2g5piO5piO55+l6YGT77yM5py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iN6L+H5oSf5oOF77yM5pyA5YeJ5LiN6L+H5Lq6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WWnOasoueahOaJjeWPq+WFtOi2o+eIseWlve+8m+eItuavjeS4jeWWnOas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qeeJqeS4p+W/l+OAgueItuavjeeci+S4iuecvOeahOaJjeWPq+iwiOaBi+eIs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jeS4iueahOWPq+eejuiDoemXueOAgjwvcD48cD48ZW0+NDM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a+55LiN6LW3JnJkcXVvO+mDveiDveaNouWbnuS4gOWPpSZsZHF1bz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smcmRxdW8777yM5LiN6KaB6K6k5Li65q+P5qyh6YGT5q2J6YO96IO95o2i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77yM6YGT5q2J5pyJ5pe25Y+q5piv5L2g55qE6Kej6ISx77yM6IC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4S244CCPC9wPjxwPjxlbT40NC48L2VtPuiuuOWkmuaXtuWAme+8jOiuq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WFtuWunuW5tuS4jeaYr+WvueaWue+8jOiAjOaYr+mCo+S6m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WbnuW/huOAgjwvcD48cD48ZW0+NDUuPC9lbT7msqHkurrpga7po47mjKHpm6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otbfkuIDniYflpKnvvIzliKvmgLvoh6rpob7lrqLvvIzosIHmtLvnnYDpg73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jgII8L3A+PHA+PGVtPjQ2LjwvZW0+5L2g5Lya5LiN5pat55qE6YGH6KeB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LiN5YGc55qE5ZKM5LiA5Lqb5Lq66K+05YaN6KeB77yM5LuO6ZmM55Sf5Yi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LuO54af5oKJ5YaN5Zue6ZmM55Sf77yM5LuO6Iet5ZGz55u45oqV5Yiw5YiG6YG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77yM5LuO55u46KeB5oGo5pma5Yiw5LiN5aaC5LiN6Ke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8g+S4lumBl++8jOivuOWkqeeBreS4lu+8jOWPpOS7iui0r+epv++8jOWUr+aIk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pOi6q+S4jeacve+8jOS4h+mqqOivuOWkqeegtOeBr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raPoioLmmKXmmpboirHlvIDvvIzmiJHlnKjkvaDmnaXov4flj4jotbD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nZnpnZnnrYnlvoXvvIzmmK/ku4DkuYjllKTphpLkuobmiJHlhrfokL3nmoTnn6X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q5nlnKjmiJHouqvovrnvvIzlkozmiJHkuIDotbfnrYnlvoXlubjnpo/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5LjwvZW0+5b6I5aSa5LqL5oOF6LaK5oOz6K6w5L2P77yM6LaK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5b6I5aSa5oSf5oOF6LaK5oOz5b+Y6K6w77yM6LaK5b+Y5LiN5LqG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5qE5ZCN5a2X77yM5Y205piv6Zq+5Lul5Yig6Zmk55qE6K6w5b+G77yb6IO95aS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u+57uP77yM5Y205piv5LiN6IO95b+Y5oCA55qE5oS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WkqeS9oOS8muaYjueZve+8jOaUvuW8g+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W5tuS4jeWAvOW+l+mavui/h++8jOW+l+S4jeWIsOeahOS7mOWHuuWwseW6l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NTEuPC9lbT7kurrmgLvmmK/ov5nmoLf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h4Llvpfnj43mg5znmoTlubTnuqrvvIzljbTlgY/lgY/ku4DkuYjpg73otbD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7yY6LW357yY54Gt77yM57yY5rWT57yY5re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aSf5o6n5Yi255qE44CC5oiR5Lus6IO95YGa5Yiw55qE77yM5piv5Zyo5Zu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55qE5pe25L6v5aW95aW955qE54+N5oOc6YKj55+t5pqC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eahOecvOedm+S8mueske+8jOavj+asoeeci+edg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mDveS8muaDs+aIkeS7rOS8muacieaAjuagt+eahOWwhuadpeOAguWPqu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+8jOWOn+adpeS9oOeahOWwhuadpeayoeacieaIk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oDkuovvvIzmg5zmtYHoirPvvIzmmJPmiJDkvKTjgILmi5/mrYzlhYjmlZvvvI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jpoqbvvIzmnIDmlq3kurrogqDjgII8L3A+PHA+PGVtPjU1LjwvZW0+5LmM5LqR6JS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+56Liq57ud77yM6K+05LiN5Ye65aaC5pav5a+C5a+e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mguWkj+iKseiIrOeBv+eDgu+8jOatu+Wmgueni+WPtuiIrOmdmee+juOAg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Pr+ivoOmHiuW+l+WmguatpOiHqueEtuWSjOe+juS4v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mb7mr5LkuI3kvrXnmoTkurrvvIzmm77nu4/pg73ml6Doja/lj6/mlZ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e26Ze05oqK5LiA5Lqb5Lq65bim5p2l77yM5Y+I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ZCE56eN5pa55byP56a75byA77yM5aSn5qaC5bCx5piv5Li65LqG5Lul55a855e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55yL5byA44CB5Lmg5oOv44CB6YeK5oCA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WNgeWIhu+8jOWknOaWreOAguaciOaYjuS4ieWvuO+8jOaEge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prvliKvkuI7ph43pgKLvvIzmmK/kurrnlJ/kuI3lgZzkuIrmvJTnmoT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vvIzkuZ/lsLHkuI3lho3mgrLmgIbjgII8L3A+PHA+PGVtPjY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6KaB57uZ5L2g5LiW55WM5LiK5pyA5aW955qE77yM5L2G5ZCO5p2l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A5aW955qE5bCx5piv5L2g44CCPC9wPjxwPjxlbT42Mi48L2VtP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S6uumaj+W/g+aJgOassuWcsOa0u+edgO+8jOeUn+WRveWNs+aYr+adn+e8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NtOWPr+S7pee7j+eUseWKquWKm+S4juWPluiIje+8jOiuqeeUn+a0u+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i/keS9oOaDs+ixoeS4reeahOaooeagt+OAgjwvcD48cD48ZW0+NjM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nlj5jlr7nmlrnvvIzogIzmmK/kuIDotbfmiJDplb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6K6p5bim5p2l55qE5Z+65pys6YO95piv5b6X5a+46L+b5bC677yM5Yir5aaE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A5LmI5bCK6YeN5ZKM5b+D55a844CCPC9wPjxwPjxlbT42NS48L2VtP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S6uueUn+mHjOecn+ato+mHjeimgeeahOS6i++8jOWFtuWunu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OAguayoeW/heimgeS4uuS6huWwj+S6i+aEgeWuuea7oemdou+8jOS5n+ayoeW/h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Wwj+S6uuS6ieS4qumVv+efreOAguiusOW+l+WvueiHquW3seWlveeCue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hbjnlJzoi6bovqPmiJHoh6rlt7HlsJ3vvIzllpzmgJLlk4Dku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jgILnn6vmg4XkuI3og73lvZPppa3lkIPvvIzmr5TkvaDlvLrlpKf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vvIzkvaDmnInku4DkuYjnkIbnlLHkuI3liqrlip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6L+Z5qC377yM5LiN6IO95Y+r5Lq65aSE5aSE6YO95ruh5o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KaB54Ot5oOF5Zyw5rS75LiL5Y6744CC5Lq65rS75LiA55Sf77yM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aSa77yM5LiN6KaB5Zug5Li65LiA5Liq5LiN5ruh5oSP77yM5bCx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oOimgeebuOS/oe+8jOaAu+acieS4gOWkqeS9o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Co+S4qumAguWQiOS9oOeahOS6uuOAgjwvcD48cD48ZW0+NjkuPC9lbT7mr4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sLHlnKjml6XljobkuIrmiZPkuKrlnIjvvIzliLDkuobmmJ/mnJ/lpKn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l6XlrZDooqvmiJHov4fmiJDkuobnnIHnlaXlj7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LqG5aW95LmF5LiN6IGU57O75a+55pa577yM5L2g5oCV5Yir5Lq65auM5L2g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bex5Y205LiA55u05b+Y5LiN5LqG77yM55u05Yiw5LiN5pat5aSx5pyb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L2g5omN55+l6YGT77yM5oiW6K646L+Z5LmI5LmF5Lul5p2l77yM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6i5oOF5oS/55qE5LiA5b6A5oOF5rex44CCPC9wPjxwPjxlbT43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eahOWHuueOsO+8jOWwseaYr+adpee7meaIkeS7rOW8gOecvOea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umuimgeemgeW+l+i1t+WBh+ivne+8jOWPl+W+l+S9j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aJv+ivuu+8jOaUvuW+l+S4i+S4gOWIh++8jOeZvueCvO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3oeWumuS7juWuueOAgjwvcD48cD48ZW0+NzIuPC9lbT7msqHmnInku4DkuY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prvljrvnmoTpg73mmK/po47mma/vvIznlZnkuIvnmoTmiY3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mnIDlkI7nmoTmiY3mmK/lr7nnmoTkurrjgII8L3A+PHA+PGVtPjc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6KGj5pyN77yM6ISP5LqG5bCx5ou/5Y675rSX5rSX77yM5pmS5pmS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Lya6JST5bu25byA5p2l44CCPC9wPjxwPjxlbT43NC48L2VtPuWk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6oOe7k++8jOWkmuaDs+W/te+8jOWkmuaXoOazleaPj+WGmeOAgueWvOeXm+WSjOe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mDveeci+S4jeingeOAgjwvcD48cD48ZW0+NzUuPC9lbT7lsLHnrpfkuI3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mrHnnInvvIzlm6DkuLrkvaDmsLjov5zkuI3nn6XpgZPosIHkvJr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c2LjwvZW0+5oiR5a655piT6KKr5oSf5Yqo77yM5Lm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uh6Laz77yb5Lmf6K645Yir5Lq65LiN57uP5oSP5a+55oiR55qE5aW9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w5b6X77yb5oiR5LiN5Z2a5by65Lmf5LiN54ix6Ziy5aSH77yM5oiR5ZSv5LiA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Cx5piv57ud5a+555qE5L+h5Lu777yb5LiN5piv55yf5b+D5bCx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+S6Laz5oiR55qE55Sf5rS744CCPC9wPjxwPjxlbT43N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mavuWgqueahOS6i+aBkOaAleWwseaYr+i/meagt++8jOS7pei6q+ebuOiuu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OaXoOmXqOOAgjwvcD48cD48ZW0+NzguPC9lbT7ljp/mnaXvvIzlr4Llr57ml7b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mjIfmlbDohJrmjIfvvJvljp/mnaXvvIzmgJ3lv7Xml7bmmK/ov57lkbzlkL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5vvvJvljp/mnaXvvIzkuIDkuKrkurrlsLH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ev6LWw5aSa5LqG77yM6ISa5Lya55eb77yb5LqL5oOz5aSa5LqG77yM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4MC48L2VtPuavj+asoeaDs+aJvuS4quS6uum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keeOsOacieeahOS6uuS4jeiDveaJvu+8jOacieeahOS6uuS4jeivpeaJ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JvuS4jeWIsOOAgjwvcD48cD48ZW0+ODEuPC9lbT7kurrnlJ/vvIzmgL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6DlpYjvvIzoi6bov4fkuobvvIzmiY3nn6XnlJzonJzvvJvnl5vov4f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nZrlvLrvvJvlgrvov4fkuobvvIzmiY3kvJrmiJDplb/jgILnlJ/lkb3kuK3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6TkurrllI/lmJjnmoTnqbrnmb3vvIzmnInkupvkurrvvIzorqnkvaD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nm7jlrojvvJvmnInkupvplJnov4fvvIzorqnkvaDnlZnmgYvvvIzljbT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gyLjwvZW0+5Y2B5q2l5p2A5LiA5Lq677yM5Y2D6YeM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qL5LqG5ouC6KGj5Y6777yM5rex6JeP6Lqr5LiO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eW0yMnB6OWs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ltMjJwejlr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723FB6CC8D186EDC15BFA5769B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