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1DF6429C1A732CE7B999F24833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DF6429C1A732CE7B999F24833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oqW6Z+z55qE5oSf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mHjOijhe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WPr+S7peijheedgOWIq+S6uuOAguWNg+S4h+S4jeimgeS7l+edgOS7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ChuaXoOW/jOaDrueahOS8pOS6uuW/g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S4gOS4quS6uu+8jOS4gOWumuaYr+aEn+WKqOi/h++8m+aIkeS7rO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aYr+Wkseacm+i/h+OAgjwvcD48cD48ZW0+My48L2VtPuS4gOS4q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IkeeahOS6uu+8jOS7luS/oeS6huWIq+S6uu+8jOWNtOaKiumCo+agt+eL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Ou+S6huS5i+WQjui3n+aIkeivtOS4gOWPpeOAguaIkeebuOS/oeS9oO+8jO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nzwvcD48cD48ZW0+NC48L2VtPuWSluWVoeiLpuS4jueUnO+8jOS4jeWcqOS6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eaLjO+8jOWwlOWcqOS6juaYr+WQpuaUvuezlu+8m+S4gOauteS8pOeXm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/mOiusO+8jOiAjOWcqOS6juaYr+WQpuacieWLh+awl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cieS4gOS4quWcsOaWue+8jOS4gOi+iOWtkOS4jeS8m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NtOS5n+S4gOi+iOWtkOmDveS4jeS8muW/mOiusOOAg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+8j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WWnOasouS4iuWPpuS4gOS4quS6uu+8jOiAjOWQkeWJjeS7u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eahOW/g+aDs++8jOWNlee6r+e6oOe7k+eahOW/g++8jOWWhOiJr+eah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y48L2VtPuWwseW9k+S7luaYr+iAgeaci+WPi+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heW/g++8jOS5n+iuqeaIkeeJteaMgu+8jOWPquaYr+aIkeeahOW/g+mH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Kse+8jOS6uuaAu+imgeWtpuedgOmVv+Wkp+OAgj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eahOS4jeaYr+WIq+emu++8jOiAjOaYr+aEn+WKqOeahOWbnuW/hu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rmeWcqOWOn+WcsO+8jOS7peS4uui/mOWbnuW+l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buOS/oe+8jOavj+adoei1sOS4iuadpeeahOi3r++8jOmDveac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Co+agt+i3i+a2ieeahOeQhueUseOAguavj+adoeimgei1sOS4i+WOu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ug+S4jeW+l+S4jemCo+agt+mAieaLqeeahOaWueWQ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miJHlvZPliJ3nnLznm7Llv4Pnno7ohJHlrZDlgrvlpYvkuI3pob7ouqv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iLDmnIDlkI7kuKLkuobnrJHlrrnlm57kuI3kuoblrrbvvIzng5/phZLohI/or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okL3kuIvjgII8L3A+PHA+PGVtPjExLjwvZW0+5oiR5Lus5pyA5aSn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Iyr5Zyw6LWw5Zyo6Lev5LiK77yM55yL5LiN5Yiw5YmN6Z2i6aKd5biM5py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2P55qE5Lmg5oOv77yM5piv6Iuf5a6J5LqO5b2T5LiL55qE55Sf5rS7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O5aSp55qE5pa55ZCR44CCPC9wPjxwPjxlbT4xMi48L2VtPuacgOWQjuaJm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QjuivtOWHuuWPo+S6hu+8jOiHquaIkee0r+S6hu+8jOW/g+e0r+S6h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7peWQju+8jOS4jeaDs+eci+i/h+W+gO+8jOS4gOWIh+mDveWcqOaEj+aWmeS5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azleiHquaLlOeahOaFouaFouavgeeBre+8gT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pb3lpYfvvIzkuI3opoHljrvlhbPlv4PvvIzku5bnmoTnjrDku7vlpbPlj4v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uqvmnZDlpoLkvZXvvIzkvaDov5nmoLflj6rmmK/oh6rlr7vng6bmgbz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5aSn5aSn5ZKn5ZKn55qE5Lq677yM5YG25bCU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55qE5ZGA77yM5bCx5YOP6YKj5aSp5LiL5LqG5b6I5aSn55qE6Zu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ye77yM5oiR5Zyo562J6Zuo5YGc44CCPC9wPjxwPjxlbT4x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WvueS9oOS4jeWTreS4jemXue+8jOS4jeWGjeWvueS9oOaSkuWoh++8jOS4j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WvueS9oOi2iuadpei2iuacieekvOiyjOeahOaXtuWAme+8jOmCo+S5i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W9u+W6leWkseWOu+WlueS6huOAgjwvcD48cD48ZW0+MT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mmK/kuIDku7bkuobkuI3otbfnmoTkuovvvIzog73nv7vlsbHotorlsq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lkI7mnaXmiJHmiY3mmI7nmb3lhbblrp7kuI3mmK/vvIzlroPov5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73lgZrkuI3liLDjgII8L3A+PHA+PGVtPjE3LjwvZW0+5piO5piO5piv5L2g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L2G5piv5q+P5qyh55uu5YWJ55u45o6l55qE5pe25YCZ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byA77yM5aW95YOP5oiR5omN5piv6YKj5Liq5bCP5YG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7oeS4gOi9puW5uOemj++8jOiuqeW5s+WuieW8gOmBk++8jOaKm+W8g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/q+S5kOS4juaCqOeOr+e7le+8jOWtmOWCqOaJgOaciea4qeaalu+8jOWw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3ke+8jOmHiuaUvuS4gOeUn+ecn+aDhe+8jOiuqeW5uOemj+awuOi/nOWvuea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kuPC9lbT7kuonmnaXkuonljrvvvIzkvaDmoLnmnK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g7PopoHku4DkuYjjgILkvaDlj6/ku6Xor7TmmK/lm6DkuLrlpK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ov5nmoLfnnJ/nmoTlpKrntK/jgII8L3A+PHA+PGVtPjIw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KM5L2g5YWx5bqm5LiA55Sf55qE5YeG5aSH77yM5Lmf5Y+v5Lul5o6l5Y+X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6a75byA5oiR55qE5LqL5a6e44CC6L+Z5bCx5piv5oiR54ix5L2g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uuaIkeeahOi/memil+W/g+iAjOmqhOWCs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abvuiiq+aIj+W8hO+8jOiiq+WIuuS8pO+8jOiiq+asuumql++8jOiiq+eBvOeD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+8jOWNtOS7jeiOq+WQjei3s+WKq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lvbHlk43liLDkuobkvaDnmoTmg4Xnu6rvvIzkvaDnmoTnhKbngrn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jqfliLboh6rlt7HnmoTmg4Xnu6rkuIrvvIzogIzkuI3mmK/lvbHlk43kvaD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jgILlj6rmnInov5nmoLfvvIzmiY3og73nnJ/mraPnmoToh6rkv6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Lq655u454ix5pe277yM5ri05rGC5peg6Z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L2G5Li65L2V5Zyo5LqJ5ZC15pe277yM5Y206KaB55So5o6l5ZC755qE5Zi0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5ZGi77yfPC9wPjxwPjxlbT4yNC48L2VtPuacieW+iOWkmuivne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S9oOS4jeaJvuaIke+8jOaIkeWPiOW+iOmFt++8jOaJgOS7peaIkeWws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eEtuWQjuaKiuWug+S7rOaLhuaIkOW+iOWkmuWPpe+8jOWSjOaXoOiB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S4gOWPpe+8jOWIsOacgOWQjuaIkeaKiuaVheS6i+ivtOWuj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ayoeS6uuaHguOAgjwvcD48cD48ZW0+MjUuPC9lbT7ku5jlh7rmsqHmnI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pgqPlvojmraPluLjvvIzlsLHlg4/lnKjpo5/loILph4zlkIPppa3vvIznu5n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iKvkurrnopfph4znmoTogonmr5TkvaDlpJrkuIDmoLfnmoT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6YeM5pyJ5L2g55qE5Lq677yM6LCB6YO95rKh5L2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b+Z5Lmf5Lya5oq95pe26Ze05oqK5L2g5om+77yM5Zug5Li65L2g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77yM5bCx566X5YaN54Om5Lmf5oOz5oqK5b+D6YeM6K+d5ZKM5L2g6IG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bCx6KeJ5b6X5pyJ5LqG5L6d6Z2g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vueS6hui/mOaYr+mUmeS6hu+8jOaIkeS7rOmDveeIseS6huS9huaYr+W/mOS6h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S9oOWTreS6hui/mOaYr+aAjuS6hu+8jOaIkeWPquaYr+eWvOS6hu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S6huOAgjwvcD48cD48ZW0+MjguPC9lbT7kvaDnmoTlp5PmsI/lvojnibnli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nnLznnZvjgILllpzmrKLkvaDnnInkuK3nmoTnl6PjgI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iJHnn6XpgZPmiJHmsqHotYTmoLzjgILkvYbmmK/ov5jmmK/lv43kuI3kvY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mL5YmN55qE6YKj5Lqb5bm077yM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u45L+h5LuK5ZCO5oiR5Lus5Lmf5Y+v5Lul77yM5bCx6K6p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L2g5bCx57uI5LqO5oiR5ZCn44CCPC9wPjxwPjxlbT4zM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heaLrOmAguW9k+eahOaLkue7neOAgeWPiuaXtueahOi1nue+juOAgeW+l+S9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OAgeaBsOW9k+eahOS6ieiuuuOAgeW/heimgeeahOm8k+WKseOAgea4qeaflO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aViOeahOaVpuS/g+OAgjwvcD48cD48ZW0+MzEuPC9lbT7lv4Png6b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6fnu63nnaHjgILpo57mnLrlsLHorqnku5bov5nmoLfpo57otbDlkKfjgIL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t6XkvZznlJ/mtLvjgILlm6DkuLrljovlipvlpKfmiYDku6XmiY3mg7PlpJr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MyLjwvZW0+54ix5LmL5LqO5oiR77yM5LiN5piv6IKM6IKk5Lm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6JSs5LiA6aWt77yM5a6D5piv5LiA56eN5LiN5q2755qE5qyy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LSl55Sf5rS75Lit55qE6Iux6ZuE5qKm5oOz77yM6ICM5oiR55qE5qKm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m95aS06ICM5q2744CCPC9wPjxwPjxlbT4zMy48L2VtPuS7peWJje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wke+8jOedoeW+l+aXqe+8jOS5n+WWnOasoueskeOAgueOsOWcq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Ds+eahOWkmuS6hu+8jOedoeW+l+WwkeS6hu+8jOivtOeahOivneS5n+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6rokL3ml6Dlo7DvvIznqbrnlZnnmoTpgZfmhr7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JvnuYHoirHokL3lsL3vvIzml6DluLjnmoTniLHmgajnu4jpobvmjqDov4f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iJDml6DlpYjvvIzlvZPnu63nvJjmiJDmnJ/lvoXvvIzmmKXmnaXmmKXljrv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M1LjwvZW0+5Lu75L2V5LiA5Liq5Lq656a75byA5L2g6YO9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c55qE5Yaz5a6a77yM5Lq65b+D5piv5oWi5oWi5Y+Y5Ya377yM5qCR5Y+25pi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6buE77yM5pWF5LqL5piv57yT57yT5YaZ5Yiw57uT5bGA77yM6ICM54i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5aSq5aSa77yM5omN5Y+Y5oiQ5LiN54ix44CC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VoueIseaVouaBqOW/q+aEj+S6uueUn++8jOimgeS5iOayoeW/g+ayoeiCuuaJru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Iq+iuqeiHquW3sea0u+aIkOS6humCo+enje+8jOaHguW+l+W+iOWkm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h+S4jeWlvei/meS4gOeUn+eahOS6uuOAgjwvcD48cD48ZW0+Mzc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qzov4fpgqPmrrXvvIznnIvosIHpg73lg4/kvaDvvIznnIvku4DkuYjpg7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lhajmmK/lhbPkuo7kvaDnmoTml6XlrZDvvIzlvojluoblubj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brliKnnmoTvvIzkuI3pl67lvZLmnJ/vvIzkuI3lho3ogZTns7vvvIzkuI3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b6I5aSa5Lq65LiN6ZyA6KaB5YaN6K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6ICM5bey44CC5oC75pyJ5LiA5Lqb5pe25YWJ77yM6KaB5Zyo6L+H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R546w5a6D5bey5rex5rex5Yi75Zyo6K6w5b+G5Lit44CC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I6YGX5oa+5L2g6L+Y5piv56a75byA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WnOasouaYr+a1hea1heeahOeIse+8jOeIseaYr+a3sea3seeahOWWnOaso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Vv+mVv+eahOeJteaMguS4re+8jOaIkeS7u+eUsea1hea1heeahOeIse+8jOWPmO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WnOasouOAgjwvcD48cD48ZW0+NDAuPC9lbT7mnInkupvkuovvvIz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plJnnmoTvvIzkuZ/opoHljrvlnZrmjIHvvIzlm6DkuLrkuI3nlJj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ku6zmmI7nn6XpgZPmmK/niLHnmoTvvIzkuZ/opoHljrv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nu5PlsYDvvJvmnInml7blgJnvvIzmiJHku6zmmI7nn6XpgZPmsqHot6/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Y3ooYzvvIzlm6DkuLrkuaDmg6/kuobjgII8L3A+PHA+PGVtPjQ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YWz5b+D5oiR77yM5Y+q5piv566A5Y2V55qE5LiN5Zyo5oSP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M5Y6f5p2l5L2g6Ieq5aeL6Iez57uI6YO95rKh5pyJ5Zac5qyi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WwseaYr+S4gOWIl+W8gOW+gOWdn+Wi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i3r+mAlOS4iuS8muacieW+iOWkmuerme+8jOW+iOmavuacieS6uuWPr+S7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mZquedgOi1sOWujOOAguW9k+mZquS9oOS6uuimgeS4i+i9puaXt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vpeW/g+WtmOaEn+a/gO+8jOeEtuWQjuaMpeaJi+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73mgKrpm6jkuIvnmoTpgqPkuYjmgKXvvIzpg73mgKrmsqHmnInlnLDmlrn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kvJrkuIDlpLTmiY7ov5vkvaDnmoTmgID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Y+j77yM5peg6K666L+H5aSa5LmF77yM5L6d54S25LiA56Kw5bCx55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N566h6L+H5aSa5LmF77yM5Lmf6L+Y5piv5LiA5oOz6LW35bCx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mcgOimgeaIkeeahOaXtuWAme+8jOaIkemDveWcqOO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aXtuWAme+8jOaIkeWni+e7iOaJvuS4jeWIsOS9oOOAguaIluiuu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e7meeahO+8jOmDveS4jeebuOWQj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vvIzliKvkurrkuI3ogZTns7vmiJHvvIzmiJHkuZ/kuI3kuLvliqj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lvpfoh6rkvZzlpJrmg4XjgII8L3A+PHA+PGVtPjQ3LjwvZW0+5oiR5aeT5b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Gs77yM5oiR5aeT546L5oiR5b+D5Lqh77yM5oiR5aeT5qKB5oiR5b+D5YeJ77yM5oiR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R5b+D5rKJ77yM5oiR5aeT5b+D5a+S6Z+p5oiR77yM5LiN566h5oiR5aeT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4ix5oiR44CCPC9wPjxwPjxlbT40OC48L2VtPuW5uOemj++8geabv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cqOW5tOi9u+eahOaXtuWAme+8jOiLpeaYr+eIseS4iuS6hu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lveWlveeahOebuOW+he+8jOWni+e7iOa4qeaflOeahOebuOW+heOAguiD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OsOWcqOayoeacieWIq+S6uu+8jOWPquaci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kuI3mmK/msqHmnInlv6fkvKTvvIzmmK/miJHku6zlrabkvJr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mjKvmipjvvIzmmK/miJHku6zlrabkvJrkuobpnaLlr7n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ljobpg73mmK/nlJ/mtLvnmoTnp6/ntK/vvIzmr4/kuIDmrKHlnY7lnbfpg7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obnu4PjgII8L3A+PHA+PGVtPjUwLjwvZW0+5oiR5riQ5riQ5Zyw5Lmg5oOv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iQ5riQ5Zyw5Lmg5oOv5LqG5LiA5Liq5Lq655qE55Sf5rS744CC5b2T5Yid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M5b2T5Yid55m+6Iis57qg57yg77yM5b2T5Yid5YiG6YGT5oms6ZWz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2T5Yid55qE5oiR77yM5LiN6L+H5Y+q5piv5b2T5Yid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fkOS4gOWkqe+8jOW9k+S7luemu+S9oOiAjOWOu++8jOacgOW8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i/h+aAneW/te+8jOaciei/h+WkseiQve+8jOeUmuiHs+aciei/h+aDhuaAhe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uS9huaYr++8jOmaj+WQjueahOaXpeWtkO+8jOS9oOW/mOiusOW+l+W+i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arkvLTmmK/mnIDplb/mg4XnmoTlkYrnmb3vvIzopoH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nu5nniLHnmoTkurrvvIzkvaDnmoTpmarkvLTvvIzmiY3mmK/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Zyo5b+D5oOF57Of54OC5be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z57ud55qE6K+d5Lyk5a6z54ix5L2g55qE5Lq677yM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676L+H6ZqP6YGH6ICM5a6J55qE55Sf5rS7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uiOacm++8jOiXj+edgOS6uueUn+eahOelneemj++8jOiXj+edgOacgO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4jeS5oOaDr++8jOWwseaUvuW8g++8jOaUvuS4jeS4i++8jOWtpuS8muS6h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uS6uuWwseaYr+mCo+S5iOmavu+8jOWkhOS6i+WwseaYr+mCo+S5iO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mr4/lvZPmg7Potbfku5bml7b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msLjov5zpg73kuI3kvJrmlLnlj5jnmo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Zyo5Y6f5Zyw77yM5LiN5Li6562J5L2g44CC5Y+q5piv562J6Ieq5be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L+Y5piv5a2m5Lya5LqG5a+56Ieq5bex5Zac5qyi55qE5Lic6KW/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6K+0566X5LqG44CCPC9wPjxwPjxlbT41Ny48L2VtPueqgeeEtuWPkeeO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S6hu+8jOaDs+aJvuS4quS8tO+8jOaJvuS4quS+nemdoO+8jOWcqOaIkeW/g+eBt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WPquaDs+iuqeS9oOiDveeci+WIsO+8jOeLrOS4gOaXoOS6jO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aIkeWkqui/nO+8jOWlveWQl++8nzwvcD48cD48ZW0+NTg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Yrnmb3nmoTlvojlpKfljp/lm6DmmK/vvJrlj6rlm6Dov5nniLHlt7Lm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kvJrlvZPnnJ/jgII8L3A+PHA+PGVtPjU5LjwvZW0+6Iqx5YS/6Imz6Im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a656aKc77yb6Zuo5Lid6aOY6aOY77yM5piv5L2g5Ly85rC0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aOO6Zi16Zi177yM5piv5L2g5YWl5b6u55qE5L2T6LS077yM5L2G5oS/5LuK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u45Ly077yM5b+r5LmQ5Yiw5rC46L+c77yBPC9wPjxwPjxlbT42MC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iHquW3seeahOW/g+aDheiHquW3seS5n+ino+mHiuS4jea4h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geeEtuWkseiQve+8jOS4uuS7gOS5iOeqgeeEtuaatOi6ge+8jOWPquW4jOacm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HuuWPo+WPkeazhO+8gTwvcD48cD48ZW0+NjEuPC9lbT7ku5blv73og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6/nnYDpgqPmsLTmnpzmkIXmi4zmnLrvvIzlpb3osaHku5boh6rlt7HnmoTlv4P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IXmi4zmtYHooYDvvIzlho3miorpgqPnoLTnoo7nmoTlv4PmpI3lm57og7johp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iankuIDmkYrmrbvmsLTjgII8L3A+PHA+PGVtPjYyLjwvZW0+55Sc55Sc6Jyc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mN5aWP5puy77yM5Ya35Ya354Ot54Ot5piv54ix5oOF55qE6L+H6Zeo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7uK57uK5piv54ix5oOF55qE5Li75peL5b6L77yM5riF5riF6Z2Z6Z2Z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q2i56ym44CC54ix5oOF5bCx5piv5LiA6aaW5q2M77yM6L+t5a6V6LW3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S4iuacgOS8pOaDheeahOmBh+inge+8jOaIluiuuO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huW5uOmBh+ingeS6huS9oO+8jOWNtOmBl+aGvuWPquaYr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6DkuLrmiJHllpzmrKLkvaDvvIzmiYDku6XkvaDlkozliK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qfmmKfkuI3muIXkvaDmnInmsqHmnInmg7Pov4fvvIzmiJHmmK/kurrvvIzmiJH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mr7ov4fvvIzkvJrlv4Pnoo7jgII8L3A+PHA+PGVtPjY1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oqK5rW36bil5ZCe5rKh77yM5LiA54K56KGA6IWl6YO95LiN6KeB5b6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ZOA77yM5YOP5piv5a+55L2g55qE54ix77yM5oqK5YWo6YOo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5+z5rKJ5aSn5rW344CCPC9wPjxwPjxlbT42Ni48L2VtPuebuOavlOS6j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/veaClOiOq+WPiuaDs+WOu+ePjeaDnO+8jOecn+ato+iuqeaIkeeXm+W+l+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eahOaYr+aYjuaYjuW+iOePjeaDnO+8jOWNtOS4jeW+l+S4jeecvOedgeedg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kseWOu++8jOS4lOaXoOiDveS4uuWKm+OAgjwvcD48cD48ZW0+Nj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sLHlg4/mmK/lj5HpnInkuobnmoTpnaLljIXvvIzlj5HphbXkuob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pJznmoTojLbvvIzkvaDorrDlvpflvZPliJ3mnInlpJrnvo7lpb3vvIzljb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nmoTpnaLosozjgILliKvlm57lpLTkuobvvIzkvaDmmI7nn6XpgZ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fliqvkuI3lpI3jgII8L3A+PHA+PGVtPjY4LjwvZW0+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u/5Ye65p2l77yM5omN55+l6YGT5a6D5pyA6bKc5rS755qE5pel5a2Q5bey57u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H5Y6744CCPC9wPjxwPjxlbT42OS48L2VtPuaIluiuuOWlve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+l+iDnOaXtumXtO+8jOaKteW+l+S9j+a1geW5tO+8jOe7j+W+l+i1t+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Ds+W/teWQp+OAgjwvcD48cD48ZW0+NzAuPC9lbT7otaLlvpfkuIDpo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4fmgYvniLHnmoTlv4PvvIzov5nlsLHnrYnkuo7ov5vlhaXkuIDkuKrmsqHmnInorr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I8L3A+PHA+PGVtPjcxLjwvZW0+5L2g56yR5LqG77yM5oiR55qE5aSp56m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b5L2g5oG85LqG77yM5oiR55qE5aSp56m65aSa5LqR77yb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5oiR55qE5b+D5oOF77yb44CC5Lqy54ix55qE77yM5oiR5Zyo6Jyc572Q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BPC9wPjxwPjxlbT43Mi48L2VtPuW9k+aIkeS7rOa7oeaAgOWWnOaCp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ahOaIkOmVv+W3sue7j+aIkOS4uuS4gOenjeWPr+S7peiiq+iusui/sOeahOaVh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PkeeOsOaIkeS7rOS7juacqumBteWuiOi/h+S7u+S9leS4gOS4qu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ecn+eahOecn+W/g+ecn+aEj+ebuOeIse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lsLHlg4/liqjkuobkuIDmrKHmiYvmnK/vvIzov4fkuIDmrrXml7bpl7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kuobkuI3nlrzkuobvvIzlj6/mmK/kvKTnlqTov5jlnKjjgILkvaDnnIvliLDkvKT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mK/kuIDmoLfnmoTkvJrnl5vvvIzlm6DkuLrlvZPml7bkvKTnmoT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ad6YaJ5LqG6YWS77yM5rWB5YWl6KGX5aS0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77yM5ZOt552A5a+55L2g6K+05Yir6LWw77yM5L2g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Lmf5LiN5Zue5aS044CCPC9wPjxwPjxlbT43NS48L2VtPuWkseecoOW4u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6huiusOW/hu+8jOS5n+W4uOiuqeaIkeWkseWOu+S6huWBmuS6uueahOmCo+S7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0u+WKm++8jOS5n+W4uOiuqeaIkeS4jeiDveS6q+acieS6uueUn+eahOS4gOS7v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OAgjwvcD48cD48ZW0+NzYuPC9lbT7miJHlg4/kuIDmnaHpsbzlhL/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abnmoTmtbfmtIvjgILmuZbmmK/mtLvnmoTvvIzlsYLlsYLps57mtarpmo/po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LTnnYDot7Pot4PnmoTpmLPlhYnvvIzkvLTnnYDmiJHnmoTlv4PvvIzlnKj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InmiI/jgII8L3A+PHA+PGVtPjc3LjwvZW0+5LiK5qyh5Lul5Li66L+c6L+c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az55+j77yM6LWw5Yiw6YKj5Liq5Zyw5pa555yL55yL5LuW5piv5ZCm6L+Y5Zyo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e65p2l5ZCT5b6X5oiR6JC96I2S6ICM6YCD77yM5pu05L2V5Ya15piv5LiA5L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6u56yR44CCPC9wPjxwPjxlbT43OC48L2VtPuS9oOS4h+eureepv+W/g++8j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S5n+S7heS7heaYr+S9oOS4gOS4quS6uueahOS6i++8jOWIq+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QjOaDhe+8jOS5n+iuuOS8muWXn+WPue+8jOS9huawuOi/nOS4jeS8mua4heal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Po+eptuern+a6g+eDguWIsOS9leenjeWig+Wcs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uI3lho3llpzmrKLkvaDkuobvvIzmiJHnmoTnlJ/mtLv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jlg4/ku47liY3pgqPmoLfloJXokL3vvIzpopPlup/vvIzmiJHkuI3mg7Plho3opo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miYDku6XvvIzlnKjmiJHov5jmsqHmnInmlL7lvIPkvaD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oh7PlsJHopoHllpzmrKLkuIrmiJHjgII8L3A+PHA+PGVtPjgw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eq5bex5aW95LqG5Lyk55ak5b+Y5LqG55eb77yM5Y+v5piv5Y20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A5Liq5LmQ6KeC55qE5Lq677yM5LiA5Liq5Zyo6L+Z5peg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rS7552A55qE5Lq644CCPC9wPjxwPjxlbT44MS48L2VtPuacgOWkp+eah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i/h+S6huacgOWlveeahOS6uu+8jOiAjOaYr+W9k+S9oOmBh+ing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NtOW3sue7j+aKiuacgOWlveeahOiHquW3seeUqO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bblrp7phonnlJ/moqbmrbvkuZ/lj6rkuI3ov4fmmK/lko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kuKrnjqnnrJHvvIzlvZPkvaDorqTkuLroh6rlt7Hlt7Lnu4/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miY3kvJrlj5HnjrDov5nmr5TorrDlvpflpbnnmoTml7blgJ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5voi6bjgII8L3A+PHA+PGVtPjgzLjwvZW0+5oiR5LiN5Lya6L2w6L2w54OI54O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c6KiA6Jyc6K+t77yM5L2G5oiR5Lya56ut5bC95omA6IO95Zyw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5tuS4jeaYr+aJgOacieS6uumDveaci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mguaenOS9oOaBsOW3p+eisOWIsOS6huaEv+aEj+i/geWw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jqOWFieS6hlRh55qE5oSf5oOF44CCPC9wPjxwPjxlbT44NS48L2VtPueni+mjj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kuaEj+a7oeaAgO+8jOiuqeS6uuemgeS4jeS9j+i9u+WPue+8jOWPi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i9ruWbnueahOWygeaciOOAguWto+iKgu+8jOWDj+S4gOWcuuWPiOS4gOWcu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huWMhuWPiOWMhuWMhuOAgjwvcD48cD48ZW0+ODYuPC9lbT7kvaDmgLvliqrlip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5bllpzmrKLnmoTmoLflrZDvvIzljbTlv73nlaXkuobniLHkvaDmiYDmnIn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kvaDopoHlpYvkuI3pob7ouqvniLHnmoTkurr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L2g55qE5Lq677yM5LiN5piv5Yay552A5L2g55qE5YWJ6IqS5YyG5Yy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5yL5Yiw5L2g5Zyo5rOl5Zyw6YeM6Imw6Zq+5YmN6KGM5pe2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854uI77yM5rip5p+U5Zyw5Ly45Ye65LqG5om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eahOWkquWkmu+8jOS7k+S/g+eahOW/g++8jOmCo+S5iOmCo+S5i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tpOeLrOeahOS4lueVjO+8jOiXj+edgOacgOWQjueahOe5geWNju+8jOaYr+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5n+aYr+S6uuaVo+S6hu+8jOWUr+S4gOeahOWUr+S4gO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acgOWQjueahOmZjOeUn+OAgjwvcD48cD48ZW0+ODkuPC9lbT7mg4X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op4HlpoLmlYXlrrnmmJPvvIzpmr7nmoTmmK/mnaXml6Xmlrnplb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uJbnlYzpgqPkuYjlpKfvvIzog73kuI7kvaDnm7jpgYfvvIznnJ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qKm5oOz6L+Z5Lic6KW/5ZKM57uP5YW45LiA5qC3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6ICM6KSq6Imy77yM5Y+N6ICM5pu05pi+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IhuaJi+mCo+WkqeaIkeayoeacieaAkumqgu+8jOS5n+ayoeacieWajuW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S5n+ayoeacieWGsuS9oOWPkeiEvuawlO+8jOWboOS4uuaIkeS4jeeuoe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mDveS4jeS8muWcqOaEj+eahO+8jOi/mOaYr+S8mu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aDnhKbomZHnmoTmoLnmnKzljp/lm6DvvJrog73lipvkuI3otrP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vvIzml6DpnZ7mmK/otKrlv4PvvJvmhL/mhI/ku5jlh7rvvIzlj4jkuI3ogq/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lpoTlv7XvvJvlj43lpI3nuqDnu5PvvIzov4fkuo7nn6vmg4XvvIzml6DpnZ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kzLjwvZW0+6L2s556s5Y2z6YCd55qE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uH5pWi5Lqb77yM5Y675LqJ5Y+W6Ieq5bex5oOz6KaB55qE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eq5bex5ZCO5oKU44CCPC9wPjxwPjxlbT45NC48L2VtPuimg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boOS4uuS9oOeahOe8uueCueiAjOiuqOWOjOS9oO+8jOS9huaYr+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oOS4uuS9oOeahOecn+WunuiHqueEtuiAjOWWnOaso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Nvd2s2OTFu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zb3drNjkxb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DF6429C1A732CE7B999F24833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