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AF495C301949C35F990D470F38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AF495C301949C35F990D470F38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ouJ5Lyv5pWw5a2X6KGo55m95pqX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c3ODjvvIjkurLkurLmirHmirH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4yOTEzMTTvvIjniLHlsLHkuIDnlJ/kuIDkuJbvvIk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2Nzg1NzUz77yI6ICB5Zyw5pa55LiN6KeB5LiN5pWj77yJ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MzPvvIjmiJHmmK/kvaDlhYjnlJ/vvIk8L3A+PHA+PGVtPjUuPC9lbT44MDA277yI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JPC9wPjxwPjxlbT42LjwvZW0+MTMxNDIxKOS4gOeUn+S4gOS4lueIse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jUyNjDvvIjmiJHmmpfmgYvkvaDvvIk8L3A+PHA+PGVtPjg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MjHvvIjmiJHmmK/nnJ/lv4PniLHkvaDvvIk8L3A+PHA+PGVtPjkuPC9lbT40OTgw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2g77yJPC9wPjxwPjxlbT4xMC48L2VtPjk5MO+8iOaxguaxguS9o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43MzI177yI5LuK55Sf54ix5oiR77yJPC9wPjxwPjxlbT4xMi48L2VtPjky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DniLHmmK/kvaDvvIk8L3A+PHA+PGVtPjEzLjwvZW0+MzIxNzc3OO+8iOaDs+WS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WQuemjju+8iTwvcD48cD48ZW0+MTQuPC9lbT41NTQ1MjgxOTbvvIjmiJH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LTkvaDkvaDvvIk8L3A+PHA+PGVtPjE1LjwvZW0+NTA3Njgw77yI5oiR6KaB6L+9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xNi48L2VtPjEzMTQ1MjDvvIjkuIDnlJ/kuIDkuJbmiJHniLH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MDQ1NjfvvIjkvaDmmK/miJHogIHlprvvvIk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zcwODgwMTMxNDY4MO+8iOS6suS6suS9oOaKseaKseS9oOS4gOeUn+S4gOS4l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iTwvcD48cD48ZW0+MTkuPC9lbT43Nzg5Ne+8iOe0p+e0p+aKseedgOaIke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41MTDvvIjmiJHkuI7kvaDvvIk8L3A+PHA+PGVtPjIxLjwvZW0+MjAx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LHkvaDkuIDkur/lubTvvIk8L3A+PHA+PGVtPjIyLjwvZW0+MzIxMTLvvIj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k8L3A+PHA+PGVtPjIzLjwvZW0+OTIxM++8iOmSn+eIseS4gOeUn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3NzU477yI5Lqy5Lqy5oiR5ZCn77yJPC9wPjxwPjxlbT4yNS48L2VtPjM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S6hu+8iTwvcD48cD48ZW0+MjYuPC9lbT41ODQzMzQ0NTIx77yI5oiR5Y+R6Kq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oiR54ix5L2g77yJPC9wPjxwPjxlbT4yNy48L2VtPjIwNzM3NO+8i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S4g+S4lu+8iTwvcD48cD48ZW0+MjguPC9lbT41NTkyNu+8iOaIkeacieWkmu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kuPC9lbT4zMjA2Mu+8iOaDs+W/teS9oOeahOeIs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43NzU4ODXvvIjkurLkurLmiJHmirHmirHmiJHvvIk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qanE0MXBwaG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ampxNDFwcG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AF495C301949C35F990D470F38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