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5BDB336F314AD2B098A49CAF70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5BDB336F314AD2B098A49CAF70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ngumfs+iPqeiQqOWkp+a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+8jOS/neS9keaCqOeliOaxguemj+i0oumZjeS4tOWutumXqOOAgeivuOS6i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WNl+aXoOW8pemZgOS9m++8jOi3quaLnO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WtqeWtkOiEmuS8pOW/q+W/q+eXiuaEiOOAgjwvcD48cD48ZW0+My48L2VtPu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lluW6h+S9keavj+S4gOS9jeaciee8mOS6uu+8jOaXoOeBvuaXoOmavu+8j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mj+aKpea6kOa6kOS4jeaWreOAgjwvcD48cD48ZW0+NC48L2VtP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+Wvv++8jOaciOWPiOS4gOaciOeQieeSg+WFie+8m+aXpeaXpeWknOWknOing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aXtuWIu+WIu+WmmeWQieelpeOAguacq+WtpuWQiOWNgeOAguWQkeWQjOWPg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reelneaWsOW5tOW/q+S5kOaXpeaXpeeyvui/m++8gTwvcD48cD48ZW0+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n+a4heWHgOe6r+e+jueahOmdkuiOsu+8jOmjmOedgOS4gOiCoea3oea3o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Ev+aIkuWumuaFp+eahOeGj+mmmeWOu+mZpOaCqOaJgOacieW/p+S8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W5uOemj+a4heaWsOeahOS4gOWkqeOAgumYv+W8pemZgOS9m++8geaWs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+8gTwvcD48cD48ZW0+Ni48L2VtPuaXqeS4iuaLnOS9m++8jOazleWWnOWFhe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jOS5sOWNluWFtOmahu+8jOWFq+aWueadpei0ou+8jOW3peS9nO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S9m+S4lueVjOeahOS9m+WPi+S7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6q+S9k+WBpeW6t+OAgeWutuW6reW5uOemj+OAgeW3peS9nOmhuuWIqeOAgeazleW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OAgeWFreaXtuWQieelpe+8gTwvcD48cD48ZW0+OC48L2VtPuaXqeS4iuaLnOmHk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WnOS6i+Wkmu+8jOWbm+Wto+W5s+Wuie+8jOWFreaXtuWQieel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Wkp+WQieOAgjwvcD48cD48ZW0+OS48L2VtPuaXqeaZqOaLnOmHkeS9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WWnOS6i+Wkmu+8jOW3peS9nOmhuuW/g++8jOS5sOWNluWFtOmah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jwvcD48cD48ZW0+MTAuPC9lbT7lv4PpppnkuInngrfovr7oi43lhqX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Jjlr7Dlha3lkIjmuIXjgILmm7TmhL/kvZvlhYnluLjms6jnhafvvIzor7jmlrn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roHvvIHnu5nmgqjmi5zlubTkuobvvIznpYjmhL/mgqjmlrDlubTog5zlm6Dll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ronlurfvvIE8L3A+PHA+PGVtPjExLjwvZW0+5oS/5L2b5rOV55qE5Lq655S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b6KeC6Z+z55qE5oWI5oKy5YWF5ruh5L2g77yb5paH5q6K55qE5pm65oWn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w6JeP55qE5oS/5b+D5Yqg5oyB5L2g77yM5pmu6LSk55qE6KGM5oS/5oiQ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yo5L2b6I+p6JCo55qE5Yqg5oyB5LiL5LiA5YiH5aaC5oSP77yM5rOV5Za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ZCI5Y2B5pWs56Wd5ZCM5L+u5paw55qE5LiA5bm06YeM77yM5a625a62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yG5ruh44CCPC9wPjxwPjxlbT4xMi48L2VtPuaIkuW+i+aYr+aJo+WtkO+8j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HjOaFp+aYr+mdou+8jOWPo+iii+ijheaWueS+v++8jOepv+S4iuWQp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gTwvcD48cD48ZW0+MTMuPC9lbT7lo7Dlo7DnmoQmbGRxdW87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JnJkcXVvO++8jOaYr+aIkeecn+ivmueahOelneemj++8jOaEv+S9oOawuOi/n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m+WPpeWPpeeahCZsZHF1bzvljZfml6DmlofmrorluIjliKnoj6nok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55L2g5peg6ZmQ55qE56Wd5oS/77yM5oS/5L2g5YW35pyJ5paH5q6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b+15b+155qEJmxkcXVvO+inguS4lumfs+iPqeiQqCZyZHF1bz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Dor5rmjJrnpYjnpbfvvIzmiJHmnIDniLHnmoTkvZvlj4vvvIz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E0LjwvZW0+5oiR5L2b5oWI5oKy77yM56Wd5oS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L2R5YWt5pe25ZCJ56Wl77yM5LiA5biG6aOO6aG6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l+aXoOmYv+W8pemZgOS9m++8jOS/neS9keaIkeWFqO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+8jOaXoOWuieaXoOmavu+8jOi0oua6kOa7mua7muadpe+8jOeUn+aEj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umYv+W8pemZgOS9m++8jOmYv+W8pemZgOS9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mib/ovb3nnYDlvKXpmYDnmoTmhYjmgrLvvIzoi43nqbnng4Hpl6rnnYDoj6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pppnng5/kvLTpmo/lub3ov5znmoTmorXpn7PvvIznu5nmgqjpgIHljr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kInnpaXvvIHnpZ3npo/kvbPoioLlv6vkuZDvvIzkuIfkuovlpoLmhI/vvIHmiY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LvvIE8L3A+PHA+PGVtPjE3LjwvZW0+6Zi/5byl6ZmA5L2b77yB5oS/5oKo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N6L+35q2j6Lev5L+u6KGM77yb55u05Y+W6I+p5o+Q5LiK5p6c77yM6YGN5bq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X55Sf44CC5ZCJ56Wl5a6J5bq377yBPC9wPjxwPjxlbT4xOC48L2VtPuaXpeWtkO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oOS4gOagt++8jOS4gOWkqeaOpeedgOS4gOWkqea7kei/h++8jOS4suaIkOWRqO+8jO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OAguaWsOeahOS4gOW5tOWNs+WwhuadpeS4tO+8jOaEv+aCqOeUqOS4gOmil+em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eUn+a0u++8jOS/rueCvOaIkOS4gOacteaZuuaFp+eahOaegeS5kOiOsuiK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gTwvcD48cD48ZW0+MTkuPC9lbT7npYjmhL/lubPlronpobrli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kuIDliIflpoLmiJHmiYDmhL/vvIzmoqbmg7PmiJDnnJ/vvIzljZfml6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vvIzkv53kvZHmiJHlrrblpbPlhL/ouqvkvZPlgaXlu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5Yqo55qE57uP5bmh77yM6L2s5Yqo55qE57uP6L2u77yM56Wl5ZKM55qE6aK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aOe6Iie55qE6aOO6ams77yM5YWt5a2X55yf6KiA55qE56Wd56aP77yM5L2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L2R44CC56Wd56aP5oKo5YWt5pe25ZCJ56Wl77yM6Lqr5b+D5a6J5LmQ77yM5rO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77yBPC9wPjxwPjxlbT4yMS48L2VtPumYv+W8pemZgOS9m++8jOS9m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ebuOWKqe+8jOW/g+aDs+S6i+aIkO+8gTwvcD48cD48ZW0+MjI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vvvIzoqIDooYzmnInlloTvvIznpo/msJTotormnaXotorlpJr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id5LiA5Y+p5ouc5L2b56WW6I+p6JCo77yM56WI5oS/5L2b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rOV55WM5bmz5a6J77yM5LiW55WM5bmz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xguaCqOS9keS8l+eUn+WLpOS/reeahOe+juW+t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6DpmL/lvKXpmYDkvZvvvIzmhL/mnJvkvJfnlJ/lkInnpaXmmIznm5vvvIzpuL/npo/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Zfml6DpmL/lvKXpmYDkvZvvvIE8L3A+PHA+PGVtPjI2LjwvZW0+5L+d5L2R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95b+r5re755S35LiB5L+d5L2R5oiR5YS/5a2Q5aWz5YS/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b+D5oOz5LqL5oiQ77yM5bm456aP5YGl5bq35b+r5LmQ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FiOaCsueahOS9m+mZgOi1kOemj++8jOaEv+aCqOW5s+Wui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ieW6t++8jOasouasouWWnOWWnOi/h+Wkp+W5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lpoLmnaXvvIznpo/mnaXotKLmnaXvvIzlpb3ov5DmnaXvvIzkuIDliIflpb3kuo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naXjgII8L3A+PHA+PGVtPjI5LjwvZW0+5LiA5bm05LiA5bqm5oK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iR5Zyo6Lqr6L6555qE5pe25YCZ5biM5pyb5Lmf6IO9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44CC6ICB54i477yM6L6b6Ium5LqG77yB5Y2X5peg5a+G5q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G5amG5puz5aiR6K+D44CCPC9wPjxwPjxlbT4zMC48L2VtPuS9m+WJjeW5veW5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+8jOe7meaCqOmAgeWOu+aXoOmZkOeahOelneemj+S4jueliOaEv++8muWQieel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aEj+WuieW6t+OAgjwvcD48cD48ZW0+MzEuPC9lbT7npYjmsYLmgqjkvZHkvJfnlJ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v4PogqDjgII8L3A+PHA+PGVtPjMyLjwvZW0+5b+D5Lit5pyJ5L2b77yM6KiA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peg54G+5peg56W477yBPC9wPjxwPjxlbT4zMy48L2VtPuW5tOWkjeS4gOW5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+8jOaciOWPiOS4gOaciOeQieeSg+WFie+8m+aXpeaXpeWknOWknOinguiHqu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mmeWQieelpeOAguacq+WtpuWQiOWNgeOAguWQkeWQjOWPgumBk+WPi+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iKguW/q+S5kOaXpeaXpeeyvui/m++8gTwvcD48cD48ZW0+MzQuPC9lbT7kuID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hYXmu6HmnoHlpKfnmoTmgrLlv4PjgIHlr7nor7jkvZvlhbfotrPmnoHlpKf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nlpHnmoTlsIbpooblj5fliLDkuIDliIfor7jkvZvjgIHoj6nokKj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mhL/mgqjnpo/mhaflj4zlop7vvIzkuJrpmpzmtojpmaTvvIzml6nor4Hoj6nmj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LiK5ouc6YeR5L2b77yM5L+d5L2R5L2g5Lq66aG66LS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LqL5LqL6aG65Yip44CCPC9wPjxwPjxlbT4zNi48L2VtPuS9m+elluaZ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l+eUn++8jOingeiAheaLnOS9m++8jOemj+WWnOebiOmXqO+8jOi0oua6kOa7mua7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jOaXuuaXuuaXuuOAgjwvcD48cD48ZW0+MzcuPC9lbT7ku4rml6XliJ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liY3kvpvpppnvvIzkv53kvZHlhajlrrblr4zotLXlubPlronvvIzlpb3ov5DlloT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po/ms73lrZDlrZnjgII8L3A+PHA+PGVtPjM4LjwvZW0+5Y2X5peg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6K+a5b+D5Y+p5ouc77yM5L+d5L2R5byf5a2Q6Lqr5L2T5YGl5bq3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oSP5YW06ZqG44CCPC9wPjxwPjxlbT4zOS48L2VtPumaj+W/memaj+mXs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pemZgOWQjeWPt++8jOmhuuWig+mAhuWig+S4jeW/mOW+gOeUn+ilv+aWueOAguaBr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XpeaXpeeyvui/m++8gTwvcD48cD48ZW0+NDAuPC9lbT7liJ3kuIDmi5z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4/vvIzpobbnpLzol4/kvKDor7jkvZvoj6nokKjvvIzmjqXnpo/msJTjgIHmjqX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HlrZDlpbPlp7vnvJjjgII8L3A+PHA+PGVtPjQxLjwvZW0+5Lq655Sf5bCx5YO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peg5Zue55qE5Y2V56iL6L2m56Wo77yb5a6D5rKh5pyJ6YeH5o6S77yb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w5Zy655u05pKt77yb5L2b6I+p6JCo77yM5Lq65aSp5ZaE56We77yM6YO9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mHkeS9m+S/neS9ke+8jOWutuS6uuWBpeW6t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XheeXm+a2iOaVo++8jOW8gOW/g+W/q+S5kO+8jOeDpuaBvO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i0oua6kOW5v+i/m+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o7Dlo7DkvZvlj7fkvKDnpZ3npo/vvIzlj6Xlj6XlkpLor63ovr7mg4X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jrLoirHnvIDojrLlj7DvvIzpppbpppbmorXlkZfpmaTng6bmgbzvvIznm4/nm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afpu5HlpJzvvIzmhL/kvaDnpo/mhaflj4zlop7vvIzouqvkvZPlronlurfvvIzlha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Q0LjwvZW0+5aOw5aOw5L2b5Y+35Lyg56Wd56aP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Z+z6L6+5oOF5oSP77yb5py15py16I6y6Iqx57yA6I6y5Y+w77yM6aaW6aaW5qK15ZG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5uP55uP5b+D54Gv54Wn5pqX5aSc77yM5oqK5oqK57qi54Ks6YGj5peg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aP5oWn5Y+M5aKe77yM5omO6KW/5b635YuS77yB5oS/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M6L+d57yY5raI54Gt77yM6aG657yY5aKe6ZW/77yM5bm/6Ze7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L+u5L2b5rOV77yM5YWt5pe25ZCJ56Wl77yBPC9wPjxwPjxlbT40N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i6q+S9k+WuieW6t++8jOi/nee8mOa2iOeBre+8jOmhuue8mOWinu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a3seaAne+8jOWLpOS/ruS9m+azle+8jOWFreaXtuWQieel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vlhYnms6jnhaflhajlrrbvvIznpYjlpoLmhI/kvLTmgqjmsLjov5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HmmK/mgqjmjIflvJXmiJHotbDlh7rnrKzkuIDmraXvvIz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0mbGRxdW875LiK5biIJnJkcXVvO++8jOW4ruWKqeaIkeaJvuWIs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4mbGRxdW876I+p6JCoJnJkcXVvO+elne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Wkp+WQieWkp+WIqeOAgjwvcD48cD48ZW0+NDguPC9lbT7liJ3kuIDomZTor5r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Yjnpo/lpKflrrbouqvkvZPlgaXlurf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iF5YeJ6aOe6Zuq6ZmN56Wl55Ge77yM5LqU5Y+w6ZKf56Os56Wd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htuekvOWNgeaWueS4ieS4luivuOS9m+iPqeiQqO+8jO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aFiOaCsuOAgeaZuuaFp+aXoOmHj+aXoOi+ue+8jOaBkuaXtuaKpOS9keWeguW/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Un++8jOW4pue7meaCqOauiuiDnOaXoOavlOeahOelneemj+WSjOW6h+S9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q5jlrpjkuI3lpoLpq5jnn6XvvIzpq5jnn6XkuI3lpoLpq5jol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lqrkuI3lpoLpq5jlr7/vvIzpq5jlr7/kuI3lpoLpq5jlhbTvvIzlj6rmsYLpq5jlh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uIzmnJvkvaDlpJrlv7XkuIDlo7DkvZvvvIzlsJHkuIDliIbng6bmgbz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LuK5aSp5Yid5LiA77yM56WI56aP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5pmu54Wn77yM5YWx5rK+5rOV5Zac77yM5YWx5rKQ5L2b5oG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6uuS6uuW+l+WIsOW/q+S5kOW5uOemj++8jOS4lueVjOWSjOW5s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zleaYjOmahu+8jOS6uuS6uui1sOS4iuWtpuiPqeiQqOaIkOS9m+eahOWkp+mB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unueOsOS4juW8peWLkuiPqeiQqOWQjOeUn+S4gOWkhO+8jOS4gOagt+aFiOW/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Un++8jOS6sumAoum+meWNjuS4ieS8mu+8jOW+l+ino+iEse+8jOaIkOato+in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4gOWIh+WSjOS5kOWWhOeUn+eahOazlemXqOOAgjwvcD48cD48ZW0+NTQuPC9lbT7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gqjmmK/miJHlv4Pnm67kuK3nmoQmbGRxdW876KeC5LiW6Z+zJnJkcXVvO+OA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elneaCqO+8muelneavjeS6suaYpeiKguW/q+S5kO+8gemhuuW/g+WmguaEj++8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RouWPreWSquWQve+8gTwvcD48cD48ZW0+NTUuPC9lbT7ku4rlpKnliJ3kuI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vZvkv53kvZHkvaDvvIzlkInnpaXlpoLmhI/vvIHlhajlrrb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oKo77ya5paw5pil5ZCJ56Wl77yM5ZCJ5pif6auY54Wn77yM55m+56a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77yM5Y2D56Wl5LqR6ZuG77yM5LiH5LqL5Lqo6YCa77yB5pu056WI56Wd5oKo77ya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77yM5pyJ5rGC55qG5bqU77yM5omA5oS/6YCf5oiQ77yM5pep5oiQ5L2b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Yv+W8pemZgOS9m++8jOS9m+elluS/neS9keaIk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WutuW5uOemj+W5s+WuieOAgjwvcD48cD48ZW0+NTguPC9lbT7mi5zlpo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v5DmnaXotKLmnaXvvIzmiYDmnInlpb3kuovpmo/lv4P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i/5byl6ZmA5L2b77yM5b+D5oOz5LqL5oiQ77yM5LiA5YiH6aG65Yip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77yM6Zi/5byl6ZmA5L2b77yM6Zi/5byl6ZmA5L2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4gOadn+a4heWHgOe6r+e+jueahOmdkuiOsu+8jOmjmOedgOS4gOiCo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Ksemmme+8jOaEv+aIkuWumueahOeGj+mmmeWOu+mZpOaCqOaJgOacieW/p+S8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pue7meS9oOW5uOemj+a4heaWsOeahOS4gOWkqeOAgu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h6ZmpoMDYx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oemZqaDA2MW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5BDB336F314AD2B098A49CAF70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