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7998A659CA972E5E2A28D93D80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7998A659CA972E5E2A28D93D80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md6YeN6Ziz6IqC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HhOWH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4qeaaluaYr+W/g+S4reeahOWutu+8jOWtpOeLrOeahOaXpeWtkOmHj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/g+S4reeahOWutu+8jOa8guaziueahOaXpeWtkOmHjO+8jOaci+WPi+aYr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mHjemYs+S9s+iKgueahOaXpeWtkOmHjO+8jOaIkeeahOmXruWAmeaYr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utuOAgjwvcD48cD48ZW0+Mi48L2VtPumHjemYs+iKgu+8jOeJuemAgeS9oOmH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gmcmRxdW8777yM6YeN6LW35p2l55qE5pyI5bCx5pivJmxkcXVvO+aci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lj4vpgY3luIPkupTmuZblm5vmtbfvvIzotLXmnIvmnaXoh6rlm5vpnaLlha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h43pmLPoioLlv6vkuZDvvIzkuI7mjJrlj4vku6zkuIDotbfnmbvpq5jnlYX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uPC9lbT7nmbvpq5jmnJvkuIDmnJvvvIzouqvkvZPlgaXlurf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oj4roirHphZLllp3kuIDllp3vvIzlvIDlv4Plv6vkuZDkuYXkuYXvvJvojLHokLj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LvvIzlkInnpaXlpoLmhI/kuYXkuYXvvJvph43pmLPns5XlkIPkuIDlkIP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uYXkuYXjgILkuZ3kuZ3ph43pmLPoioLvvIzmhL/kvaDkuovkuovpobr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lb/plb/kuYXkuYXjgII8L3A+PHA+PGVtPjQuPC9lbT7pgIHkuIrkuIDmlK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vvIzmhL/kvaDmsLjov5zmhInlv6vvvJvpgIHkuIrkuIDlnZfph43pmLPns5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q5jlhbTvvJvpgIHkuIrkuIDmna/oj4roirHphZLvvIzmhL/kvaDlubjnpo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ph43pmLPoioLliLDkuobvvIznpZ3npo/kvaDoioLml6XlpKnlpKn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ph5Hnp4vpo47mma/nvo7vvIzmu6HlnLDnqLvoirHpppnjgI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tK/ntK/mjILvvIzkurrkurrnrJHlvIDoirHjgILph43pmLPkvbPoioLliLDvvIzmior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4roirHjgILnmbvpq5jlvLrkvZPprYTvvIznpZ3npo/kvLTouqvml4HjgILnpZ3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LDnoZXmnpzvvIznlJ/mtLvnvo7mu6HnrJHpopzlpoLoirH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pmLPkuobvvIzmiorlkInnpaXnmoTojLHokLjmgqzmjILvvIzlpb3ov5Dov57ov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nmoTlsbHlspfmuLjop4jvvIznvo7lpb3ml6DpmZDvvIzmiorov5zmlrn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67lgJnvvIzmg4XmtZPosIrljprjgILnpZ3ph43pmLPoioLph43ojrfmlrDnlJ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jgII8L3A+PHA+PGVtPjcuPC9lbT7kuZ3kuZ3nmoTmnJ/nm7zvvIzkuZ3kuZ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nJ/nm7znnYDkvaDmr4/lpKnlvIDlv4Plubjnpo/vvIznpZ3mhL/nnYD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aXlurfpobrliKnjgILlpKnmsJTmuJDlh4norrDlvpflpJrmt7vku7booaPoo7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guPC9lbT7onIDpgZPpmr7lt7LmiJDlj6Tkurr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nLDpk4HojqvnrYnpl7LjgILlpKnotZDmnbDkvZzpg73msZ/loLDvvIzpo47lhYn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s6jnnInlsbHjgILnqpflkKvopb/lsq3ljYPnp4vpm6rvvIzlt7TlsbHlpJzpm6jpl7L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oHlsoHph43pmLPku4rlj4joh7PvvIzlt7TonIDnm7zkvaDojqvmnaXov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ph43pmLPoioLvvIznpZ3npo/liLDjgILmkLrkuIDnvJXnp4v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np4vml6XnmoTlv6fmhIHvvJvmlp/kuIDmna/oj4rphZLvvIzlk4HlkbPoioL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vvJvkvankuIDmlK/ojLHokLjvvIzpmaTljrvnlJ/mtLvnmoTmmabmsJTvvJv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vvIzluKbljrvph43pmLPnmoTmg4rllpzjgII8L3A+PHA+PGVtPjE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eA77yM57u/5rC06Iyr77yM56eL5oSP5Zub6aOe5oms77yb5YWw5L2p57Sr77yM6I+K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L2z6IqC5q2j6YeN6Ziz77yb6YeN6Ziz57OV77yM6YWS6aOY6aaZ77yb6ZO25rW3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6IKg77yb5Lyg56Wd56aP77yM6YCB5ZCJ56Wl77yM5bm456aP5LiH5bm06ZW/44CC56W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44CCPC9wPjxwPjxlbT4xMS48L2VtPuWGjee+jueahOaXpeWtk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AgOWwseaYr+mBl+aGvu+8jOS5n+iuuOelneemj+WPquaYr+S4gOenjeW9ouW8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e7meaIkeS7rOW4puadpea4qemmqO+8n+aJgOS7peaIkeS7rOmDveS4jeWQneWVrO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vOatpOWFs+W/g++8jOS4gOagt+eahOaXpeWtkO+8jOS4gOagt+eahOeJteaMgu+8jOel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OAgjwvcD48cD48ZW0+MTIuPC9lbT7ph43pmLPlsIbmnaX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aXmraXpq5jjgILkurrpl7Tph43mmZrmmbTvvIzmrrfmrrflr7jojYnlv4PjgILpnJz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g5zoirHvvIzlsoHlsoHlpb3lubTljY7jgILojqvpgZPmoZHmpobmmZrvvIzlubjnpo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jgILmhL/kvaDph43pmLPkuqvlronlurfvvIzlkInnpaXkvLT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YeN6Ziz5pWs6K+35q2H5LiA5q2H77yM5Y+I5piv5LiA5Liq5Lyg57u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pa56aOY6Zuo5YyX5pa56Zuq77yM5pyL5Y+L6L+Y5piv5oiR5L+p6ZOB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5qG57yY6LW377yM5pel5pyI6L2u6L2s54K554K55ru077yM56Wd56aP5bCx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b+r5LmQ5Y+I5aaC5oSP44CCPC9wPjxwPjxlbT4xN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mHjemYs+aXpe+8jOiAgeS6uuWAmumXqOacn+ebvOaXtu+8jOS6i+S4muS4uumH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me+8jOeItuavjea4kOa4kOW/mOS9k+iwhe+8jOW+heW+l+iHquW3seiLje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W9k+aXtuWkmuaClOaBqO+8jOmHjemYs+WbouiBmuS5g+S4jeaYk++8jOWkmui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so+eEtueskeOAgjwvcD48cD48ZW0+MTUuPC9lbT7otbDliLDkuZ3mnIjkuZ3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7Tplb/kuYXjgILkvbPoioLlj4jph43pmLPvvIzlubjnpo/lg4/lpKrpmLPjgILph43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lJzlj4jnlJzjgILph43pmLPns5XvvIzpppnlj4jpppnjgILph43pmLPmgJ3mjJ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ubTlubTnpo/lr7/lubTlubTmnInvvIzlubTlubTlgaXlurflj4j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KB5pyI5rWB6YCd77yM5rWB5LiN6LWw5oiR5b+D5Lit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G5LiH5Y2D5oCd5b+15omY5LuY6YKj5ZCJ56Wl6bif77yM5bim5Y67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pe26Ze06Zi75oyh5LiN5LqG6YKj5Lu95omn6JGX77yM5LiN566h5pyq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a5LmI5bSO5bKW77yM5LuK5aSp57uZ5L2g6YCB5LiK6YeN6Ziz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sueIseeahOaci+WPi++8jOS5neaciOS5ne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souW6huagke+8jOelneaEv+S9oOWmguWug+S4gOagt+aLpeacieWBpeW6t+eahOa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5uOemj+eahOiMguWPtu+8jOW5s+WuieeahOe7v+iNq++8jOawuOi/nOWQke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aDheOAgumHjemYs+iKguW/q+S5kOWTpuOAgjwvcD48cD48ZW0+MTg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pJrmgJ3nmoTlraPoioLvvIznibXns7vnnYDmg7PkvaDnmoTlv4Pngb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po47lubLnmoTokL3lj7bmmK/orrDlv4bnmoTkuabnrb7vvIzmmK/mlbTkuKr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vo7mlLbol4/vvIzmiJHmsonphonlnKjor5fnmoTmhI/looPph4zvvIzmior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nmoTnpZ3npo/ln4vol4/lnKjlv4PngbXmt7HlpIT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eL6aOO5ZC56LW355qE5pe25YCZ77yM6L+c5pa555qE5L2g6K6p5Lq65YiG5aSW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6r5Y+26aOY6JC955qE5pe25YCZ77yM5aSp5ZCE5LiA5pa555qE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Zyo6YeN6Ziz6IqC55qE5pel5a2Q6YeM6YCB5Ye65oiR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qr5L2T5YGl5bq344CCPC9wPjxwPjxlbT4yMC48L2VtPueni+mjjuS4h+mHj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PiuS4gOe8lemmme+8jOeZu+mrmOacm+i/nOaXtu+8jOaAneW/tee7huWTgeWwn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HjemYs++8jOS7iuWPiOmHjemYs++8jOaPkuS4i+iMseiQuO+8jOS4uuS9o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p++8m+S4vui1t+mFkuadr++8jOS4uuS9oOmpsei1sOeWsuaDq++8m+mBk+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4puadpeW5uOemj+OAgjwvcD48cD48ZW0+MjEuPC9lbT7kurrnlJ/mmJPogI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HvvIzlsoHlsoHph43pmLPvvIzku4rlj4jph43pmLPvvIznn6XkuqTmlYXlj4vlv4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kuIDlubTkuIDluqbnp4vpo47lirLvvIzlraPoioLlnKjplb/vvIzmgJ3lv7XlnK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lpoLphZLoj4rmm7TpppnjgILkuZ3kuZ3ph43pmLPvvIznpZ3mhL/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jnpo/mu6HloILjgII8L3A+PHA+PGVtPjIyLjwvZW0+5bKB5bKB5bm0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bm05bm05bKB5bKB5pyI55u45Ly844CC5bKB5pyI5aaC5q2M77yM5Y+Y5a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L77yM5LiN5Y+Y55qE5piv5Zui5ZyG44CC5b2T5pe26Ze055qE5rWB6YCd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55qE5Zue5b+G77yM5bCx6K6p5piO5pyI5p2l6YGl5a+E5b285q2k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44CC5Lmd5Lmd6YeN6Ziz77yM5YWx6YKA5piO5pyI77yM55u05oyC5rKn5r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CPC9wPjxwPjxlbT4yMy48L2VtPumdkumdkuiMseiQuO+8jOaCoOaCoOaIke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mOS4gOaeneihqOaDheaEj++8m+eZu+mrmOacm+i/nO+8jOS4gOiniOaXoOS9me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pOWzsOemj+elieiBmu+8m+S5neS5nemHjemYs++8jOS5heS5heelneemj++8jOmHkei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mAgeaDiuWWnOOAguaEv+S9oOWlvei/kOi/nui/nu+8jOW/q+S5kOiHs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v5zmlrnnmoTkvaDku7/kvZvorrDlv4bkuK3nmoTpo47nrZ3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nm7jpmpTljYPph4zvvIzkvYbmmK/mgJ3lv7XnmoTnur/mgLvmmK/lsI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ibXov57vvIzlnKjov5nph43pmLPkvbPoioLnmoTml6XlrZDph4zvvIzpgaX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zlpKnlpKnlvIDlv4PjgII8L3A+PHA+PGVtPjI1LjwvZW0+5Yac5Y6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77yM6YeN6Ziz6IqC5pel5Yiw77yM55yf5oOF5rC45LiN5Y+Y77yM56Wd56aP5rC4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a5pe26Ze05pyJ5aSa5LmF77yM5oiR5a+55L2g55qE5oOz5b+15bCx5pyJ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yJ5aSa6ZW/77yM5oiR5a+55L2g55qE56Wd56aP5bCx5pyJ5aSa6ZW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yA5b+D44CCPC9wPjxwPjxlbT4yNi48L2VtPumAgeS4gOe8lemYs+WF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eni+aXpeeahOiQp+eRn+S4reS4uuS9oOW4puWOu+a4qeaalu+8jOmAge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WcqOmHjemYs+eahOS9s+iKgumHjOS4uuS9oOW4puadpeWFs+aAg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jOWkqeWkqeW/q+S5kOOAgjwvcD48cD48ZW0+MjcuPC9lbT7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mbvnmbvpq5jvvIzmnJvmnJvov5zvvIzotY/otY/oj4rvvIzlm6Llm6LogZr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ubjnpo/vvIzmnJvlv6vkuZDvvIznm7znm7jogZrvvIzkvaDlkoz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jgILnpZ3ph43pmLPoioLlv6vkuZDjgII8L3A+PHA+PGVtPjI4LjwvZW0+5ri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eN6Ziz6IqC44CC56Wd56aP5b6u5L+h5LiN6IO957y677yM5YWI5ZCR6ICB5Lq6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6Wd5Y+M5Lqy6Lqr5L2T5YGl5bq377yM56We5riF5rCU54i977yb5YaN56W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YWx5bqm5L2z6IqC77yb5LiJ56Wd5bel5L2c6aG65Yip77yM5pyA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C757uT77ya6YeN6Ziz6IqC5b+r5LmQ44CCPC9wPjxwPjxlbT4yOS48L2VtPumHjem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S4gOi1sO+8jOiIkuW/g+S5heS5he+8jOW/q+S5kOS5heS5he+8m+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a6nOa6nO+8jOWBpeW6t+S5heS5he+8jOW5uOemj+S5heS5he+8m+S6i+S4mumhuuWI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5he+8jOeskeWuueS5heS5he+8jOWlvei/kOS5heS5heOAguelneaci+WPi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AuPC9lbT7ph43pmLPlsIboh7Plv4PmgJ3mgJ3vvIzmlYX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j6/lronlurfjgILpgY3mj5LojLHokLjlsJHkuobkvaDvvIzniLbmr43kurLkur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7XjgILnh5XlrZDlj43lk7rpub/ot6rkubPvvIzojqvlv5jniLbmr43lhbvogrLmg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muLjlrZDpmr7lm57lrrbvvIznlLXor53pl67lgJnkuZ/mmK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YW/5LiA5aO255Sf5rS755qE576O6YWS77yM6J6N5YWl6I+K6Iqx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eN6Ziz5L2z6IqC77yM55m75LiK6auY5qW877yM5Li+5p2v56Wd5oS/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q2l5q2l6auY5Y2H77yM5b+D5oOF5pe25pe26auY5YW077yM55m+5bC656u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b5q2l77yM55Sf5rS75aaC56u56IqC6IqC6auY44CCPC9wPjxwPjxlbT4z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mHjemYs+ezle+8jOmlruedgOiPiuiKsemFku+8jOaPkuacteiMseiQuOiKse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6uuaJi++8jOaVo+atpeWIsOawuOS5he+8jOmHjemYs+iKguWIsOS6h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W/q+S5kOS4gOeUn+OAgjwvcD48cD48ZW0+MzMuPC9lbT7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mb3nhLbkvaDmiJHlpKnmtq/nm7jpmpTvvIzkvYbmmK/mgJ3lv7XnmoTnu7P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Pph4zkuYvlpJbnmoTkvaDluKbliLDmiJHnmoTouqvovrnvvIznnJ/lv4PnpZ3np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ni6zlnKjlvILkuaHlpJrlpJrkv53ph43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6YeN6Ziz6IqC77yM5Y+I5piv5LiA5qyh5Zui6IGa5pe2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N6Ziz5pe277yM5Y+I5piv5LiA5qyh6LCI56yR5pe244CC5oOz5ZKM6LCB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6LCB6L+H6IqC77yM5oOz5ZKM6LCB6LCI56yR77yM5oOz5Yiw5LqG5LmI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6YeN6Ziz6IqC5ZCn44CCPC9wPjxwPjxlbT4zNS48L2VtPuS4ueahguWwmuS4lOmm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e+8jOWPiOacieiPiuiKs+e7leidtue/heOAgumHjemYs+S9s+iKguWmguacn+iH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lneemj+S6puWHhuaXtuOAguelneS9oOWmguaEj+acieemj+elie+8jOS6i+S4m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kqeaXpe+8jOelneS9oOW8gOW/g+S5kOa7i+a7i++8jOW5tOW5tOacieatp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YuPC9lbT7lhonlhonnp4vlhYnnlZnkuI3kvY/vvIzmu6HpmL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q7jgILlj4jmmK/ov4fph43pmLPvvIzlj7Dmpq3nmbvkuLTlpITvvIzojLHokLjpppnl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TmnqvlkJDoibPvvIzmmZroj4rlgrLpnJzjgILlnKjov5nkuLDmlLb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mnInmiJDvvIzouqvkvZPlgaXlurfvvIzph43pmL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6eL6aOO77yM5ZC55ZON5oiR56Wd56aP55qE5Y+36KeS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uo5ZON5oiR56WI56aP55qE5oiY6byT77yM5pyI5Lqu77yM54Wn5Lqu5oiR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77yM5aSq6Ziz77yM54eD54On5oiR55yf5oya55qE5oOF5oSf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C5pyf6ICM6Iez77yM56Wd5L2g6YeN6Ziz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i9u+i9u+WcsOWQue+8jOaSqei1sOS6huWkj+eahOeCjueDre+8jOmbq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mjmO+8jOW4puadpeS6hueni+eahOWHieaEj++8jOeJh+eJh+m7hOWPtu+8jOmaj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+8jOS5oeaEgeayueeEtueUn+i1t++8jOWAjeWKoOaAnemHj++8jOS5neS5ne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/nui/nu+8jOW5uOemj+WuieW6t+OAgjwvcD48cD48ZW0+MzkuPC9lbT7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vvIzlpKflrrbmjafmna/lpb3phZLvvIznpZ3mhL/lj4vosIrmgZLkuYXjgILmhL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vvJrlubjnpo/msLjkuYXvvIzkuovkuJrmiJDlsLHjgILnpZ3lpKnkuIv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plb/kuYXvvIzlv6vkuZDkuYXkuYXjgILnm7zlpKnkuIvogIHkurrvvJrml6D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HvvIzmtLvliLDkuZ3kuZ3jgII8L3A+PHA+PGVtPjQwLjwvZW0+6YeN6Ziz55m76au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uK77yM5LiA55uK5b+D55CG5L+d5YGl77yM56eL5pel5pmv6Ie05aSp6auY5LqR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pe356We5oCh77yM5LqM55uK5aKe5by65L2T6LSo77yM5pyJ5rCn6L+Q5Yqo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76KGA77yM5LiJ55uK6Lqr5L2T55aX5YW777yM6LSf5rCn56a75a2Q5aSp54S2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bGx5oSJ5b+r44CCPC9wPjxwPjxlbT40MS48L2VtPumHjemYs+iKgu+8jOabt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iKguaXpe+8jOaCqOeUn+WRveeahOeni+Wkqe+8jOaYr+aeq+WPtuS4gOiIr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S4jeaYr+aYpeWFieiDnOS8vOaYpeWFie+8jOmcnOWkqeWto+iKgu+8jOWNt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numHh+WlleWlleOAguelneiAgeS6uuS7rOmHjemYs+iKguW/q+S5kO+8j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IuPC9lbT7kuYXkuYXph43pmLPvvIzmhL/kvaDnlJzon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ph43ph43vvIznvo7mu4vmu4vnmoTlpb3kuovkuIDph43ph43vvIzkuZDlkbXl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kuIDph43ph43vvIzmsonnlLjnlLjnmoTmlLbojrfkuIDph43ph43vvIzph5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mnpzlrp7kuIDph43ph43vvIzph43pmLPoioLnpZ3kvaDlpb3ov5DkuIDph43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+I5piv6YeN6Ziz5Lmd5pyI5Lmd77yM6LWg5L2g6I+K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z5a6J5YGl5bq35LmF77yb6YKA5L2g54is5bGx6KeC56eL5pmv77yM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Q5aW96L+Q5LmF77yb5LiO5L2g5ZCM5Lqr6Jyc6Iqx57OV77yM5LqL5Lia55Sc6Jy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77yb6YCB5L2g5LiA5pa56Iyx6JC45L2p77yM6LaL5ZCJ6L+O56Wl5bm456aP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5neS5nemHjemYs+iKgu+8jOS4uuS9oOaKmOS4iuS5neWP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uOm5pOOAguWIhuWIq+e7meWug+S7rOWPluWQjeS4uuWBpeW6t++8jOW/q+S5kO+8j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+juS4ve+8jOW8gOW/g++8jOi0ouWvjO+8jOeIseaDhe+8jOWPi+aDhe+8jO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ug+S7rOWkqeWkqeWbtOedgOS9oOmjnue/lOOAgu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nkuInku6ToioLmmKXml7bmnb7mm7Tpq5jkuZ3kuZ3oirPovrDph43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t7vlr7/vvIzmhL/np4vpo47mjY7ljrvmiJHnmoTmgJ3lv7XlkoznpZ3npo/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Lvotornsr7npZ7vvIzotormtLvotorlubTovbvjgILlj6TmnqvlkJDoibPvvIzmmZr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nJzjgILlnKjov5nkuLDmlLbnmoTlraPoioLph4zvvIznpZ3kvaDkuovkuJrmnIn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4Pmg4XmhInlv6vjgII8L3A+PHA+PGVtPjQ2LjwvZW0+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6YeN6Ziz6IqC55qE5Yiw5p2l77yM5Lya5Yiu5p2l5LiA6Zi155m76auY5aSn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o+S5LiK6Iyx6JC46Lqy6YG/5Ly06ZqP55qE5bCP6Zuo77yM5Zad6L+H6I+K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5yL5LiN5riF5ZGo5Zu05LqL54mp5LiN6KaB5Lul5Li65aSn6Zu+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rOo5oSP5aSp5rCU5Y+Y5YyW44CCPC9wPjxwPjxlbT40Ny48L2VtPuS5neaci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+8jOmAgeS9oOS4gOadr+mFku+8jOeMruWIsOiAgeS6uuWJje+8jOW5uOemj+WIs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5neaciOWPiOWIsOS5ne+8jOmAgeS9oOS4gOadr+mFku+8jOS4vuadr+eVhemlr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WIsOawuOS5heOAguS5heS5hemHjemYs++8jOelneS9oOWFqOWut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p4vpo47kuK3lvKXmvKvnnYDmrKLkuZDvvIzmoJHmoqLkuIr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DnpZ3npo/vvIzph43pmLPnmoTmuKnppqjlnKjmi5vmiYvvvIzoioLml6XnmoT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rfoloTjgILmiJHmhL/ljJbkvZzmuIXpo47jgIHpmLPlhYnjgIHnmb3kupHvvIz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naXlpoLmhI/jgIHlgaXlurfjgIHotKLlr4zjgILph43pmL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+j56aP5b+D56aP77yM5LiN6IO95LiN56aP44CC5Lq65Lq66YO9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44CC6YCB57OW6YCB6YWS77yM55Sc6Jyc6ZW/5LmF44CC5L2g5pyJ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5pyJ44CC5ou/6LW35omL5py677yM5ouo5Yqo5oyJ6ZKu44CC6YCB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I5rqc5LiN6LWw44CC6YeN6Ziz5L2z6IqC77yM5bm456aP5YWo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5neS5nemHjemYs+iKguW/q+S5kO+8jOelneS9oOmVv+mVv+S5h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asouS5kO+8jOawuOawuOi/nOi/nOayiea1uOWcqOW5uOemj+S4re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1gei/nuWcqOeUnOicnOmHjO+8jOaXtuaXtuWIu+WIu+i1sOS4jeWHuuW8gO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eVhea4uOWcqOeIseeahOmVv+ays+OAgjwvcD48cD48ZW0+NTEuPC9lbT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havljYHkuIDvvIzlpb3ov5Dlhajpg6jpgIHnu5nkvaDjgILkuI3nrqHkuInkuIP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ubjnpo/lsIbkvJrnuqDnvKDkvaDjgILph43pmLPoioLliLDmnaXkuYvpmY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nkuIrnnJ/or5rnmoTnpZ3npo/vvIzmhL/kvaDnmbvkuIrkurrnlJ/nmoTmnID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g73miJDlip/jgII8L3A+PHA+PGVtPjUyLjwvZW0+6YeN6Ziz6IqC5Yiw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r6ams5Yqg6Z6t6LW25p2l5LqG77yM5oS/5L2g5bCG5bm06b6E5a2Y6L+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YGl5bq35Yip5oGv77yM6Lqr5L2T5rC46L+c56ys5LiA77yb5oqK6YeN6Zi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t5LiA77yM5LiD5Y2B5Lmf5Y+v5Lul5piv5Y2B5LiD77yM576O5Li95b+D5oO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Ziz6IqC5b+r5LmQ44CCPC9wPjxwPjxlbT41My48L2VtPueni+adpeWkqeawlOa4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+8jOS4jeefpeS4jeiniei/kemHjemYs++8jOa4qemmqOmXruWAmeaDheaEj+mV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Fs+aAgOWtmOW/g+aIv++8jOeni+iPiuiJs+iJs+Wkmuaso+i1j++8jOeni+mbq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u+iho+ijs++8jOeni+mjjumAgeWOu+aIkeelneemj++8jOW5uOemj+awuOS8t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ihOelnemHjemYs+i4j+eni+W/q+S5kOOAgjwvcD48cD48ZW0+NTQuPC9lbT7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m6LogZrvvIzkurLmnIvlpb3lj4vlm6LogZrvvIzmg4XkurrmgYvkurrlm6L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lm6LogZrvvIzlnKjov5nkuKrlv6vkuZDnmoToioLml6Xph4zjgIL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kuovkuJrkuLDmlLbvvIzolqrmsLTkuLDmlLbvvIzniLHmg4XkuLDmlL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kvLTjgII8L3A+PHA+PGVtPjU1LjwvZW0+5YWt5Y2B5bm05YaF5Li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CB5YWr5Y2B5omL54m15omL77yM5YWx5rih5YWr5Y2D6YeM6Lev5LqR5ZKM5pyI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5pel6YeN6Ziz5pel77yM5Y2B5oyH57Sn5omj56yR5Lya6aa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jemYs+iKgu+8jOeZu+mrmOihjOOAgumynOiKseaXge+8jOeskeiEuOaYo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cl++8jOS8tOa4hemjjuOAguWQieelpeiMtu+8jOWmguaEj+mlvOOAgumCgOS6sua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aDheOAguiLpeaAgOW/te+8jOacm+iNp+Wxj+OAgumXruWAmeivre+8jOihq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BpeelneaEv++8jOeskeS4jeWBnOOAguelnemHjemYs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p4vpo47np4vpm6jov5Hph43pmLPvvIzlpKnmsJTmuJDlh4nmgJ3lpoLoo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t7Loh7PojqvljIblv5nvvIzpgIHlkJvnp4voj4rnu4bnu4botY/jgILml6DpmZ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lhbbkuK3vvIzlubjnpo/lubPlronnu7Xnu7Xplb/jgILmnIvlj4vmg4XmhI/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npZ3kvaDlpb3ov5Dlj4jlronlurfjgII8L3A+PHA+PGVtPjU4LjwvZW0+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6yR57qi5LqG6IS477yM6I+K56yR5byA5LqG6Iqx77yM5L2g56yR5byv5LqG6IWw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6Lip552A5Z2a5a6a55qE5q2l5a2Q77yM5LiA5q2l5q2l5pSA55m7552A55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ZCR5oiQ5Yqf77yM6L+I5ZCR5paw55qE55Sf5rS744CC6YCB5oKo5LiA5Z2X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oS/5oKo5q2l5q2l6YeN6Ziz6auY44CCPC9wPjxwPjxlbT41OS48L2VtPumHjemY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SZsZHF1bzvkuYUmcmRxdW8777ya5Y+L5oOF5Y6G5LmF5byl5Z2a77yM54ix5oO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LqL5Lia5LmF54K85oiQ6ZKi77yM55Sf5rS76ZW/5rK75LmF5a6J77yM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Sf55ub5ZCN77yM5oiQ5Yqf55Sx5p2l5bey5LmF77yM5YGl5bq357uP5LmF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35pel5oyB5LmF77yM5b+r5LmQ6ZW/6ZW/5LmF5Lm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iuiKsemjmOmmme+8jOiKrOiKs+eahOaYr+aAneW/te+8m+i6q+aPkuiMseiQu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ahOaYr+eJteaMgu+8m+eZu+mrmOacm+i/nO+8jOeliOaxgueahOaYr+W5s+Wui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e+jumFku+8jOeisOWTjeeahOaYr+elneemj++8m+mHjemYs+iKgu+8jOaEv+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5s+WuieebuOmaj+OAgjwvcD48cD48ZW0+NjEuPC9lbT7lgLzmraT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vvIznpZ3kvaDlv6vkuZDnv7Hnv5TkuZ3lt57lm5vmtbfvvIzlv6fmhIHlrpvoi6X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Dmr5vvvIzkuovkuJrpobrliKnkuIDml6XkuZ3ov4HvvIzniLHmg4XliLDmnaX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nJ/vvIzlubjov5DmgbDlpoLkuZ3mmJ/ov57nj6DvvIzlpoLmhI/lsLHlnKj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YyLjwvZW0+6YeN6Ziz55m76auY5pyb77yM6IuN6Iyr6L+c5qC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+K6buE55uI5Y+M6KKW77yM5rmW5YWJ6I2J6Imy56iA44CC56eL6auY5rCU54i9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2T5piv55u457qm6LWP5pyI5pe277ya6Imv6L6w6IGa6YeN6Ziz77yM5LiA6LW3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L2V77yf6bi/6ZuB5LiU5Y6777yM5b6u5L+h55u457q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XoOWjsO+8jOW4puS4jei1sOaIkeW/g+S4reeahOS9oOOAguWwhuS4h+WN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JmOS7mOmCo+WQieelpem4n++8jOW4puWOu+aIkea3sea3seeahOmXruWAme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u+aMoeS4jeS6humCo+S7veaJp+iRl++8jOS4jeeuoeacquadpeS5i+i3r+WkmuS5i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iuWkqee7meS9oOmAgeS4iumHjemYs+elneemj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4rkuYvpppnvvIzkvKDpgJLmiJHlr7nkvaDnnJ/liIfnmoTpl67lgJnvvIzojLHokL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LrkvaDmjKHkvKTnl4Xpgb/ngb7npbjvvIznmbvlsbHkuYvpq5jvvIzluKbkvaD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ip/nmoTlt4Xls7DvvIzph43pmLPkuYvns5XvvIzono3lhaXmiJH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ph43pmLPoioLvvIzmhL/kvaDkuIDnlJ/lubPlronvvIz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YeN6Ziz6IqC5b+r5LmQ77yM5LiA5Y+l5pyA566A5Y2V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biM5pyb5L2g5aSp5aSp6YO96IO95YGl5bq35b+r5LmQ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4Om6Ze377yM5oul5pyJ5LiA5Lu96Ziz5YWJ6Iis54G/54OC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KiumYs+WFieWtmOi1t+adpe+8jOe7meS9oOmAgeWO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KiueBr+WFieWtmOi1t+adpe+8jOe7meS9oOmpsemAkOm7keaal++8jOaKiuaciO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dpe+8jOe7meS9oOa0kuS4i+WuieeEtu+8jOaKiuS/oeaBr+WtmOi1t+ad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i1t+S6huawuOaBkueahOelneaEv+OAguaPkOWJjeelnemHjemYs+iKguW/q+S5kOWR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J3lv7XlpoLkuIDlj7bmiYHoiJ/vvIzlnKj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kuK3mvILmtYHvvIzliJLov4fkuIDlubTkuIDlubTkuIDlpKnkuIDlpKnjgILorrD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kuJ3kuJ3nvJXnvJXvvIzliLDph43pmLPoioLpgqPlpKnvvIzkuID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5HjgILnpZ3ph43pmLPoioLlv6vkuZDjgII8L3A+PHA+PGVtPjY4LjwvZW0+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qyi5LmQ77yM5qCR5qKi5LiK6aOY6JC9552A56Wd56aP77yM6YeN6Ziz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Zyo5oub5omL77yM6IqC5pel55qE5r+A5oOF5Zyo5Za36JaE44CC5oiR5oS/5YyW5L2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iz5YWJ55m95LqR77yM57uZ5L2g6L295p2l5aaC5oSP5YGl5bq36LSi5a+M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2OS48L2VtPuS7iuaXpemHjemYs+aDs+WIs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buOingeS4jeWuueaYk++8jOecn+aMmuelneemj+mAgee7meS9oO+8jOaEv+S9o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WmguaEj+OAgueugOWNleeahOelneemj++8jOecn+WunueahOWFs+W/g+OAg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zAuPC9lbT7miJHmr4/npZ3npo/kvaDkuIDmrK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ku47mspnmvI/kuK3okL3kuIvkuIDnspLjgILlj4jmmK/kuIDlubTph43pmLPvvIz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mnIvlj4vvvIzpo5jpppnnmoToj4rphZLvvIzmt7Hmt7HnmoTmgJ3lv7XjgILmk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pnZLlsbHpmpDpmpDvvIzmtYHkuI3mlq3nmoTnu7/msLTlub3lub3vvIz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Z3mhL/jgII8L3A+PHA+PGVtPjcxLjwvZW0+6YeN6Ziz5rCU5Z2P5LqG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ui6IGa6L+Y6KaB5oqT576K44CC5a+5552A6I+K6Iqx5Y+R5q+S6Kq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2A5bC95bCP57u1576K44CC5LuW5q2j6LW2552A5Y675om+5L2g77yM5L2g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pS+44CC6YeN6Ziz6IqC6YeM5aSa5b+r5LmQ77yM5L2g6L+Z5Y+v54ix55qE5bC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C9wPjxwPjxlbT43Mi48L2VtPueni+awlOa4heWmguawtO+8jOS5neS5nemHje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iPiuiKsemmme+8jOWvjOi0teWPiOWQieelpe+8m+mAgeS9oOW5s+Wuie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i6q+WuieW6t++8m+mAgeS9oOi0ouWuneeuse+8jOmHkemTtuW+gOmHjOa3j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agke+8jOasouS5kOWkqeWkqemVv+OAgu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op4HlpoLmlYXvvIzkuKTlv4Pnm7jmgqbvvIzkuInnlar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l7blsI/ogZrvvIzkupTnpo/mnaXkuLTvvIzlha3npZ7nm7jlronvvIzkuIPlva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avmlrnnpZ7msJTvvIzkuZ3kuZ3ph43pmLPvvIznpZ3npo/lvZLkuIDvvJr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jgII8L3A+PHA+PGVtPjc0LjwvZW0+5oOz56Wd5L2g5LiO5aSp5Zy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aW95YOP5LiN5aSq5a655piT77yb5oOz56Wd5L2g5LiO5pel5pyI5ZCM5YW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5aSq5Y+v6IO944CC5a6e5Zyo5LiN6KGM5oiR5bCx5ZCD54K55LqP77yM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oiR5aSa5rS75LiA5aSp44CC5LiK5bid5L+d5L2R5L2g77yM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eUqOW9qeS6kee8lue7h+e8see7u+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mbhuW/g+S4reavj+S4gOS7veaEn+WKqO+8jOiuuOS4i+aYn+epuuavj+S4gOS4q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sOi9veW/g+WktOavj+S4gOS4neS8geebvO+8jOS6pOe7h+aIkOS4gOmmlu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5kOeroO+8jOWcqOmHjemYs+iKgu+8jOaIkee8k+e8k+Wlj+e7meS9oO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h43pmLPoioLpgIHkvaDlsI/otLTlo6vvvJrnmbvpq5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vvIzoj4rphZLlho3pppnkuI3lpJrppa7vvIzph43pmLPns5XopoHpgILlvZP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nluKbojLHokLjojqvlv5jorrDvvIzlsI/ojLHokLjnlKjlpITlpKfvvIzpqbHpgqr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5LvvIzph43pmLPoioLml6XkuaDkv5flpJrvvIzkuIfkuovorrDlvpflpJrms6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yr5bGx57qi5Y+26ZO65b2p5LqR77yM5Y+I5piv6YeN6Ziz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ex77yM55m76auY5pyb6L+c5oCd5Lqy5Y+L77yM6YGN5o+S6Iyx6JC45bCR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4mH57qi5Y+25YaZ5Lmm5L+h77yM5omY5LiO56eL6aOO5a+E5Lqy5Lq677yM6Zyc6Ye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77yM5LmF5Yir55qE5oCd5b+15q+U5rW35rex77yM6YeN6Ziz6IqC77yM6YGl56W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Ko5bmz5a6J5bm456aP44CCPC9wPjxwPjxlbT43OC48L2VtPuWkqei+ueagkeiL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n+eVlOa0suWmguaciOOAguS9leW9k+i9vemFkuadpeOAguWFsemGiemHjemYs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WSjOS9oOWFseW6pumHjemYs+iKgu+8jOaIkeW3suWkh+WlveS6huiPiuiKsem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ezle+8jOWwseetieedgOS9oOadpeS6huOAgjwvcD48cD48ZW0+NzkuPC9lbT7pl6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ZPmnKvvvIzlvoXmlYXlrqLvvIzmtYXphonmuLjmoqblm63jgILlj6rluqfkuIr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IHlhbXjgILorrDotbDpqazpm5XlvJPvvIzmoqbosIHliLDvvIzljY7lj5HlsL3mmJ/o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osIHmrYzvvIzmnKrnvaLmtpXpm7bjgILph43pmLPml6XvvIzlj4jlv4blhbHppa7m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rvvIzlj6rnm7zlronlpb3jgII8L3A+PHA+PGVtPjgwLjwvZW0+5Zyo5aWU5b+Z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+35aSx6Ieq5bex77yM5piv5L2g55qE5YWz5oCA6K6p5oiR5a+75om+5Yiw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z56KM5Lit5oiR5pu+5b235b6o5aSx5o6q77yM5piv5L2g55qE6Zeu5YCZ6K6p5oiR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ip5pqW77yM5Zyo6YeN6Ziz6IqC55qE5pel5a2Q6YeM77yM55yf5b+D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MS48L2VtPuahg+eGn+S4ieWNg+iAgeS6uuaYn+iA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5neS5neWNjuWgguatjOWWp+OAguWcqOi/meWkqemrmOawlOeIve+8jOS6uuWvv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peWtkOaIkeS7rOWPiOS4gOasoei/juadpeS6humHjemYs+S9s+iKg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uadr+WFsemlru+8jOmihOelneWkqeS4i+iAgeS6uuemj+emhOWuieW6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TJlOGlwd2xv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UyZThpcHdsb2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7998A659CA972E5E2A28D93D80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