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AA7ABB6D7EED8753896F3DDAF3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AA7ABB6D7EED8753896F3DDAF3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5oiR5aW95oOz5L2g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S9oOeahOaXtuWAmeaIkeWwse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leivje+8jOeOsOWcqOaIkeW3sue7j+iDjOWujOS6huWbm+WFree6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pemjjuWGjee+juS5n+avlOS4jeS4iuS9oOeahOeske+8jOayoeing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S8muaYjuS6huOAgjwvcD48cD48ZW0+My48L2VtPuacieS6m+S6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Lv+edgOS4jeaUvu+8jOS4uumavueahOaYr+iHquW3se+8jOWPl+S8p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jOS9leW/heWRou+8gTwvcD48cD48ZW0+NC48L2VtPuS7iuWkqe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DjOW9seWlveWDj+S9oOOAgjwvcD48cD48ZW0+NS48L2VtPuaIkeayoeaci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PquaYr+WcqOaXqeS4iumGkuadpeaXtu+8jOeci+eci+acieayoeacieS9o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aBr+WSjOacquaOpeadpeeUte+8m+aIkeayoeacieW+iOaDs+S9oO+8jOWPquaY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peeUteiwg+aIkOWUr+S4gOeahOmTg+mfs++8m+aIkeayoeacieW+iOaDs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WQrOatjOaXtu+8jOiiq+afkOWPpeatjOivjeWHu+S4re+8jOiEkeS4reWHuueO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epuueZve+8m+aIkeayoeacieW+iOaDs+S9oO+8jOWPquaYr+aDs+eci+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QrOWQrOS9oOeahOWjsOmfs++8m+aIkeWPiOayoeacieW+iOaDs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vj+asoemGkuadpeaXtu+8jOesrOS4gOS4quaDs+WIsO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sOmavueahOaXtuWAme+8jOaDs+acieS9oOmZquWcqOi6q+i+ue+8jOayruS4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Ds+acieS9oOWcqOS4gOaXgeWuieaFsO+8geWFtuWunu+8jOi/meS4gOWIh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+8jOWwseaYr+aDs+S9oOS6hu+8gTwvcD48cD48ZW0+Ny48L2VtPuS7juebuOmB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i1t++8jOS9oOWwsei1sOi/m+S6huaIkeW/g+mHjO+8jOavj+S4gOauteaXt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4puadpeS4jeWQjOeahOaDiuWWnOOAguatpOeUn+WPq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9oOeahOaAneW/te+8jOS4gOWmgui6q+S4iueWr+mVv+eahOavkueY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h+WPl+edgOeWvOeXm+eahOeFjueGrO+8jOWAmOiLpeaYr+S4gOWIgOWJsu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KoOmAn+atu+S6oeOAgumcnOiJsuaIkOWghu+8jOWUr+aciei6suWcqOS4luS/l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acm+epv+S6hueni+awtO+8jOiEmui/ueepv+ihjOe0r+e0r+OAgumTheWNjua0l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+iogOe7iOmavuS/rumlsOaIkOiKse+8jOaIkeaKiuW/q+S5kOS4ouWcqOS6huaA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eahOazqumjjuS4reOAgjwvcD48cD48ZW0+OS48L2VtPuayoeacieS9oOeah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nO+8gTwvcD48cD48ZW0+MTAuPC9lbT7kuIDkuKrkurrmgLvopoHotbDpmYz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nIvpmYznlJ/nmoTpo47mma/vvIzlkKzpmYznlJ/nmoTmrYzvvIznhLblkI7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u4/mhI/nmoTnnqzpl7TvvIzkvaDkvJrlj5HnjrDvvIzljp/mnKzotLnlsL3lv4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5jorrDnmoTkuovmg4XnnJ/nmoTlsLHov5nkuYjlv5jorr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WB6YCd55qE5pe26Ze06YeM77yM5L2g5L6d5pen5Zyo5oiR55qE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mgeaYr+S4luS4iuWPquacieaIkeS7rOS4p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lve+8jOaIkeS4gOWumuimgeaKiuS9oOasuui0n+W+l+WTreS4je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kuIDmrKHmg7PkvaDvvIzpg73og73ljJbop6PmiJHnnIn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v4PkuK3nmoTlv6fjgII8L3A+PHA+PGVtPjE0LjwvZW0+5LiH6YeM5YWz5bGx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iA6Iis5b+D5LqL5LiA6Iis5b+n44CCPC9wPjxwPjxlbT4xNS48L2VtPui3r+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bqO+8jOaJjeefpemBk+S4jeW8g+eahOaYr+a3seeI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nm7jkvp3vvIzojqvliKvnprvvvIE8L3A+PHA+PGVtPjE3LjwvZW0+5oOF5LmL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qG5aSa5bCR5Lq677yM54We5LqG5aSa5bCR5b+G77yM5oOF5LmL5Li65oKy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riF77yM6JC95LqG5aSa5bCR5oCd77yM57q15L2/6aOe6Ju+5omR54Gr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J5peg5Y+N6aG+77yM5Y+q6KeC5oOF77yM5Lyk5Lq65Lyk5bex77yM5Y20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my5pat77yM6JC95LiA56yU6ZW/55u45oCd77yM5oyl5rSS5aSa5bCR55e05oOF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LiA5p2v5rWK6YWS77yM5ZOB5LqG5aSa5bCR5LiW6Ze05oOF77yB5aa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y6Iqx77yM6YKj5LmI5LuK55Sf6K6p5oiR5Li65L2g5a6I5LiA5LiW6ZW/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AjuS5iOS8muefpemBk++8jOaciemCo+S5iOWkmu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Yr+WkmuS5iOaDs+imgeWbnuWIsOi/h+WOu+mHjeadpeS4gO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rror7TvvIzkvaDmoqbliLDkuobkuIDkuKrkurrvvIz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nKjmg7PkvaDjgILlv4Poi6Xmsonmta7vvIzmtYXnrJHlronnhLbvvIzor7f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ot4zov5vkvaDnmoTmoqbph4zjgII8L3A+PHA+PGVtPjIwLjwvZW0+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qK5q+P5LiA5Liq54m55a6a55qE5pel5a2Q77yM5Y+g5oiQ57q46bmk77yM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55qE5omJ6aG15Lit44CC5oOz5L2g55qE5pe25YCZ77yM5oSf6KeJ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YOP57qv5rSB55qE57Sr6Imy44CC5oOz5L2g55qE5pe25YCZ77yM5YOP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z6ZmF77yM5LiA57yV6L276L2755qE5rip5p+U77yM5YOP5L2g5Zyo6ICz6L6555qE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yMS48L2VtPuaIkeS4jeWPquaDs+S9oO+8jOi/mOaDs+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WFu+S9oOOAgjwvcD48cD48ZW0+MjIuPC9lbT7miJHmg7PkvaDvvIznlJ/mtL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IzLjwvZW0+5b6I5aSa5pe25YCZ77yM5piv5oCd5b+16K6p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iA55u06Lez5Yqo552A44CCPC9wPjxwPjxlbT4yNC48L2VtPuaIk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S4lueVjO+8jOaIkeWPquaDs+imgeS9oOOAguaIkeS4jeimgea1qui/ue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i3n+S9oOWbnuWutuOAgjwvcD48cD48ZW0+MjUuPC9lbT7ok6bnhLb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nu4/ljobvvIzkurrmtbfmsqfmoZHvvIzlj6rmmK/kuIDkuKrnvJj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KjvvIzmnaXkuJbnmoTms6jlrprvvIzku4rnlJ/nmoTljYHmjIfnibXmjI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5Tmg4Xms6rvvIzmgJ3lv7Xml6DnvJjjgII8L3A+PHA+PGVtPjI2LjwvZW0+5oOz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6I6Zq+5oqR5Yi255qE5oCd57uq77yM5aW55bCx5YOP5piv5pyJ552A5Lya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LiA5qC377yM6IO96aOe6LaK5Y2D6YeM5LiH6YeM77yM5oOz5b+15pe25oG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iL5LiA5YiH77yM5Y+q5Li65LiO5b+D5b+D5b+15b+155qE5Lq655u46IGa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bCx6Laz55+j77yM5oOz5b+15piv5peg5rOV6KiA6K+055qE5b+D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KM5Lq65YiG5Lqr55qE56eY5a+G77yM5oOz5piv5LiN6IO95LiO5Lq65YC+6K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77yM57q15pyJ5Y2D6KiA5LiH6K+t77yM5Lmf5Y+q6IO95q2i5LqO5ZSH6b2/6Je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PC9wPjxwPjxlbT4yNy48L2VtPuS9oOS7peS4uuS9oOWvueS7lu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IsOS6huaegeiHtOS6hu+8jOW3sue7j+S4jeWPr+iDveaDs+W/teW+l+ab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aenO+8jOWcqOafkOS4gOS4quaEj+aDs+S4jeWIsOeahOaXtuWIu++8jOS9oO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+8jOavlOWOn+adpeaDs+S7lueahOeoi+W6pu+8jOWGjeabtOWkmuaDs+W/t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OAgjwvcD48cD48ZW0+MjguPC9lbT7mraTml7bnm7jmnJvkuI3nm7jpl7v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IjljY7mtYHnhaflkJvjgII8L3A+PHA+PGVtPjI5LjwvZW0+5oOF5Lid6Zq+5Ymq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q+5pat77yM5pel5pel5oCd77yM5aSc5aSc55u877yB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AneWQm+S4jeingeWQm++8jOWFsemlrumVv+axn+aw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nmoTlpKnkuI3ok53vvIHmsqHmnInkvaDnmoToirHkuI3oibPvv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pa3kuI3pppnvvIHmsqHmnInkvaDnmoTnnKDkuI3nlJzvvIHmiJHlpb3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p5aSp5Zyo5oOz5L2g77yM5aSc5aSc6IO95qKm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KseiQvOebuOi+ieW9qemck+ijs++8jOeXtOaDheaciea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mmme+8jOmHkeWxi+WPquW+heeOieWHpOS8tO+8jOe7o+alvOWwmumcgOeUmOmcs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uaAheebn+iqk+aAneWNg+e7qu+8jOaNouadpeaYpemjjuWMluaDheauh+OAg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YpeiKseeDgua8q+eahOS9oO+8jOaJjeaYr+aIkeaDheS4jeiHquemge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7nkuIDkuKrkurrnmoTmgJ3lv7XvvIzplb/kuYXnmoTp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vvIzkvaDmmI7nn6XpgZPnm7jop4Hlj6/ku6Xop6PpmaTvvIzkvYblgY/lgY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ip7ms5Xnm7jop4HjgII8L3A+PHA+PGVtPjM1LjwvZW0+5YiG5Yir5LiA5pe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L+c5pa555qE5L2g77yM6L+Y5aW95ZCX77yf5oiR5oOz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bvue7j+S7peS4uu+8jOaLpeacieaYr+S4jeWuueaYk+eahO+8m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efpemBk++8jOiIjeW8g+abtOmavuOAgjwvcD48cD48ZW0+MzcuPC9lbT7plb/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7jmgJ3vvIzoi6Xpl67nm7jmgJ3nlJrkuobmnJ/vvIzpmaTpnZ7nm7jop4H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5aSc5rex5Lq66Z2Z5oOz5LiA5Liq5Lq644CC5L2g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ue5b+G5pig552A5pyI5YWJ5pu05rex5Yi777yM5ZCs552A6YKj54af5oKJ5YmN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6YCG5rWB5oiQ5rKz77yM5re55rKh5L2g5oiR44CC6bKc6Iqx5Zyo6L+Z5Li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+O5biC5riy5p+T77yM5Yir5pyJ6aOO5ZGz5LiA57+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ngeS6puaXoOS6i++8jOWIq+WQjuW4uOW/huWQm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jaLkuKrkuJbnlYzmg7PkvaDjgII8L3A+PHA+PGVtPjQxLjwvZW0+5aW9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M5pyJ5L2g6Lqr6L655aSa55Sc6Jyc77yB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mcgOS4gOS6uu+8jOefpeaIkeWGt+aalu+8jOaHguaIkeaCsu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pb3mg7PkvaDvvIzkvaDmnInmsqHmnInlnKjmg7PmiJH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oOz5Yiw5L2g77yM6ICz5py16YeM55qE6aqo5aS05bCx5Lya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5L2c5ZON77yM5bCx5YOP55So6JaE6LSd5aOz5YGa55qE6aOO6ZOD44CC6ICM5LiU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oOz6KKr5L2g57Sn57Sn5oul5oqx55qE5qyy5pyb77yM5oOz5oqK5LiA5YiH6YO95Lq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aaC5p6c6K+06L+Z5LiN5piv5oOz5b+155qE6K+d77yM5oiR6KGA566h6Ye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qE5bCx5piv55Wq6IyE5rGB44CCPC9wPjxwPjxlbT40NS48L2VtPuWkqeepuu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Lv+S7gOm6veWPkeWRhuOAguS4jeimgeivtO+8jOemu+W8gOS7peWQjui/m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ueIseaDheWwseWDj+S4gOWcuuaipu+8jOS4gOaXpumGkui/h+adpeWws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WOu+aIluiAhemHjeaWsOWGjeadpe+8jOaipuS4reW+l+WIsOeahOeyie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WGjeWkmuWGjeeUnOe+ju+8jOmDveS8mumaj+S5i+a2iOWkse+8jOS4jeiu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VmeaBi++8jOmDveimgeWtpuedgOaOpeWPl+WSjOW/mOaAg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g7Pljrvnj43mg5zvvIzmg7PljrvlnKjkuY7vvIzpgqPlsLHntKfntKf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bnjgILpnaLlr7nniLHnmoTpgqPkuKrkurrvvIzmiJHku6zmm7TlpJrluIzmnJv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tYHvvIE8L3A+PHA+PGVtPjQ3LjwvZW0+5aSp5rav6ZmM6Lev77yM5LiA5Liq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bGx5rC05LiN55u46YCi44CC5q2k55Sf5aaC6L+Y6IO955u46KeB77yM5ZOq5oC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6yR77yM5Y2D5LiW5peg5rOq44CCPC9wPjxwPjxlbT40OC48L2VtPu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suS8pO+8jOS5n+aYr+S4gOenjeaXoOWliO+8jOS6uueUn+aAu+aYr+WtpOeL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9t+W+qO+8jOmUmei/h+aJjeefpemBk+WOn+iwh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rrDlv4bvvIzkuo7kuIfph4zkuYvpgaXvvIzovbvovbvlnLDmg7Plv7X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u73mlL7lh7rmlpHmlpPnmoTnp4vlpKnvvJvnl5vmpZrnmoTljbDnl5XvvIzljIXo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vvIzlsoHmnIjlho3mjqnnm5bvvIzovbvovbvlnLDlv7Xlj4rkuIDkuIvvvIzlsLH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obmlbTkuKrmmKXlpKnjgILorrDlv4bvvIzmnInkuIDkuKrlm57mlLbnq5n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lj6rkvJrkv53lrZjvvJvnl5voi6bnmoTkurrov57lm57mlLbnq5npg73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jgII8L3A+PHA+PGVtPjUwLjwvZW0+5Y6f5p2l77yM5L2g5pep5bey5rex5Yi7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cqOmUmeeahOaXtumXtOmBh+S4iuWvue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8pO+8jOWcqOWvueeahOaXtumXtOmBh+S4iumUmeeahOS6uuaYr+S4gOWjsO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ueeahOaXtumXtOmBh+S4iuWvueeahOS6uuaYr+S4gOeUn+eahOW5uOemj+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W5uOemj+WPiOacieWHoOS4qu+8nzwvcD48cD48ZW0+NTI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aHnnYDkuoblsLHkuI3kvJrmg7PkvaDvvIzlj6/mmK/phpLmnaXmiY3lj5HnjrDov5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kvaDjgII8L3A+PHA+PGVtPjUzLjwvZW0+5pyI5ZyG5LmL5pel77yM5Y+q5oO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oOz5L2g77yBPC9wPjxwPjxlbT41NC48L2VtPuWcqOafkOS4gOaXtumXt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uteaXtuWFieeahOaOjOe6ue+8m+i6suWcqOafkOS4gOWcsOeCue+8jO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aIkeeJteaMgueahOS6uuOAgjwvcD48cD48ZW0+NTUuPC9lbT7mnInkupvkurrpgIL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jbTkuI3og73kuYXkvL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Y3cmxuZjZxNG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N3JsbmY2cTR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AA7ABB6D7EED8753896F3DDAF3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