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6CA29AB6C49D6601F8590CB269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6CA29AB6C49D6601F8590CB269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YCB57uZ55S3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ivu+S4jeWApu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aIkeeci+S4jeWkn+eahOmjjuaZr++8geS6sueIseeahO+8j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mZhe+8jOmAgeS4iuaIkeacgOacgOi0tOW/g+eahOelneemj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eahOaXpeWtkO+8jOS9oOawuOi/nOS4jeS8muS8pOW/g+mavui/h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Un+a0u+imgeeyvuW9qe+8jOWKquWKm+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imgeWkmuW9qe+8jOS4gOi3r+aJjeeVheW/q++8jOeUn+aXpeimg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aJjeaEieW/q+OAgu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HoeeahOaIke+8jOa4qeaflOeahOS9oO+8jOe7hOaIkOS6huWutu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awtOeahOaXpeWtkO+8jOa3oea3oeeahOeUn+a0u++8jOaIkOWwseS6hueI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+8m+S6sueIseeahO+8jOelne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aenOWGnO+8jOS4uuS9oOmHh+aRmOa7oea7oeeahOehleaen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breS4ge+8jOS4uuS9oOmHh+aSt+eBv+eDgueahOiKseacte+8m+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9v++8jOWunueOsOS9oOW/g+S4reeahOe+juWlveaEv+acm+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BpeW6t++8geawuOi/nOW5uOemj++8gT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eXheavku+8jOS9oOacgOWuueaYk+aCo++8m+W5uOemj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En++8jOS9oOacgOWuueaYk+W+l++8mzIwMjHlubTvvIzmgqjnmoTlvIDlv4P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h43lkK/vvIzor7fmm7TmlrDnlJ/mtLvnqIvluo/vvIzlgZrlpb3lv4Pmg4X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jgILnlJ/ml6Xlv6vkuZDvvIE8L3A+PHA+PGVtPjYuPC9lbT7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oajnmb3vvIzkuI3pnIDopoHoqIDor63vvIzlj6ropoHkuIDkuKrnnLznpZ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oa7lrprvvIzkvaDlsLHmmK/miJHnmoTnnJ/lv4PniLHkurr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nInkvaDnm7jkvLTnm7jlrojjgII8L3A+PHA+PGVtPjcuPC9lbT7luI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MDIx77yM6Lqr5L2T5YGl5YGl5bq35bq355qE77yM6ZKx5YyF6byT6byT5ZuK5Zu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bmz5a6J5a6J55qE77yM5bel5L2c6aG66aG65b2T5b2T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f5pif5Zyo5aSc5pma5LiA6Zeq5LiA6Zeq77yM6YKj5piv5oiR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44CC5pyI5Lqu5Zyo5p6d5aS05LiA5pmD5LiA5pmD77yM6YKj5piv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5bGV546w44CC5LqR5YS/5Zyo6JOd5aSp5LiA54mH5LiA54mH77yM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6aOe57+U44CC56Wd55Sf5pel5b+r5LmQ77yBPC9wPjxwPjxlbT45LjwvZW0+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5qE6IOM5pmv54Gv54Wn6ICA5L2g55qE6IS46aKK77yM6Jm954S25b6u5byx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25Ly45b6I6L+c77yM55yL5a6M6L+Z5p2h5raI5oGv77yM6K645Liq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6YO95Li65L2g56Wd56aP77yB55Sf5pel5b+r5LmQ5ZOf77yB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xMC48L2VtPuaYpemjjuWQueaLguadqOafs+iFsO+8jOWPjOWP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6pum5iuahpeOAguWQq+aDheiEieiEieeXtOaDheebru+8jOS9oOS+rOaIkeS+r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guaJi+aNp+mynOiKsemAgeS9s+S6uu+8jOW/g+W/g+ebuOWNsOW8gOminOes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mAgeelneaEv++8jOaEv+S9oOWmguaEj+eIseaDheaKs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nKjkvaDnlJ/ml6Xov5nkuIDlpKnvvIzmsqHo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og73nu5nkvaDmiJHmuKnmmpbvvIzlj6rog73nlZn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mr4/kuIDlpKnvvIE8L3A+PHA+PGVtPjEyLjwvZW0+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2A5L2g77yM552B5byA55y8552b5oOz6KeB5L2g77yM54ix5L2g54ix5L2g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o5b+D5YWo5oSP5Lqk57uZ5L2g77yM5b+15L2g5b+15L2g5b+1552A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6YCX5L2g6YCX5L2g6YCX552A5L2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5Sf5pel5b+r5LmQ77yBPC9wPjxwPjxlbT4xMy48L2VtPu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XpeW/q+S5kO+8jOaXtuWFiemjnumAne+8jOS9huaIkeWvueS9oOeahOeIse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h+WOmuOAguWcqOi/meeJueauiueahOaXpeWtkOmHjO+8jOaIkeaDs+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9v+aIkeeahOeUn+WRveWPmOW+l+WujOaVt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mmI7nn6XkvJrlpLHljrvoh6rnlLHvvIzmmI7nn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DkuJbnmoTlkIjnuqbvvIzkuLrkuoblvpfliLDlr7nmlrnvvIzkuLrkuob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6vkuZDvvIzkuZ/nlJjmhL/kvZzlh7rmib/or7rjgILmgYvniLFB5LiA5Li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55qE6L+H56iL77yM5b2T5L2g5Z+L5oCo5aSq5LiN6Ieq55Sx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LiN54ix5LuW55qE5pe25YCZ44CC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W6lOW9k+S9v+S6uueahOWKm+mHj+eahOaEn+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i1t+adpe+8jOW5tuS4lOeIseaDheeahOehruato+WcqOS9v+S6uuS4sOWv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KseWEv+WlieS4iu+8jOeUn+aXpeW/q+S5kO+8gT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ph5HnoJbvvIzkuI3og73nu5nkvaDosarlroXvvIzkuI3og73nu5nkvaDkuq7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g73nu5nkvaDnl5voi6bvvIzkuI3og73nu5nkvaDno6jpmr7vvIzkuI3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b/ooaPooavvvJvog73nu5nkvaDnmoTlj6rmmK/miJHnmoTnnJ/lv4PkuIDniY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g7Pnu5nkvaDkuIDlvKDnu5PlqZror4HvvIzkuI7kvaDkuIDkuJbnm7jkvL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3LjwvZW0+5Lqy54ix55qE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Sc6KiA6Jyc6K+t5bCR5LqG77yM5ZWw5ZWw5Zem5Zem55qE5a625bi46K+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oOF6aqC5L+P5bCR5LqG77yM5Zu0552A5a2p5a2Q6L2s55qE5pe26Ze0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WcqOWTqu+8jOWTquWwseacieWuneiXj++8m+W/l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quWwseacieaXtumXtO+8m+eIseWcqOWTqu+8jOWTquWwseacieaEn+WKqO+8m+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WTquWwseacieacquadpe+8m+S9oOWcqOWTqu+8jOWTquWws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i/meS4queJueWIq+aXpeWtk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KjmiJHnlJ/lkb3nmoTlipvmsJTvvIznu5nkvaDlkLn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nkIPvvIzpgIHkvaDnjq/muLjkuJbnlYznmoTmoqbmg7PvvIznlKjmiJHlv4Pot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u5nkvaDlgZrphbfngqvml6Dmr5TnmoTnjqnlhbfvvIzpgIHkvaDnq6Xlv4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moTlrrnpopzvvIzogIHlhazvvIz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5piv5oiR55qE6YG/6aOO5riv77yM5L2g55qE55y856We5piv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+h5b+177yB5oiR5oOz5ZGK6K+J5L2g77ya5oiR5Lus55qE54ix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4ix77yB576K5bm05b+r5LmQ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fpemBk+WQl++8n+S9oOi/keadpea2iOeYpuS6huiuuOWkmu+8geaIkeaYr+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eWvOWcqOW/g+mHjOWRgO+8jOecvOeci+WwseimgeeUn+aXp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NtOiuqeS6uuaLheW/gyZoZWxsaXA7JmhlbGxpcDvosIHkuI3mg7P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lrZDlpJrlrabngrnmnYLmioDlkaLvvJ88L3A+PHA+PGVtPjIyLjwvZW0+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LuK5aSp77yM5oS/5omA5pyJ55qE5qyi5LmQ5ZKM5Zac5oKm77yM5YWo6YO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77yM6ICB5YWs77yM55Sf5pel5b+r5LmQ77yB56Wd5L2g5rC46L+c5bm06L27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v+atpOWIu++8jOaYr+aIkeewh+aLpeedgOS9oOWW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ivre+8jOWjgeeCieeahOaFteWApu+8jOadr+eahOacpuiDp++8jOmDveaYr+aIke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ahO+8jOm7mOm7mOelneemj++8jOeUn+aXpe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gJ3mmq7mg7PvvIzpmr7op6Plv4PkuK3nmb7oiKzmgJ3lv7XvvJvogLPprJPl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lrnmmK/kurrnlJ/lv6vkuZDml7blhYnvvJvmg4XmhI/nu7Xnu7XvvIznjqvnkb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mt7HniLHmgYvvvJvmg4XmoLnmt7Hph43vvIzml6Doja/lj6/op6Pnm7jmgJ3kuY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vvIznvo7lpb3nmoTml6XlrZDvvIznvo7kuL3nmoTlv4PmhL/vvIz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hL/pmarkvaDliLDmsLjov5zvvIE8L3A+PHA+PGVtPjI1LjwvZW0+5peg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44CB6L+Y5piv5Y6G57uP5Yeg5Y2B5bm077yM5pyA6auY5YW055qE5piv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pyA5Y+v6LS155qE5piv5pyJ5L2g6L+Z5Liq5aW95pyL5Y+L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oiR5Lus5pyA55yf5oya55qE5Y+L6LCK77yM5pyA6YeN6KaB55qE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56Wd5L2g55Sf5pel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v+aIkeaYr+iKseWEv+eahOS4gOe8lea4hemmme+8jOmjmOa8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m+aEv+aIkeaYr+m4n+WEv+eahOS4gOauteatjOWjsO+8jOiQpue7le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m+aEv+aIkeaYr+aYn+WEv+eahOS4gOeCuemXquWFie+8jOeFp+iAgOWcqO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W4uOS8tOS9oOW3puWPs+OAgjwvcD48cD48ZW0+MjcuPC9lbT7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lnKjkvaDouqvovrnjgILnlJ/ml6Xlv6vkuZDvvIHmhL/kvaD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uqvkvZPlgaXlurfvvIzmnIDlkI7npZ3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biM5pyb5oiR6IO96Zmq552A5L2g5Yiw54mZ6b2/5o6J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2g5oCA6YeM5ZKM5L2g5LiA6LW35pmS5aSq6Ziz77yM6K6y6L+w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WF5LqL44CCPC9wPjxwPjxlbT4yOS48L2VtPuivt+S9oOiusOS9j++8geaR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aYn++8jOaAu+aYr+acgOmXquS6rueahO+8jOa6nOaOieeahOWwj+mxv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OAgumUmei/h+eahOeUteW9se+8jOaAu+aYr+acgOWlveeci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DheS6uu+8jOaAu+aYr+acgOaHguS9oOeah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rpl6rnmoTonKHng5vmi7zmiJDkvaDnmoTlv4PmhL/vvIzorqnku5bku6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lpKnlhajpg6jlrp7njrDvvIzlgbblsJTmsqHmnInlj5HnlJ/nmoTnvo7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pgqPmmK/ml7bpl7Tov5jlnKjnrYnlvoXmiJHlr7nkvaDnmoTnpZ3mhL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oqbmg7PmiJDnnJ/vvIE8L3A+PHA+PGVtPjM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LiN55So6Ium6Ium5Zyw5oOz5L2g77yM5Lmf5LiN5b+F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Y+q6ZyA55Sc55Sc5Zyw54ix552A5L2g5oiR55qE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i48L2VtPuS6sueIseeahO+8mu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cqOS4uuS9oOelneemj++8jOWboOS4uuaIkeeUn+a0u+S4reeah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puiusO+8jOecn+ivmueahOelneaEv+S9oOeUn+aXpeW/q+S5kO+8ge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lJ/oi6Xlj6rlpoLliJ3op4HvvIzkvZXlubjnnbn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naLjgILnrYnpl7Llj5jljbTnvo7kurrpopzvvIzljbTpgZPnvo7kurrpopzms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or63nvaLmuIXlrrXljYrvvIzng5vlhYnmkYfmm7PmuKnmg4XnjrDjgILkvZ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HojY/oi5LvvIzpnZLmmKXluLjlnKjnlJ/ml6XmhL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5LiA56eN5ae757yY77yM5ZSv54ix5piv5bCK77yM5ZSv5oOF5pi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ZW/6aOO5Yiu6L+H5pe277yM5o+h5LiA57yV5Zyo5omL5b+D77yM5Y206K6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Yqo77yM5pyA5pyA5b+D5oK477yB55Sf5pel6YeM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AgeWFrOS7iuWkqeaYr+S9oOeahOeUn+aXpe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WKs+eijO+8jOaEn+iwouS9oOe7meS6iOaIkeeahOWFs+W/g++8jOeQhuino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7meS9oOaIkeWFqOmDqOeahOeIse+8gTwvcD48cD48ZW0+MzY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pmpTljYPkuIfph4zvvIzkvYbmmK/miJHnmoTlv4Plp4vnu4j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t5/nnYDkvaDllpzmgJLlk4DkuZDvvIz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K++5qGM55WZ5LiL5LqG5Zue5b+G77yM57KJ56yU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oSP77yM6buR5p2/6K6w5b2V5LqG5oOF6LCK77yM5pWZ5a6k54+N6JeP5LqG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Zue55y477yM5LiN5piv5pOm6IKp6ICM6L+H77yM6ICM5piv5b285q2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qy54ix55qE77yM55Sf5pel5b+r5LmQ77yBPC9wPjxwPjxlbT4zO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S4lueVjOS4iuacgOW5uOemj+eahOeUt+S6uu+8geaci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uiOedgOWvueS9oOS4gOeUn+S4gOS4lueahOaJv+ivuu+8jOavj+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ZquS9oOS4gOi1t+i1sO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bXotbfkvaDnmoTmiYvvvIzkuIDnlJ/ot5/kvaDotbDvvIzkuI3orr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4zotLXvvIznm7jmibbliLDogIHlhbHnmb3lpLTjgILosKLosKL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kozkvaDkuIDnlJ/po47pm6jlkIzoiJ/jgII8L3A+PHA+PGVtPjQw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77yM5oKE5oKE5Zyw77yM5rWq5ryr55qE55Sf5pel57uI5LqO5p2l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+r5LmQ77yM54KZ54Ot55qE54ix5oGL77yM5LiN5Y+Y55qE6KqT6Ki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77yM5aWU5ZCR5L2g55qE5oCA5oqx77yM6K6p5L2g5LiA55Sf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Wd55Sf5pel5b+r5LmQ77yBPC9wPjxwPjxlbT40M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OAguWmguaenOaIkeeahOetieW+heWPr+S7peaNouadpeWkmuW5t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OAgeS4gOmBjemBjeeahOaJv+ivuu+8jOWugeaEv+etieS4i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IuPC9lbT7npZ3kvaDnlJ/ml6Xlv6vkuZDvvIzkvaDnmoT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uK5aSp5piv5L2g55qE55Sf5pel77yM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m+6Iqx5bCG5Li65L2g55ub5byA77yM54eV6ZuA5bCG5Li65L2g5ZW85Z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Zyo6L+Z6YeM5Li65L2g56Wd56aP44CC6L+Z5LiA5aSp5piv5bGe5Lq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qb5byA57mB55CQ55qE5p2C5b+144CC56Wd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aYr+WknOaZmumCo+mXquS6rueahOaYjuaYn++8jOWuiOWA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IkeaYr+aYpeWkqemCo+e8lea4heaWsOeahOmjju+8jOa4qeaal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uaIkeaYr+Wkp+a1t+mCo+acteiNoea8vueahOa1quiKse+8jOmAg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muelneiAgeWFrOS9oOeUn+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ZuZTF6bXZs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mbmUxem12b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6CA29AB6C49D6601F8590CB269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