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2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B3D18CAD0B7CB646EF84EFDBE333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3D18CAD0B7CB646EF84EFDBE333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w5b+D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RqOacq+W/g+aDhe+8jOiHquS7juS4iuS6huWknOePre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aBr+Wkp+mDqOWIhumDveaYr+WRqOS4gOWIsOWRqOS6lOS5i+mXtOOAguWRqOacq+WP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OS6huWPr+acm+S4jeWPr+WNs+OAgjwvcD48cD48ZW0+Mi48L2VtPua0u+edg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jOWboOS4uuaIkeS7rOS8muatu+W+iOS5heOAguS4jeeuoeS9oOe7j+WOhu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i+aDhe+8jOWIsOacgOWQjumDveS8mua4kOa4kOmBl+W/mOOAguWboOS4u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DveaVjOW+l+i/h+aXtuWFieOAgueUn+a0u++8jOS4gOWNiuaYr+WbnuW/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e7p+e7reOAgjwvcD48cD48ZW0+My48L2VtPuaXqeaZqOaJo+mXqOeahOesr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WEv+aYr+aIkeWvueS9oOeahOW/oOW/g+mXruWAme+8m+a3seWknOS4jeiQve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eMrue7meS9oOeahOaZmuWuieelneemj+OAgjwvcD48cD48ZW0+NC48L2VtPu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qeawtOWlveW/g+aDhe+8jOinguiKsei1j+aciOWFu+W/g+aAp++8m+ingua1t+W8hOa9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+jua5g++8jOiHqueUseiHquWcqOS5kOW8gOaAgO+8m+WwveaDheWcsOaKleWFpeWIs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aAgOaKseWOu+aUvuadvuaUvuadvuWQp++8jOelneS9oOaXhemAlO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+pOmHjOeahOaci+WPi++8jOWkp+WutuWlve+8jOaIkeS7r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QjOS4gOS4que+pOmHjO+8jOWkp+WutumDveaYr+aciee8mOS6uu+8jOimge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IkeS7rOeahOaDheiwiu+8jOWQieelpeeahOaXpeWtkO+8jOiuqeaIkeS7rOW9vOa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WutuW6reWSjOedpu+8jOWbouWbouWchuWchu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eBv+eDgu+8jOS5n+aciee7v+agkeaIkOiNq+OAguacieidiem4o+WWp+Wao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m4n+ivreiKsemmmeOAguaciemFt+eDremavuW/je+8jOS5n+acieWGsOeIve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WkqeWkmumdou+8jOaEv+S9oOaLpeacieW/q+S5kOeahOS4gOmdou+8j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eUn+WPquacieS4pOWto++8muWKquWKm+WwseaYr+aXuu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KquWKm+WwseaYr+a3oeWto++8geS7iuWkqeeahOWKquWKm++8jOacquadp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WPquaciei2iuWKquWKm+aJjeS8mui2iuW5uOi/kO+8geWdmuaMgeS4jeS4gOWum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9huaUvuW8g+S4gOWumuaYr+Wksei0pe+8gTwvcD48cD48ZW0+OC48L2VtP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elneS9oOeUqOiIkueIveeahOeni+mjju+8jOS4sOa7oeS9oOeahO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eaciOS9oOWlve+8jOelneS9oOeUqOa4kOe6oueahOaeq+WPtu+8jOa0u+W+l+eyvuW9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jwvcD48cD48ZW0+OS48L2VtPuWRqOacq+aAjuS5iOi/h++8n+WktOmhtuilv+eT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Emui4qeWkp+WHieW4re+8jOW3puaJi+WGsOa3h+a3i++8jOWPs+aJi+WGsOWHi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sOmXtOaMguS4queUtemjjuaJh++8jOayoeS6i+WQueWPo+WTqO+8jOaXoOiBiuedoe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juS5iOWHieW/q+aAjuS5iOWBmu+8jOWRqOacq+Wwseivpei/meagt+i/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lpzmrKLlpI/lpKnnmoTlpJzmmZrvvIzlm6DkuLrog73lko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4LmrKLnlYXppa7nlYXoqIDjgILomb3nhLbml7blhYnljIbljIbvvIzlho3mipPkuI3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vbHlrZDvvIzkvYbkurrnlJ/ot6/kuIrlv4XpobvopoHmlL7lrr3lv4P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iLDkuobvvIznpZ3kvaDov4flvpfmhInlv6vvvIE8L3A+PHA+PGVtPjE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pmu6YCa55qE5pel5a2Q77yM5rKh5pyJ5pil6IqC55qE5Zac5bqG77yM5rKh5pyJ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55qE5rip6aao77yM5pu05rKh5pyJ5oOF5Lq66IqC55qE5rWq5ryr77yM5pyJ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L+c5pa555qE56Wd56aP77ya5pyJ55Sf55qE5pel5a2Q5aSp5aSp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n+eXheS4jeWPr+aAle+8jOWPquimgeS/oeW/teWtmO+8jO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Yr+aipu+8jOadpeaXpeWxleWuj+WbvuOAguaKiueXhemtlOeci+S9nOaMkeaIm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oeW/teW9k+S9nOatpuWZqO+8jOS9oOiDvei1ou+8gTwvcD48cD48ZW0+MTMuPC9lbT7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Y/mg6flu7rnq4voh6rkv6HnmoTmnIDlv6vmnIDnoa7lrp7nmoTmlrnms5X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kvaDlrrPmgJXnmoTkuovvvIznm7TliLDkvaDojrflvpfmiJDlip/nmoTnu4/pqo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0LjwvZW0+5pyJ5pyL5Y+L5ZCM6KGM5piv56eN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5Y+L6byT5Yqx5piv56eN5Yqb6YeP77yM5pyJ5pyL5Y+L5b+g5ZGK5piv56eN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yL5Y+L55u45L+h5piv56eN5bm456aP77yM56Wd5L2g5byA5b+D5q+P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M5bm456aP5q+P5LiA5bm077yM5YGl5bq35Yiw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6teassuiAl+eyvu+8jOaNn+S8pOato+awlOOAguaAneiZkeeD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g+WKs+aIkOeWvuOAguWuieeEtuaXoOaBme+8jOWxheWuieaAneWNseOAguW+l+el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O+8jOWkseelnuiAheS6oeOAgjwvcD48cD48ZW0+MTYuPC9lbT7lgZrkurrlgZrkuo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rkurrnkIbop6PvvIzlj6rmsYLoh6rlt7Hpl67lv4Pml6DmhKfvvIzopoHmsLjov5z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h4LkvaDnmoTkurrvvIzkuI3nlKjop6Pph4rvvIzkuI3mh4LkvaDnmoT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6Pph4rvvIzlgZrlpb3oh6rlt7HvvIzlvIDlv4PnmoTmtLvnnYDvvIzkuI3lpLH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jgII8L3A+PHA+PGVtPjE3LjwvZW0+6L275p2+5ZGo5pyr5Yiw77yM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2l77yB56Wd5L2g5LiL5ZGo5LiA5LiA5biG6aOO6aG677yM5ZGo5LqM5LqM5ruh5Li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LiJ5LiJ576K5byA5rOw77yM5ZGo5Zub5Zub5a2j5Y+R6LSi77yM5ZGo5LqU5LqU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77yM5ZGo5YWt5YWt5YWt5aSn6aG677yM5ZGo5pel5pel5a2Q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S6m+S6uue6teeEtuS4jeW4uOiBlOezu++8jOS9huS8muW/g+S4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4jeS8muW/mOiusO+8jOW5s+aXpemHjOiBmuWwkeemu+Wkmu+8jOS9huS4jeS7o+ih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3oea8oO+8jOaXoOiuuuaXtumXtOWmguS9leWPmOWMlu+8jOaIkeS7rOeahOWPi+iw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WkqemVv+OAgjwvcD48cD48ZW0+MTkuPC9lbT7ojKvojKvkurrmtbfpl7TvvIzot6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hY3lraTljZXvvIzmhIHlnY/oi6bmgbzpl7TvvIzlj4rml7blj4jop4Hlh7rmnIvlj4v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nrJHohLjvvIzmgqDmgqDlsoHmnIjkuK3mnInmnIvlj4vmg4XosIrmnIDnnJ/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gJ/mraTnn63kv6HogZTnu5zmiJHku6znmoTlj4vmg4XvvIzlkajmnK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Sf5rS755qE6L+H56iL5Lit77yM5oC75pyJ5LiN5bm477yM5Lm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k5b+D77yM5bCx5YOP5pel6JC96Iqx6KGw77yM5pyJ5Lqb5LqL77yM5L2g6LaK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5eb55qE5bCx6LaK5Y6J5a6z77yM5pS+5byA5LqG77yM55yL5reh5LqG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eh5YyW5LqG44CCPC9wPjxwPjxlbT4yMS48L2VtPuWRqOaXpeadpeS4tOW/g+asou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Oi+WKm+iOq+i/kOi9rO+8jOiEseemu+eDpuaBvOeahOe6oOe8oO+8jOetvue6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iuouWNle+8jOWvu+aJvuS8kemXsueahOa4r+a5vu+8jOWBmuS4quW5uOemj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ou+8jOiOq+iuqemDgemXt+WGjeWPjeW8ue+8jOelneWRqOaXpeW/q+S5kO+8jOesk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gTwvcD48cD48ZW0+MjIuPC9lbT7miJHku6zoh6rlt7HpgInmi6nnmoTot6/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t6rnnYDkuZ/opoHotbDlrozvvJvlm6DkuLrkuIDml6blvIDlp4vvvIzkvr/kuI3og73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Lov5nmiY3lj6vlgZrnnJ/mraPnmoTlnZrmjIHjgII8L3A+PHA+PGVtPjIzLjwvZW0+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v5L2g5a+55oiR576O5aW955qE56Wd5oS/77yM6bif6bij5piv5L2g5a+55oiR5rex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G85ZSk77yM6bKc6Iqx5piv5L2g5a+55oiR6Iqs6Iqz55qE5ZGi5ZaD77yM5rqq5rW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7yg57u155qE55y35oGL44CC5Lqy54ix55qE5pyL5Y+L77yM56Wd5L2g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q+P5LiA5aSp77yBPC9wPjxwPjxlbT4yNC48L2VtPuWGrOiHs++8j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iKguawlOeahOesrOS6jOWNgeS6jOiKguawlO+8jOS5n+aYr+S4reWbveeahO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iKguaXpe+8jOmAgeWHuuS9oOa4qeaalueahOelneemj+WFs+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rnlJ/lsLHmmK/kuIDkuKrmlrnnqIvlvI/vvIznlJ/mtLvlkoznlJ/lkb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lv5nnoozmjaLnrpfvvIzlv6vkuZDlkozlubjnpo/mgLvkvJrlvpflh7rnu5Pmn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ozpl67lgJnmgLvmmK/mu6HliIbnu5nkvaDnsr7lvanjgILkuJbnlYzpl67lgJ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I2LjwvZW0+5aOw5aOw55qE56Wd56aP77yM5rex5r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6K+36L+Z5p2h5bCP5rqq5o2O5bim552A6L+Z5LiA5YiH77yM6Lev6L+H5L2g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e26YCB57uZ5L2g44CC56Wd56aP5L2g55qE5q+P5LiA5aSp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cn+S6jO+8jOW4jOacm+S9oOaJk+W8gOaJi+acuu+8jOWwseiDveaEn+WPl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aEv+WBpeW6t+S4juS9oOW4uOebuOS8tO+8jOaEv+W/q+S5kOS4j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+8jOaEv+W5uOemj+S4juS9oOiCqeW5tuiCqe+8jOaEv+S4gOWIh+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0p+e0p+WbtOe7leWcqOS9oOW3puWPs+OAgjwvcD48cD48ZW0+MjguPC9lbT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ku73nmoTkurrvvIzlpoLmnpzmsqHmnInoh6rkv6HnmoTor53vvIzlsLHlg4/ngavmn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ngavmn7Tnm5LvvIzmsLjov5zkuZ/liKvmg7Pmk6blh7rngavoirH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as6Iez55qE6Zuq77yM576O5Li9552A6IS45bqe77yM6aOY6YC4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b5Yas6Iez55qE5rGk77yM5rK46IW+552A5Zac5oKm77yM5oSf5Y+X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Wq77yB5LiA5bm05Lit5pyA5Ya355qE5pe25YCZ5Yiw5LqG77yM56Wd5L2g77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uq77yM5rip5pqW5aaC5rGk77yB5Yas6Iez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adpeWIsOW/g+aDhee+ju+8jOW8gOW/g+WQieelpeadpee6puS8mu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dpea0vumYn++8jOi9u+advuaEieaCpuadpeaLpeaKseOAgua2iOmZpOi0n+e0r+WS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eDpuaBvOmDgemXt+WFqOW0qea6g+OAguelneS9oOW/g+aDheeIveatquatq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e/u+e/u+WAje+8gTwvcD48cD48ZW0+MzEuPC9lbT7kurrkvp3ml6fvvIz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vvIzlj4jliLDlkajmnKvvvJvmg7PkuZ/lpb3vvIzlv5jkuZ/nvaLvvIzlj6rmmK/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vpl7LkuZ/ooYzvvIzlv5nkuZ/lpb3vvIzlvIDlv4PljbPlj6/jgILku4rlhL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7Tlpb3vvIzoobflv4PnpZ3mhL/vvJrlkajmnKv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J5aSp5om/6L+Q77yM55qH5bid6K+P5puw77ya6Ze75bCU5a2m6K+G5riK5Y2a77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K+a5L+h77yM5Li65Lq66K+a5oGz77yM5rex5b6X5pyV5oSP77yM5YW554m56LW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qOacqyZyZHF1bzvlgYfmnJ/vvIzmlL7mnb7kvYbkuI3lj6/mlL7nurXvvIzmnJvoopv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ganvvIzmr4vlv5jlhIbmiJLvvIzpkqbmraTjgII8L3A+PHA+PGVtPjMz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l55u46KeB5aSq5bCR77yM5L2G5piv5Y+L5oOF5bi45Zyo5LiN5Y+Y77yb6Jm954S2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u46ZqU55Sa6L+c77yM5L2G5piv5oCd5b+15LuO5pyq56iN5YeP77yb6Jm954S2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L2G5piv56Wd56aP5L6d54S277yM5oS/5L2g5bm456aP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4qemmqOaPkOekuu+8muayiemxvOiQvembgeOAgemXreaciOe+n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ngeS6uueIseOAgeiKseingeiKseW8gOOAgeS4gOeskeWAvuWfjuOAgeWGjeeskeW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4ieeskeWAvuW/g+OAgee+juiyjOaXoOWPjOOAgeW/g+WcsOWWhOiJr+OAgeaZle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ahOS9oO+8jOWRqOacq+S6hu+8jOWlveWlveS8keaBr+WTpu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JbnlYzliLDlpITpg73mmK/lhrDpm6rvvIzmiJHlsIblnZrlroj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j7blrZDvvIzmiJHnmoTmgJ3lv7XlsIbnu7/oibLmtoLmu6HkvaDnmoTml6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mKXlpKnvvIE8L3A+PHA+PGVtPjM2LjwvZW0+5ZGo5pyr5Y+I5p2l5LqG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oWM44CC5Yqg54+t5ZCn77yM5Y+v5Lul5aSa5oyj54K56ZKx6ZKx77yB57uG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iS566X77yM6ZKx5YaN5aSa5Lmf5Lmw5LiN5p2l5YGl5bq377yB5aW95aW9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ZaE5b6F6Ieq5bex5omN5piv546L6YGT77yM5ZGo5pyr5rOo5oSP5LyR5oGv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mBk+S4gOWPpeaZmuWuie+8jOaXqeaXqeS8keaB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/mOimgeWKquWKm+WdmuW8uu+8jOmBk+S4gOWPpeaZmuWuie+8jOWlveWlv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lveS4gOaVtOWknO+8gTwvcD48cD48ZW0+MzguPC9lbT7nvo7lpb3nmoTlv4Pmg4X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lvIDlp4vvvIzpgIHljrvlv4PngbXnmoTpl67lgJnvvIzluKbmnaXmhInmgqb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irHlhL/pmo/po47nu73mlL7vvIzlubjnpo/lnKjouqvovrnlm7Tnu5XvvI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og73ph4/vvIzkvKDpgJLor5rmjJrnmoTnpZ3mhL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i455So6L2v5Lu277ya5b2x6Z+z6L2v5Lu277yM5qyj6LWP5aaC5oi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2A5q+S6L2v5Lu277yM5riF6Zmk54Om5oG85b+n5oSB77yb6IGK5aSp6L2v5Lu277y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pyL5Y+L5oSf5oOF44CC5ZGo5pyr5Yiw5LqG77yM6K6w5b6X55So6Kej5Y6L6L2v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b+r5LmQ5pS+5p2+44CCPC9wPjxwPjxlbT40MC48L2VtPumBk+i3r+acieaX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bsuaKmO+8jOS9huavleern+aYr+i2iui1sOi2iuWuve+8m+S6i+S4muacieaXt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Pl+aMq+aKmO+8jOS9huavleern+aYr+i2iuW5sui2iueUnO+8m+elneemj+S5n+iu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S9huavleern+W4puadpeaIkeacgOe+jueahOW/g+aEv+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aHop4nmmK/kuIDpl6joibrmnK/vvIzlkIPppa3mmK/kuIDpl6joibrmnK/vvIz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mK/kuIDpl6joibrmnK/jgILlubjnpo/nmoTlkajmnKvvvIzosIHkuZ/ml6Dms5XpmLvm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73msYLoibrmnK/nmoTohJrmraXvvIHmhL/kvaDnmoTlkajmnKvnlJ/mtLv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vvIzlv6vkuZDpgI3pgaXvvIE8L3A+PHA+PGVtPjQyLjwvZW0+5Y675riF54i955q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K6p5aW96L+Q5ZKM576O5Li95rC46L+c6L+96ZqP5L2g5LiA55Sf77yM6K6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5qE5aWJ5oiR5rC46L+c55qE56Wd56aP77yM56Wd5ZGo5pyr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ykOa1tOedgOa4heaZqOmCo+WUr+e+juiAjOWPiOaflOWSj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+8jOW8gOWni+aWsOeahOS4gOWkqeOAgue7meS4gOeCueW/g+eBtemYs+WFie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S8mueBv+eDgu+8jOW/g+S4reaAu+aciemYs+WFie+8jOS4lueVjOabtOe+juWlve+8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ieS7rO+8jOaXqeWuie+8gTwvcD48cD48ZW0+NDQuPC9lbT7kuIDlkajlirPntK/ouq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lkajmnKvmmZrotbfkuI3lj6DooqvjgILmiZPmia7luIXmsJTljrvpgJvooZf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nIvlj4vmnaXnuqbkvJrjgILosIjosIjnlJ/mtLvlpJrovbvmnb7vvIzllp3llp3lsI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vo7lkbPjgILnpZ3mhL/lpKflrrbpg73lvIDlv4PvvIzlkajmnKvkuI7miJHlhbH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2g6KeB5oiW6ICF5LiN6KeB77yM5Y+L6LCK5bCx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56a75LiN5byD77yb5L2g5b+15oiW6ICF5LiN5b+177yM5rip5pqW5bCx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5p2l5LiN5Y6777yb5L2g5oOz5oiW6ICF5LiN5oOz77yM56Wd56aP5bCx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5aKe5LiN5YeP77yBPC9wPjxwPjxlbT40Ni48L2VtPuW5uOemj+WcqOS6j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dgeW8gOWPjOecvO+8jOS4jeimgeiuqeW/p+S8pOeDpuaBvOmBruaMoeS9j+inhu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W/g+S4reaciemYs+WFie+8jOavj+WkqemDveaYr+iJs+mYs+WkqeOAgui4j+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iIqueoi++8jOeskeWvuee+juWlveS4gOWkqe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tpPmtYHmsLTkuI3lm6Dnn7PogIzpmLvvvIznnJ/mjJrlj4vmg4XkuI3lm6Dov5zogIznl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rLniLHnmoTmnIvlj4vvvIzmhL/miJHku6znmoTlj4vmg4XkuYvmsLTplb/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s7vvvIE8L3A+PHA+PGVtPjQ4LjwvZW0+5paw55qE5LiA5ZGo5Y+I6KaB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75oOz6YCB5L2g54K55LuA5LmI77yM5rKh5Yir55qE77yM6YKj5bCx56Wd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KKr5bm456aP57qg57yg77yM6KKr5b+r5LmQ6aqa5omw77yM6KKr55Sc6Jyc5omT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YGl5bq3556E5YeG77yM6KKr5aW96L+Q5oqY56Oo77yM6KKr5bmz5a6J5aWX54m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RqOacq+S6hu+8jOi2geedgOmYs+WFieaYjuWqmu+8jOW/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ueOsOS9oOeahOmCo+S4qiZsZHF1bzvmlLnlpKnmnInnqbrogZrjgIHkuIvmrKH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cmRxdW875ZCn77yB5ZGo5pyr5oSJ5b+r77yBPC9wPjxwPjxlbT41MC48L2VtPuaYn+a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Ys+WFiemdnuW4uOeahHN1bm5577yM5aWz5pyL5Y+L57qm5L2g5Y67c2hvcHBpbm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nuqbkvaDljrtwYXJ0ee+8jOS4gOWkqeeahOeUn+a0u+ecn+eahOW+iGhhcHB5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5bm05pyJ5LuK5pel77yM5bKB5bKB5pyJ5LuK5pyd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aYn+S4gOeCueS4h+eJqemGku+8jOaZqOWFieS4gOeJh+mAgeWFieWNju+8jOaZq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YpeWPkeiKve+8jOaZqOmcsuS4gOa7tOW8gOmynOiKse+8jOefreS/oeS4gOado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vt+S9oOS4gOS4gOmDveeskee6s++8jOelneS9oOS4gOWkqeW/g+aDheeI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skeWuueS8vOW9qemcnu+8gTwvcD48cD48ZW0+NTIuPC9lbT7mj5DliLD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bkuY7lvIDlv4PvvIzlv6vkuZDvvJvmg7PkvaDmnIvlj4vvvIzkuI3lpJbkuY7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vvJvpl67lgJnlrrbkurrvvIzkuI3lpJbkuY7lhbPlv4PvvIzmuKnmmpbvvJ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Izlj6rmnInnn63kv6Hog73lsIbmiJHnmoTnpZ3npo/luKbliLDvvJr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6Iul5b+r5LmQ6IO95byC5Zyw5a2Y5Y+W77yM5oS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2Y5YWl5L2g55qE5biQ5oi377yb6Iul5bm456aP6IO95omT5YyF6YKu5a+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m456aP5Y+R57uZ5L2g77yb6Iul5YGl5bq36IO95qCH5Lu35Ye65ZSu77yM5oS/5Lm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Gl5bq36YCB57uZ5L2g77yBPC9wPjxwPjxlbT41NC48L2VtPuaXqeaZqOWlv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RqOW8gOWni+WVpu+8jOaWsOeahOS4gOWkqeelneaci+WPi+W5uOemj+a7oea7o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iIkuW/g++8jOmhuuW/g++8jOW8gOW/g++8jOW/q+S5kO+8jOW5s+Wui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TUuPC9lbT7lvZPkuIDkuKrlsI/lsI/nmoTlv4Plv7X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oYzkuLrml7bvvIzkvr/og73miJDkuobkuaDmg6/vvJvku47ogIzlvaLmiJDmgK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gKfmoLzlsLHlhrPlrprkvaDkuIDnlJ/nmoTmiJDotK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Yiw77yM5a+5552A6ZWc5a2Q54Wn5LiA54Wn77yM56yR5LiA56yR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YO96LeR5o6J77yM5oqR6YOB5b+n5oSB5YWo6YO95raI77yM5b+r5LmQ6Ieq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R44CC6Zeu5YCZ6Lef552A5p2l5oql5Yiw77yM57uZ5L2g6YGT5aOw5pe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m456aP5LmQ6YCN6YGl44CC5pep5a6J44CCPC9wPjxwPjxlbT41Ny48L2VtPuS4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sOivuuivl+WPpee/oO+8jOmbqOWymumXu+atjOivreaEj+mVv+OAgumDveaYr+eri+en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WQhOaYvuaJjeWNjuS4jeS4gOagt+OAguelneS6jOWQm+eri+eni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ha3lha3lpKfpobrvvIzkupTmuZblm5vmtbfvvIz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zkuInpmLPlvIDms7DvvIzkuozliIbmmI7mnIjvvIzkuIDluIbpo47pobr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l6XnpZ3kvaDvvJrkuIDpobrnmb7pobrvvIzkuozmu6HkuInlubPvvIzkuInmmJ/ln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pgJrlhavovr7vvIzkupTnpo/kuLTpl6jvvIzlha3mlrnlhbTml7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ac5qyi5LiA56eN5aOw6Z+z77yM5piv5b6u6aOO5ZC56JC96Zyy54+g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A5bmF6aOO5pmv77yM5piv5piO5pyI54K557yA5pif56m677yb6Zm26YaJ5LiA56e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piv5bm95YWw5byl5ryr56m66LC377yb56Wd56aP5LiA5L2N5pyL5Y+L77yM5pi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+t5L+h55qE5L2g44CC5pep5LiK5aW977yBPC9wPjxwPjxlbT42MC48L2VtPumAg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mCo+aYr+acgOS9s+eahOekvOeJqeOAgumAgeS9oOefpei2s++8jOmCo+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0ouWvjOOAgumAgeS9oOS/oeW/g++8jOmCo+aYr+acgOWlveeahOWTgeW+t+OAg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W/g++8jOmCo+aYr+acgOecn+aMmueahOelneemj+OAguelneS9oOaXqeWu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W5uOemj++8gTwvcD48cD48ZW0+NjEuPC9lbT7lh6DlpKnmsqHop4H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jgILlrqLmsJTnmoTor53lhL/kuI3mg7Por7TvvIznpZ3npo/nmoTor53or63kuI3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6rmg7Por7TvvJrmhL/kvaDlsJHkuIDkupvng6bmgbzljovlipvvvIzlpJr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g6zmhI/jgILkv53mjIHlpb3lv4Pmg4Xlk6bvvIE8L3A+PHA+PGVtPjY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5Sf5rS76LaK5p2l6LaK5aW977yM5bm06b6E6LaK55yL6LaK5bCP77yM5a2Y5qy+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6aOZ77yM5oyj6ZKx5aaC5ZCM5Ymy6I2J77yM6IO45oi054+N54+g546b55GZ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d6ams5Lmx6LeR77yBPC9wPjxwPjxlbT42My48L2VtPuaAneW/teS4jemcgOimge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bnuW/huWcqOW/g+WktOa4uOi1sO+8jOaAgOaXp+S4jemcgOimgeeQhueUse+8j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/g+WktOa8q+a4uO+8jOiogOi+nuS5n+iuuOmZiOaXp++8jOaDheaEj+S4jeabvuWB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Ev+WPi+aDheS8tOS9oOWkqemVv+WcsOS5he+8gTwvcD48cD48ZW0+Nj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mK/lsI/lgbfvvIzmr4/lpKnlubjnpo/lvpflgbfnnYDkuZDvvJvkvaDmmK/n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o67lrp7kvaDmnIDniZvvvJvkvaDlg4/njKrvvIzmr4/mmZrlg4/njKr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pfpppnnlJzvvJvnpZ3kvaDmjonliLDpkrHlnZHph4zvvIzmr4/lpKnpg73mnInoir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pkrHjgILlkajmnKvlv6vkuZDvvIE8L3A+PHA+PGVtPjY1LjwvZW0+5L2g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y65aSn77yM5L2G5piv5L2g5LiN6IO95rKh5pyJ5qKm5oOz77yM5aaC5p6c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bCG5p2l5L2g5bCx5Y+q6IO95Li65Yir5Lq655qE5qKm5oOz5omT5b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gOS6jOS4ieWbm+S6lOWFreS4g++8jOWRqOacq+mAgeS9oOS4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uW/q+S5kOWBpei6q+OAgeWkmumZquWmu+Wls++8m+eci+acm+iAgeS6uuOAg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iBmu+8m+WBpeW6t+WoseS5kOOAgeWWneiMtueci+aKpeS5n+aDrOaEj++8m+acgO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S4i+WRqOeUn+a0u+adpeiuvuiuoeOAguWRqOacq+W/q+S5k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m6DmnInmnIvlj4vogIznibXmjILvvIzlm6DmnInkuovkuJrogIzku47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nInmiJDlsLHogIzoh6rosarvvIzlm6DmnInniLHlkozooqvniLHogIz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nluIzmnJvogIzlpYvmlpfvvIzlm6DmnInlgaXlurfogIzlv6vkuZDvvIznpZ3kvaD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mnInvvIzlubjnpo/mr4/lpKnvvIE8L3A+PHA+PGVtPjY4LjwvZW0+5Yqq5Yqb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6eN57K+56We54q25oCB77yM5b6A5b6A5pyA576O55qE5LiN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6ICM5piv6YKj5q615Yqq5Yqb5aWL5paX55qE6L+H56iL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qq5Yqb5ZCO55qE5piO5aSp5pu057K+5b2p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geaCqOS4gOS4quaipu+8jOaipuaDs+aIkOecn++8m+mAgeaCqO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m+mAgeaCqOS4gOWPquiIue+8jOiIueihjOmjjumhuu+8m+mAg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uemprO+8jOmprOWIsOaIkOWKn++8m+mAgeaCqOS4gOmmluatjO+8jOatjOWUs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awuOi/nOW5uOemj++8geWRqOacq+W/q+S5kO+8gT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lpoLpmLPlhYnkuIDmoLfmuKnmmpbvvIzorqnnpZ3npo/lpoLoirHlhL/kuIDmoLf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mnIDnnJ/or5rnmoTnpZ3npo/vvIznu5nmnIDkurLniLHnmoTkvaDvvIz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cxLjwvZW0+5ZGo5LiA5pC65omL5b+r5LmQ5b+D5oOF5aW977y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Gl5bq355u45Ly055Sc6Jyc5Yiw77yb5ZGo5LiJ5bm456aP5oqx5b6X54mi77yb5ZG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m95aS05YGV6ICB77yb5ZGo5LqU5LqL5LqL6ZqP5oS/5p2l5YeR5ben44CC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CR5LiN5LqG77yM56Wd5L2g5byA5b+D5b+r5LmQ5q+P5LiA56e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vj+S4quWRqOacq+acieS4pOWkqe+8jOavj+S4quaciOmDveacieWbm+S4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avj+W5tOacieWNgeS6jOS4quaciO+8jOS9oOeahOS4gOeUn+S4reacieW+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IkeeahOWRqOacq+elneemj+WPquacieS4gOWPpe+8jOmCo+WwseaYr+avj+S4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mDveimgeiusOW+l+acieaIkeelneemj+S9oOOAgjwvcD48cD48ZW0+NzM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moTnrJHlo7Dmr5TpuJ/puKPmm7TliqDmuIXohIbvvIznpZ3npo/kvaDnmoTnrJH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irHlhL/mm7TliqDpspzoibPvvIznpZ3npo/kvaDnmoTlubjnpo/mr5TlpKfmtbfmm7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vvIznpZ3npo/kvaDnmoTmr4/kuIDlpKnmr5TpmLPlhYnmm7TliqDngb/ng4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Lii6Lii6IW/77yM5byv5byv6IWw77yM5riF5pep6LW35p2l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6Ziz5YWJ54Wn77yM5riF6aOO57uV77yM5ZGo5pyr5LiN55So5LiK54+t5Yiw77yb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Y+L77yM5b+G5b6A5LqL77yM5oOF6LCK57u157u15q+U5aSp6auY44CC56Wd5L2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oqb77yM5b+r5b+r5LmQ5LmQ5byA5oCA56yR77yBPC9wPjxwPjxlbT43N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/g++8jOaYr+mAgee7meW/q+S5kOeahOS6uu+8gea1qua8q+eahOW/g++8j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ieaDheeahOS6uu+8geawuOaBkueahOW/g++8jOaYr+mAgee7meetieW+h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KiuS4gOmil+elneemj+eahOW/g++8jOmAgee7meaIkeacgOS6sueIse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kajkuIDlvIDlp4vmg7PkvaDvvIzlkajkuozku43nhLb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kuInnu6fnu63mg7PkvaDvvIzlkajlm5vmt7Hmt7Hmg7PkvaDvvIzlkajkupT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m6DkuLrmiJHopoHop4HkvaDjgILkuIDlkajnmoTmgJ3lv7XvvIzlnKj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nvo7kuL3nmoTniYfmrrXvvIzlm6DkuLrmnInkvaDlnKj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+R5Ye655qE5piv5oiR55qE5oCd5b+177yM5pS25Yiw55qE5piv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Lyg6YCS55qE5piv5b+r5LmQ77yM5pS26I6355qE5piv5Y+L5oOF77yb5YKo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6aao77yM5pS+6aOe55qE5piv5b+D5oOF77ya6ICB5pyL5Y+L77yM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rKh5pyJ6IGU57O75LqG77yM6L+R5p2l5Y+v5aW977yf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eni+WNgeaciO+8jOS4ueahgumjmOmmme+8jOaYr+S4gOS4qua4heWHieiIkumAg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eci+edgOa8q+WkqemjnuiInueahOiQveWPtu+8jOWHoOWIhuWHhOWHieWHoO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OAgjwvcD48cD48ZW0+NzkuPC9lbT7ml6nlronvvIzmnIvlj4vjgIL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jmm6bkuIDlkIzmnaXliLDkvaDouqvovrnvvIznpZ3kvaDlnKjmlrDnmoTkuIDlpK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lpb3ov5DkuIDliIfpobrliKnjgILmhL/miJHnmoTpl67lgJnluKbnu5nkvaD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mhL/miJHnmoTnpZ3npo/luKbnu5nkvaDkuIDkuKrmlrDotbfng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65LqG576O5aW955qE55Sf5rS777yM5pyL5Y+L5Lus5Y+I6K+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Lic6KW/77yM54K554K55pif5YWJ5Zyo5q2k77yM5YCf6L+Z5ZCJ56Wl55qE5aW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omA5pyJ55qE5Lqy5Lq65ZKM5pyL5Y+L77yM5b+D5oOF5b+r5LmQ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el5L2c6aG65Yip77yM5Ye65YWl5bmz5a6J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wtOiKguaXpeWPiOadpeWIsO+8jOWkqeihl+Wwj+mbqOa2puWmgumFpe+8jOS4h+eJ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Gkuern+aYpeWkqe+8jOS9oOaIkeiOq+imgeWcqOetiemXsuOAguelnem+meW5tOS4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i/kO+8jOWbm+Wto+W5s+WuieaXpeWPkei0ou+8jOWQieelpeWmguaEj+S6uuW6t+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sIHnmoTot6/nur/lrprlpb3kuobmmI7lpKnvvIzlpb3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ml7bpl7TnmoTnrJHohLjvvIzml4XooYznrrHph4zlv6vkuZDnmoTnm7jniYf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nu5nlubjnpo/nmoTmr4/kuIDlpKnvvIzmmZLlnKjlkajmnKvnmoTpo47mma/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ZzmsLjov5znmoTnuqrlv7XvvIzlkajmnKvlpb3lv4Pmg4X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qR5bCP5pqR77yM5riF5YeJ6Kej5pqR77yM57u/6LGG6YW45qKF77yb5pep5pm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M57qi5p6j6bih6JuL77yb5b+r5Yiw5Lit5Y2I77yM6bq75rK55YeJ55qu77yb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riF5YeJ5Yaw54i977yM5oS/5L2g6LaF5Yeh6ISx5pqR55qE6L+H5aW9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C48L2VtPuWRqOacq+WIsO+8jOelneemj+mAgeWIsOS9o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eUqOW/q+S5kOWvvOiIqu+8jOiuqeeDpuaBvOS4i+Wyl++8m+eUqOWlvei/k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iuW5uOemj+W7tumVv++8m+eUqOaCoOmXsuW4ruW/me+8jOWwhui9u+advuaNhue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iHquWcqOWinuWFie+8jOS7u+W/g+eBtemjnue/lOOAguWRqOacq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iJHlvojnqbfvvIzkvYbmiJHkvJrlr7nkvaDniLHml6Dnqbf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7TvvIzkvYbmiJHkvJrlr7nkvaDlvojnl7Tmg4XvvJvmiJHlvojkuJHvvIzkvYb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nvo7nmoTmuKnmn5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Y1cXJtamt3en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NXFybWprd3p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3D18CAD0B7CB646EF84EFDBE333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