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B580B8F0F94828C9F5C64458AE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B580B8F0F94828C9F5C64458AE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aWz5pyL5Y+L5LqG5Y+R5Liq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Dj+S9oOi/meenjeS6u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u+8jOmZpOS6huaBi+eIseaIkei3n+S9oOayoeS7gOS5iOWlveiwi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tuWFieaYr+WQpumBl+aGvu+8jOayoeacieeci+WIsOW5tOWNj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/hueahOiDjOW9seOAgjwvcD48cD48ZW0+My48L2VtPuiwouiwouS9o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jOaJi+aSkei1t+aIkeS7rOeahOWutu+8jOaAu+aYr+erreWwveaJgOacie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meaIkeOAgjwvcD48cD48ZW0+NC48L2VtPuWFtuWunuW5uOemj+W+iO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kvOeJqei2s+S7peOAgjwvcD48cD48ZW0+NS48L2VtPueIseS9oOWkquW/q+S5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Yn+WFieS4reebuOaLpeS5n+i9sOeDiOOAgjwvcD48cD48ZW0+Ni48L2VtPuS4gOS7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aDhe+8jOWmguW9semaj+W9ouOAgjwvcD48cD48ZW0+N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eahOW5uOemj++8jOaIkeaEv+aEj+aUvuW8g+S4gOWIh+WMheaLr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6sui/h+S6hua4hemGkuaXtueahOaDs+S9oO+8jOWNtOi6s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7j+W4uOWHuueOsOWcqOaIkeeahOaipumHjOOAgjwvcD48cD48ZW0+OS48L2VtP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WYtOW3tO+8jOWwseaYr+imgeS6suS6suWViuOAgjwvcD48cD48ZW0+MTA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InkuIDlpKnkvaDkuI3opoHmiJHkuobvvIzmiJHkuZ/kvJrotZb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q66KaB5pS26Zey572u5a6d6LSd5ZCX77yf5Y+N5q2j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6Zey552A5Lmf5piv6Zey552A44CCPC9wPjxwPjxlbT4xMi48L2VtPuWcqOmjj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WwseaYr+eBv+eDgumqhOmYs+OAgjwvcD48cD48ZW0+MTMuPC9lbT7nmb3lpK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lsI/ml7bvvIzmoqbop4HlkozkvaDotbDkuobkuIDovojlr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yA5ZCO5LiA6LSr5aaC5rSX77yM5oiR5piv5L2g5pyA5ZCO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44CCPC9wPjxwPjxlbT4xNS48L2VtPuavj+WkqeWFs+azqOedgOS9oO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tOayoeWLh+awlOaMieS4i+a3u+WKoOWIsOmAmuiur+W9l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pmr7ku6Xpga7mjqnvvIzlroPnp5jol4/lnKjlv4PlpLTvvIzljbT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LznnZvph4zms4TpnLLjgII8L3A+PHA+PGVtPjE3LjwvZW0+6YKj56ys5LiA5qyh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K577yM5piv5oiR5Lus5LiA6LW36Lqy6Zuo55qE5qCR5qq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+WIsOS9oOS7peWQju+8jOmCo+S6m+iuqeaIkeS4uuS5i+eWr+eLg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4juS9oOacieWFs+OAgjwvcD48cD48ZW0+MTkuPC9lbT7luoblubjmnIDlkI7lpK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nmoTmmK/kvaDjgII8L3A+PHA+PGVtPjIwLjwvZW0+5Zug5Li6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5Sf5ZG955qE5pe26ZKf5b6A5YmN5ouo5Yeg5bm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cieWkmuS5iOS4jeWlve+8jOaIkeS+neeEtueIseS9oOeIseedgO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jIuPC9lbT7mnIDmg7PnnIvop4HkvaDnlJznlJznmoT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miYDmnInnmoTliqjlipvlkozog73ph4/jgII8L3A+PHA+PGVtPjI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iv5oiR5b+D5aS05a6d77yM5Zug5Li65pyJ5L2g5oiR5omN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kqei1t+adpee7meiHquW3seS4gOS4quWkp+Wkp+eahOW+ruesk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S4juS9oOW4uOS8tOOAgjwvcD48cD48ZW0+MjUuPC9lbT7miJHniLH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zkuIDnlJ/msLjkuI3nprvvvIE8L3A+PHA+PGVtPjI2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oiR55yf5b+D5oGS5b+D54ix5b+D77yM5o2i5L2g5LuK55Sf5byA5b+D5qy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44CCPC9wPjxwPjxlbT4yNy48L2VtPueIseWIsOacgOWQju+8jOS9oOern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S4jeWvueaIkeivtOOAgjwvcD48cD48ZW0+MjguPC9lbT7liqjkurrnmoTmg4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or4nor7TjgII8L3A+PHA+PGVtPjI5LjwvZW0+6YGH5LiK5L2g5LmL5ZCO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6L+Z5Lu25LqL5oiR5bCx5YaN5rKh5oOz6L+H5Yir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S8muermeWcqOacgOS6rueahOWcsOaWue+8jO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vue7j+a4tOacm+eahOaooeagt+OAgjwvcD48cD48ZW0+MzEuPC9lbT7lj6vkuo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ronliIblrojlt7HvvJvlj6vkuobogIHlqYbvvIzotJ/otKP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q5p2l5LiA54mH6L+36Iyr77yM5oiR5Y+q5aW95bim5LiK5Z2a5by6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6Zev44CCPC9wPjxwPjxlbT4zMy48L2VtPuWknOiJsuWvguWvpe+8jOiuuOS9o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S4lueDn+iKse+8gTwvcD48cD48ZW0+MzQuPC9lbT7miJHniLHkvaDvvIzorqnlkbXl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muKnmmpbkvaDvvIzorqnmiJHpmarnnYDkvaDkuIDotbfmhaLmhaL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/6Ze05LiA54mH5ryG6buR77yM5L2g5piv5om+54G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44CCPC9wPjxwPjxlbT4zNi48L2VtPuWkseWOu+eahOS4jeWcqOWbnuadpe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WGjeWujOe+juOAgjwvcD48cD48ZW0+MzcuPC9lbT7kuI3opoHnlKjogLPmnLX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nJ/mraPlr7nkvaDlpb3nmoTlhajmmK/nu4boio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qE5LqG5L2g6IS+5rCU55qE5Lq677yM5piv5L2g54ix55qE5Lq644CC5Y+X55qE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5qE5Lq677yM5piv54ix5L2g55qE5Lq644CCPC9wPjxwPjxlbT4zOS48L2VtP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5s+a3oeaXpeWtkOeahOWQjOiIn+WFsea1ju+8jOebuOa/oeS7peay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Yfop4HkvaDkuYvliY3mmK/pnZLmmKXvvIzpgYfop4HkvaDkuYv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QxLjwvZW0+5oiR5oOz54m15L2g55qE5omL77yM5LuO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Y+k56iA44CCPC9wPjxwPjxlbT40Mi48L2VtPueIseWwseS4gOS4quWt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PquivtOS4gOasoeOAgjwvcD48cD48ZW0+NDMuPC9lbT7kuI3nn6XkuLrkvZX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7PlkozkvaDor7Tor53jgILljbTpqpfkvaDor7TvvIzpo47pm6jmraPlpb3vvIzor6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grnor5flj6XjgII8L3A+PHA+PGVtPjQ0LjwvZW0+5aaC5p6c5b+r5LmQ5aSq6Zq+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Wd5L2g5bmz5a6J44CCPC9wPjxwPjxlbT40NS48L2VtPuS7juatpOWQju+8j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eUn+S+v+S4jeemu+OAgjwvcD48cD48ZW0+NDYuPC9lbT7kuIDkuKr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kuI3plJnvvIzkvYbmmK/kvaDlnKjmiJHouqvovrnnmoTnlJ/mtLvmm7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qB54S26KeJ5b6X5Lu76YeN6ICM6YGT6L+c77yM54ix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L6L+Y5pyJ5Yeg5Y2B5bm05ZGi44CCPC9wPjxwPjxlbT40O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vlOaIkeabtOWDj+aIkeiHquW3seOAgjwvcD48cD48ZW0+ND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PvvIzkvaDopoHnibXnnYDmiJHml7PmiYvvvIznm7jnuqbliLD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CB6K+05b6I5Ya377yM5L2g5Zyo5oiR6Lqr5peB77yM5piO5piO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S+5rip5pqW5aaC5pil44CCPC9wPjxwPjxlbT41MS48L2VtPuWQrOmXu+WFiOeUn+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ue+8jOWnkeWomOS9meeUn+aEv+mXu+WFtuivp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llpzmrKLkvaDvvIzlg4/mmJ/lhYnlnaDlhaXnnLznnLjvvIzkuIDnnL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zLjwvZW0+5pyA576O5aW955qE6I6r6L+H5LqO77ya5L2g5Zyo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yo56yR77yM5aaC5q2k5bm456aP6L+H5LiA55S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+8jOWwseWDj+eDreW5sumdouayoeacieiKnem6u+mFse+8jOavq+aXo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UuPC9lbT7pgYfop4HkvaDnmoTpgqPlpKnvvIzmiJHlsLH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liIblvIDjgII8L3A+PHA+PGVtPjU2LjwvZW0+6LCi6LCi5L2g57uZ5oiR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oiR5rih6L+H6YKj5Liq5bm05Luj77yBPC9wPjxwPjxlbT41Ny48L2VtPuaIk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i1t+S6hueQg++8jOWSjOS9oOeahOeni+ijpOS4gOag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nmoTml6XlrZDph4zvvIzmiJHnmoTlpKnnqbrvvIzmmJ/mmJ/pg73kuq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Cs6LCB55qE77yf6L+Z5piv5Yqz6LWE55qE5Zyw55uY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X5ZCs5L2g55qE5LqG77yBPC9wPjxwPjxlbT42MC48L2VtPuS7iueUn+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ebuOS8tOOAgjwvcD48cD48ZW0+NjEuPC9lbT7lpJrkurLkurL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or7TkuI3lrprlk6rlpKnlroPlsLHlkLnliLDmiJHnmoTohLjkuI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66YGH6KeB5L2g77yM56uf6Iqx5YWJ5LqG5oiR5omA5pyJ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2My48L2VtPuWPpOiAgeeahOWfjuWime+8jOWvguWvnu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sOWGt+eahOW/g+aIv+OAgjwvcD48cD48ZW0+NjQuPC9lbT7mmZrku4DkuYj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TkuI3lvpfkvaDmg7PmiJHliLDlpJzkuI3og73lr5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LiN5auM5byD5L2g55qE5omA5pyJ77yM5bCG5L2g5rex5o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/mei+iOWtkOWkquefre+8jOaIkeWPquaDs+WlveWlv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NjcuPC9lbT7miJHlt7Lnu4/pl63lpb3kuIDlj6rnnLznnZ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YnkvaDor7TmmZrlronpl63lj6blpJbkuIDlj6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L+P5Li95Y+v5oG255qE5bCP6bif77yM5L2g6KaB5oqK5oiR55qE5b+D6KG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E5omA5Y675ZGi77yfPC9wPjxwPjxlbT42OS48L2VtPuaEv+S9oOeUq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5uOemj+eUnOicnOOAgjwvcD48cD48ZW0+NzAuPC9lbT7lpoLmnpz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miJHmhL/mhI/mmK/ooazmiZjkvaDnmoTnu7/lj7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YKj5aSp5LiK55KA55Ko55qE5pif77yM6Zeq6ICA552A6L+35Lq6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aYr+aIkeeahOi0quW+l+aXoOWOjO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SjueUseiHquWPluOAgjwvcD48cD48ZW0+NzMuPC9lbT7kvaDor7TkvaDopoH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vvIzmiJHmn5PlrozkvaDlj4jor7TmiJHpnZ7kuLvmtY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K6p5oiR54uC5aWU55qE77yM6Zmk5LqG5aSn6Zuo5Lmf5bCx5Y+q5pyJ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aAgOeWkeS9oOWWnOasouaIke+8jOS9h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aNruOAgjwvcD48cD48ZW0+NzYuPC9lbT7mnInkuIDkuKrkurrkvJrlkozkvaD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pmarkvaDnnIvmnJ3pnJ7mmajpnLLjgII8L3A+PHA+PGVtPjc3LjwvZW0+5L2g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6uZ5Zyo5oiR6Lqr6L6577yM5LiA5YiH5bCx6YO95b6I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boOS4uuacieS9oO+8jOeUn+a0u+aJjeaYvu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ZPnjrDlrp7nu5nkvaDkuIDlt7Tmjozml7bvvIzkvaDlupTor6XlkozlroP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ozjgII8L3A+PHA+PGVtPjgwLjwvZW0+5L2g55qE5q+P5Liq5raI5oGv5oiR6YO9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6IiN5LiN5b6X6K6p5L2g57uT5bC+44CCPC9wPjxwPjxlbT44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WPquimgeeJteedgOS9oO+8jOmXreedgOecvOmDvei1t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mnInkuKTkuKrlv4PmhL/vvJrkvaDlnKjouqvovrnvvIz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gzLjwvZW0+5L2g56yR5pe277yM6Zu35aOw5rip5p+U77yM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44CCPC9wPjxwPjxlbT44NC48L2VtPuS9oOiuqeaIkeaKseatie+8jOS7je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eZveOAgjwvcD48cD48ZW0+ODUuPC9lbT7ljZfpo47nn6XmiJHmhI/vvIzlkLnmoq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t5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aXppcXouaHRtbCI+aHR0cHM6Ly9kdWFuanV6aWt1LmNvbS9kdWFuanV6aS9yanl2Yml6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B580B8F0F94828C9F5C64458AE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