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FDF7532EF4B4B62254AB8267863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FDF7532EF4B4B62254AB8267863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6K+t5b2V5ZOy55C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+8jOWPqumcgOimgeS4gOaKi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Ou+S7u+S9leWcsOaWueOAguOAiuWIgOWJkeelnuWfn+OAi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YjuefpemBk+S8muiiq+egjeS4i+adpe+8jOi/mOaYr+aLvOWRveeah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Ou++8jOiZveeEtuaYjuefpemBk+S8muiiq+egjeS4i+adpe+8jOi/mOaYr+aJp+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S6ruOAguiiq+egjeS4i+adpeeahOmCo+S4gOWIu++8jOWunuWcqOaYr+WkquWPr+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iq+egjeS4i+adpeeahOmCo+S6m+WktOWPke+8jOi3n+atu+WOu+eahOS9oOWlveWD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OAiuatu+elnuOAizwvcD48cD48ZW0+My48L2VtPuacgOWtpOeLrOeahOaEn+WP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7lue7meS6huS9oOa4qeaflO+8jOiuqeS9oOeci+WIsOS6huWFqOmDq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S7luWFtuWunuaKiua4qeaflOS5n+e7meS6huWFqOS4lueVjOOAgu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n+S6lOWOmOexs+OAizwvcD48cD48ZW0+NC48L2VtPuW9k+S4gOS4queUn+WRveS4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WRveebuOmBh+eahOaXtuWAme+8jOS8muWtleiCsuWHuuS7gOS5iOWRouOAg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Wwj+eyvueBteOAizwvcD48cD48ZW0+NS48L2VtPueUn+WRve+8jOWwseaYr+eU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mAieaLqemimOaehOaIkOeahO+8jOiwgeiDveWujOWFqOmBv+W8gO+8n+OAiuaL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i48L2VtPuWRqOmYsu+8jOaUtuaJi+WQp++8jO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S4jeS9j+W8keeOi+eahOi0n+iNt+OAguOAikvjgIs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5bllp3lpJrov4fnmoTphZLvvIzlj5fku5blj5fov4fnmoTkvKTjgILjgIrprZTpgZP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s8L3A+PHA+PGVtPjguPC9lbT7nlLfkurrlj6ropoHljrvooYzliqjlsLHlpb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blgZrkuI3liLDvvIzlpbPlranlrZDkvJrmnaXlkYror4nkvaDnmoTjgILjgI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vaDnmoTosI7oqIDjgIs8L3A+PHA+PGVtPjkuPC9lbT7miJHmmK/lhrPkuI3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nlLfkurrkuInkupXlr7/jgILjgIrngYznr67pq5jmiYv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ul5rKh5pyJ5LuH5oGo55qE55y8552b55yL5LiW55WM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Kr5Lyk5a6z5b6X5pyJ5aSa5rex77yM5oC75Lya5pyJ5LiA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6f6LCF5LmL5YmN55Sf5rS75a+55L2g5omA5pyJ55qE5YiB6Zq+44CC44CK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Ws5Li744CLPC9wPjxwPjxlbT4xMS48L2VtPuiLpeS7iueUn+eijuWmgueDn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luWrgeOAguadpeS4lu+8jOS9oOWPr+aEv+etiemjnumbquafk+eZveWktOWP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bnuWutuOAguiuuOaIkeS4gOS4luW5tOWNjuOAguOAiuenpuaXtuaYju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7lhbbmg7PnnYDmgI7moLfljY7kuL3nmoTmrbvljrv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gI7moLfljY7kuL3lnLDmtLvkuIvljrvlkKfvvIHjgIrpk7bprY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eg6K665ZG96L+Q5oqK5oiR5bim5Yiw5L2V5pa577yM5oiR55qE5b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44CC44CK56em5pe25piO5pyI44CLPC9wPjxwPjxlbT4xNC48L2VtPuaIk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csOS4jeaAle+8jOacgOaAleeahOWwseaYr+S9oOa1geazquOAguOAiuWkp+mxv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UuPC9lbT7ovbvnmoTml7blgJnvvIzmnIDlpLTnlrz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lhrPlrproh6rlt7Hov5nkuIDnlJ/opoHlgZrku4DkuYjjgIL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I3liLbniLbovojku6znmoTnu4/pqozpgZPot6/vvIzlronlhajlj4jkv53pman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gInmi6npgbXku47oh6rlt7HnmoTlhoXlv4PvvIzljrvlpJbpnaL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uIDliIfjgILjgIrnlq/ni4Lliqjnianln47jgIs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ZC45byV77yM5aaC5rC05ru077yM5aaC6KGM5pif77yb5oiR5Lus55u45LqS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77yM5aaC56OB6ZOB77yM5aaC6IKk6Imy44CC44CK5q2756We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ato+aLheW/g+WSjOS4jeaLheW/g+eahOe7k+aenOmDveaYr+S4gOagt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/meagt++8jOWFieaLheW/g+eahOivneS4jeaYr+W+iOWQg+S6j+WQl++8n+OAiu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S4uOWtkOOAizwvcD48cD48ZW0+MTguPC9lbT7ov5nkuKrkuJbnlYzkuIr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nsbvvvIzmiYDku6XvvIzkurrml6Dms5Xoh6rlt7HkuIDkuKrkurrmtLvnnY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lj6/mgJ3orq7muLjmiI/jgIs8L3A+PHA+PGVtPjE5LjwvZW0+55yL5LiN6KeB5b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ya5b6I5Zuw5omw77yM5bCK55qE57qi5LiA55u05Y2B5pyA576O55qE77yM6Lqr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qW44CC44CKS+OAizwvcD48cD48ZW0+MjAuPC9lbT7lpoLmnpzlubjnpo/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or6XmmK/ku4DkuYjmoLfnmoTlkaLvvJ/lroPlsLHlg4/njrvnkoPvvIzlm6DkuL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5/op4nkuI3liLDlroPnmoTlrZjlnKjvvIzogIzlroPljbTml7bml7blnKj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DmnInlipvnmoTor4Hmja7lsLHmmK/vvIzlj6ropoHmjaLkuIDkuKrop5L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mipjlsITlh7rogIDnnLznmoTlhYnoipLvvIzmr5TosIHpg73ov4fliIblvL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lrZjlnKjjgILjgIrlj5vpgIbnmoTpsoHpsoHkv67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/5L2b6KaB5raI5aSx6Iis55qE57645byx77yM5L2G5piv77yM5LuN5pen5ou85ZG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YWJ6IqS44CC5oCm5oCm77yM5oCm5oCm77yM5aaC5ZCM5b+D6Lez5LiA6Iis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5LmL54Gv44CC44CK5Zub5pyI5piv5L2g55qE6LCO6K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hruWumuWvueaJi+aYr+aVjOS6uu+8jOWPquimgeWFtuacieWPluatu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S4jeimgeaJi+S4i+eVmeaDhe+8jOWQpuWImeWPquS8mue7meiHquW3seWinua3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OAiuaWl+e9l+Wkp+mZhuOAizwvcD48cD48ZW0+MjMuPC9lbT7kuLrku4DkuY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mraTlvLrlpKfnmoTmlYzkurrkvaDkuZ/kuI3mhL/pgIPot5HvvJ/pgqP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mnInoh7PniLHkuYvkurrjgILjgIrmtbfotLznjov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6YKj54m15by655qE5b6u56yR77yM5rS75Ye65peg5Lq66IO95q+U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6buR5omn5LqL44CLPC9wPjxwPjxlbT4yNS48L2VtPuePjeaDnOS7iu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jOiwgeefpemBk+aYjuWkqeWSjOaEj+Wklu+8jOWTquS4gOS4quWFiOadp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pOeBq+iZq+S5i+Wik+OAizwvcD48cD48ZW0+MjYuPC9lbT7nnqzpl7TnmoTnirnosa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Kflkb3nmoTvvIzmiYDku6XmiJHlhrPkuI3kvJrnirnosavjgILjgIrpu5Hmia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YOP6L+Z56eN5rKh5aS06ISR55qE5a2p5a2Q5omN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eq5Y+X44CC44CK5qix5qGD5bCP5Li45a2Q44CLPC9wPjxwPjxlbT4y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WkmuS6uumDveS7peS4uuiHquW3seaYr+WtpOeLrOeahOW9seWtkO+8jOWNtOWPi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Iu++8jOW6huW5uOiHquW3sea0u+WcqOi/meeJh+WkqeepuuS4i++8jOaIl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Yn+epuueahOa1qua8q++8jOS5n+aIluiuuOeqgeeEtuaDs+i1t++8jOi/m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eahOS6uuWcqOOAguOAiumVh+mtguihl+OAizwvcD48cD48ZW0+M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4HmmI7ljbPkvb/kuI3kvJrkvb/nlKjlv43mnK/miJblubvmnK/vvIzkuZ/og73lpJ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vJ/lpKfnmoTlv43ogIXvvIHjgIrngavlvbHlv43ogIX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Yiw5LuA5LmI5pe25YCZ77yM6KaB55So5L2g5omL6YeM55qE6ZS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5qE6I2J77yM5rC46L+c77yB44CK5paX572X5aSn6ZmG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TreWwseWPquacieWPmOW8uuS6hu+8jOaXoOiuuuWPkeeUn+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OieazqueahOWdmuW8uuOAguOAiue/vOOAizwvcD48cD48ZW0+MzIuPC9lbT7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nprvvvIzmnKrmnaXmmK/lkKbmhI/lkbPnnYDmraPlnKjpnaDov5HjgILjgIr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pl6jjgIs8L3A+PHA+PGVtPjMzLjwvZW0+55eb6Ium6L+H5ZCO77yM5L6/5piv6YK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eN55Sf55qE6JyV5Y+Y77yB5Y+q5LiN6L+H77yM6JyV5Y+Y55qE6L+H56iL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ICD6aqM5p2l6YWd6YW/77yB44CK5paX56C06IuN56m5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+8jOWwseW6lOivpeaYr+i/meS4quihqOaDhe+8jOWPpuWkluWGj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quenmOWvhuWQp++8gee7meaIkeerlui1t+iAs+acteWQrOedgO+8jOWDj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iOaKpOeBte+8jOiAgeWtkOS4gOWFseacieS4g+S4quOAguOAiumVh+mtguih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nlhbblrp7kuI3mmK/lpJrkuYjmt7HliLvnmoTpl6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iJHljbTkuZ/ml6Dms5Xovbvmnb7lnLDlsLHov5nmoLfkuIDnrJHnva7kuYvjgI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Yvlvbznq6/vvIznuqblrprnmoTlnLDmlrnjgIs8L3A+PHA+PGVtPjM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G96L+Q5bCx5piv6L+Z5LmI5o2J5byE5Lq677yM5Y2z5L2/5YaN55eb6Ium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ZG96L+Q44CC44CK5oKs5bSW5LiK55qE6YeR6bG85aes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rOWPr+S7peW0h+aLnOaIke+8jOS9huaYr+S4jeWPr+S7peeIseS4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/q+aKiuaIkeWTpeW4pui1sOOAizwvcD48cD48ZW0+MzguPC9lbT7lsJHniLfkuYP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7oo5TvvIznh5XpnZLmhL/oqpPmrbvov73pmo/vvIHjgIrplYfprYLoo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q275Lqh57ud5a+55LiN5piv57uT5p2f77yM6ICM5Lq65Lus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2l5Li05LmL5YmN6YO95peg5rOV5b6X55+l44CC5Y2z5L2/54G16a2C6Lef6IK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mf5Lya6KKr5pGG6ISx5LiN5o6J55qE5p636ZSB5rC46L+c5p2f57ya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Zyw54ux5bCR5aWz44CLPC9wPjxwPjxlbT40MC48L2VtPueUt+S6uuazqOinh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s+S6uuazqOinhueUt+S6uu+8jOWAn+eUseeUt+S6uueahOazqOinhu+8jO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e+juS4ve+8jOiAjOeUt+S6uu+8jOS8muWxlee/hemjnue/lOWViu+8geOA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eJqeOAizwvcD48cD48ZW0+NDEuPC9lbT7ph43opoHnmoTkurrvvIzkuI3mg7P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3kuI3og73lv5jorrDnmoTkurrvvIzmmK/osIHvvJ/jgIr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5LiA5Liq5Lq66KaB5b+N6ICQ6L+Z5qC355qE576e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s6Lqr5bCx5piv6ZyA6KaB5pu05aSn55qE5YuH5rCU44CC5b2T5LiA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52A5pu05aW955qE5bGx5bOw5oOz5Y675pSA55m75pe277yM5LuW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ISa5LiL55qE5rOl5rK877yM5omN5Y+v6IO955So5pyA5bmz6Z2Z55qE5pa55by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6Iis5Lq66Zq+5Lul5om/5Y+X55qE55eb6Ium44CC44CK56em5pe25piO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Un+a0u+WcqOaYn+epuuS5i+S4i++8jOaAjuiDv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eVj++8n+inhOefqeWvueW8uuiAheadpeivtOaYr+adn+e8mu+8jOS9huWvueW8seiA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cieaXtuWAmeWImeaYr+S/neaKpOOAguOAiuaLqeWkqe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kuI3lupTor6XmoLnmja7og4zotJ/nmoTnvarlrb3ogIzpgInmi6n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upTlvZPlnKjpgInmi6nnmoTpgZPot6/kuIrog4zotJ/nvarlrb3jgILjgI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oPnlYzjgIs8L3A+PHA+PGVtPjQ1LjwvZW0+6Ieq5bex5LiN5Yqq5Yqb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ir5Lq677yM6L+Z5piv5LiN6KGM55qE44CC44CK5ZCN5L6m5o6i5p+v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cqOiusOW/hueahOa3seWkhOmHjO+8jOiHquW3se+8jO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tmOWcqOS6huOAguOAiuiZq+W4iOOAizwvcD48cD48ZW0+NDcuPC9lbT7kvaD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msqHmnInkuJ3mr6vli4nlvLrkuI3oiI3jgILmmI7mmI7nnIvop4HkvaD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bTorqnkurrmg7Plk63jgILkuIDkuKrnlLfkurrpgInmi6nnmoTot6/vvIz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iKvkurrmmK/nkIbop6Pov5jmmK/or6/op6PvvIzmiYDku6XkvaDkuI3lr7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gZrop6Pph4rvvIzlj6rlr7nkuIDkuKrkurror7TmirHmrYnjgILjgIrmrbvnpZ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qq5Yqb5bqU6K+l5piv5Y+R6Ieq5YaF5b+D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qU6K+l5p2l6Ieq5LiO5Yir5Lq65q+U6L6D6ICM5Lqn55Sf55qE5b+D55CG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5yf55qE5Yqq5Yqb6L+H5LqG77yM6YKj5bCx6Laz5aSf44CC44CK5oup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WFieiKkuaYr+S4jeWPr+iDveeFp+mBjeaJg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ahO+8jOacieWFieeahOWcsOaWueWwseS4gOWumuacieW9seWtkOOAguOAiuatu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kurrnsbvkuYvmiYDku6XkvJrlpLHotKX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76e6IC7JnJkcXVvO+S5i+W/g+OAguOAikpPSk/lpYflppnlhpLpma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iA55u06YO95oOz6K+B5piO77ya5Yqq5Yqb5piv6IO95aS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p5omN55qE77yB44CK54Gr5b2x5b+N6ICF44CLPC9wPjxwPjxlbT41Mi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qumYs+i/meS5iOe6ou+8jOWNtOi/mOaYr+i/meS5iOWGt+OAiuWkp+aKpOaz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gJjoi6XoirHnk6PmraPlnKjkuJbnlYznmoTlj6bkuIDkvqf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qPnmb3pm6rlsLHmmK/ov5nkuIDkvqfoirHnk6Ppo5jokL3nmoTlubvlvbH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J/kupTljpjnsbPjgIs8L3A+PHA+PGVtPjU0LjwvZW0+5oS/5L2g6YGH5Yiw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GH5Yiw55qE57yY5YiG77yM5LiN5pep5Lmf5LiN5pma77yM5LiN5oCl5Lmf5LiN57y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6aF5bCP5ZKM5bCa44CLPC9wPjxwPjxlbT41NS48L2VtPuWmguaenOaDs+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Ou++8jOWwseW+l+mql+i/h+aJgOacieS6uuWMheaLrOS9oOiHquW3seOAguOAi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S5i+mXqOOAizwvcD48cD48ZW0+NTYuPC9lbT7ml6Dorrrpo47lho3mgI7kuYjlkbz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pg73kuI3kvJrlkJHlroPmipjohbDlsYjmnI3jgILjgIroirHmnKjlhb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yf5piv5Y+v54ix55qE5bi95a2Q77yM5ZCD5Liq6aWt5LmL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Y675ZCn77yM5oiR5b6X6K6w5L2P5oCO5LmI6LWw5omN6KGM77yM5LiL5qyh6L2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om+5L2g5LqG44CC44CK5aSP55uu5Y+L5Lq65biQ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rmeS4jui9puermeS5i+mXtOeahOi3neemu+mavuS7pee9ruS/oeeahOi/nO+8j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IsOS4gOermeWBnOeVmeaXtumXtOmavuS7pee9ruS/oeeahOmVv+OAiuenkumAn+S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izwvcD48cD48ZW0+NTkuPC9lbT7orqnmiJHmpqjlubLkvaDnmoTmr4/kuIDmu7T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kvaDlg4/noLTmirnluIPkuIDmoLfmipvlvIPjgILjgIrlj5vpgIbnmoTpsoHp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s8L3A+PHA+PGVtPjYwLjwvZW0+5omL5o+h5pel5pyI5pGY5pif6L6w77yM5LiW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Iis5Lq644CC44CK5paX572X5aSn6ZmG5LmL57ud5LiW5ZSQ6Ze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jeaYr+ato+S5ieS8muiDnOWIqe+8jOaYr+iDnOWIqeeahOS6uuWNs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OAguOAiuatu+S6oeeslOiusOOAizwvcD48cD48ZW0+NjIuPC9lbT7lhbPkuo7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orrDlv4bvvIzmgLvkvJrku6XmnIDnvo7lpb3nmoTorrDlv4blsIHljb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aDmja7kurrku6zlv4PngbXnmoTmn5DkuKrop5LokL3jgILjgIrlkI3kvqbmjqL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s8L3A+PHA+PGVtPjYzLjwvZW0+5ZG95Luk5oiR5oqK5LuW5Lus57uf57uf5bm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YOP5LiA5Liq5oG26a2U77yM6ICB5a2Q5bCx5piv5rOV77yM6ICB5a2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44CK6ZWH6a2C6KGX44CLPC9wPjxwPjxlbT42NC48L2VtPuS4juWFtuaDs+edg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WcsOeJuueJsu+8jOWAkuS4jeWmguaDs+edgOaAjuS5iOa8guS6ruWcsOa0u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Iu+OAguOAiumTtumtguOAizwvcD48cD48ZW0+NjUuPC9lbT7pvpnljYfoi43n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q7muLrvvIzng5/oirHnm5vmma/kuI3lpJzlpKnjgILjgIrmi6nlpKn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6LWw5ZCO77yM5aaC5p6c56a75bGx5pyJ5LqL77yM5L2g5biu5oiR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LiL77yM6Iez5LqO5Li65LuA5LmI5Lya5pyJ5LqL77yf562J5L2g5rS75Liq5Ye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R546w5pyJ5Lq6562J5LqG5L2g5Yeg55m+5bm077yM5oiW6ICF5bCx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oup5aSp6K6w44CLPC9wPjxwPjxlbT42Ny48L2VtPuWcqOWHoOWNg+adoe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IkeS7rOebuOmBh+S6hu+8jOS4gOi1t+eOqeiAje+8jOS4gOi1t+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o+S4gOWkqeOAguOAikvjgIs8L3A+PHA+PGVtPjY4LjwvZW0+5oOF5oCl5LmL5Li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qC55pys5LiN5Lya6ICD6JmR6YKj5LmI5aSa55qE5a+55ZCn44CC44C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5o6i5p+v5Y2X44CLPC9wPjxwPjxlbT42OS48L2VtPuS4jeeuoeWPkeeUn+S7gOS5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mbt+awuOi/nOaYr+aIkeeahOiLsembhOOAgu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mK/lkKblv4Pph4zkuZ/oo4XnnYDkuIDkuKr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lpYjlkb3ov5DnmoTovajpgZPlj6rorqnkuKTkurrnm7jpgYfljb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lJ/jgILjgIrlgJ/kuJzopb/nmoTlsI/kurrpmL/ojonln4Poko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P5pel55qE6Ziz5YWJ5aaC5ZCM5pio5pel55qE57ua54OC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Lq655Sf6YeN5p2l44CC5YaN5oCO5LmI5YCS6ZyJ5Lmf6KaB5pyJ6ZmQ5bqm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6m5o6i5p+v5Y2X44CLPC9wPjxwPjxlbT43Mi48L2VtPuaIkeS4jeefpemBk+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aYr+i/meS5iOWHhOWHie+8jOaIkeS4jeefpemBk+ivtOWjsOWGjeinge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uOAiuWNg+S4juWNg+Wvu+OAizwvcD48cD48ZW0+NzMuPC9lbT7lpbP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vojng6bnmoTvvIzmiJHmj5DphpLov4fkvaDkuI3opoHlk63kuoblkKfvvI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jgIrpl6rng4HnmoTpnZLmmKXjgIs8L3A+PHA+PGVtPjc0LjwvZW0+5pyI5YW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44CC5aW56Z2Z6Z2Z55qE6aOY5LiL77yM5bim552A6L+c5pa555qE5LuW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aOe57+U44CC5rKJ6Z2Z55qE5LiW55WM77yM5Y+q5pyJ5LuT5Ya355qE5pyI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R5rW377yM57qv5YeA55qE5LiW55WM6YeM77yM5Ly85LmO5reh5b+Y552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YKj5piv5LuA5LmI77yf44CK5aSp56m65LmL5Z+O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Yr+WcqOWQjuaClOaKiuS4jeivpeW4puWFpeS6uuS4lueahOS4nOilv+WUp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Zq+acrOi6q+ayoeaciemUme+8jOaJgOS7peiuqeWug+aBouWkjeacrO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lveS6huOAguOAiuiZq+W4iOOAizwvcD48cD48ZW0+NzYuPC9lbT7lnKjmn5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pk4HpgZPot6/lj6PvvIzmn5DmrKHlm57lpLTnmoTml7blgJnvvIznqoHnhLbno5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YXov53nmoTmir3nl5vjgILjgIrnp5LpgJ815Y6Y57Gz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ayoeacieS7gOS5iOWkqei1i++8jOWUr+acieaWl+W/l++8jOaIk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k+e7meS7u+S9leS6uuOAguOAiui/m+WHu+eahOW3qOS6uu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bDlpb3okL3nmoTpm6jvvIzlj4jmgbDlpb3kvp3lgY7lnKjkuIDotbfjgILjgIrn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I/nuqLlqJjjgIs8L3A+PHA+PGVtPjc5LjwvZW0+6YKj5piv5Zug5Li65oOz55yL5Y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aOO5pmv55qE6K+d77yM5bCx5Y+q6IO95b6A5YmN6L+b44CC5aaC5p6c55y8552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55qE6K+d77yM5bCx5Y+q6IO955yL5Yiw5oiR5Lus5Ye655Sf55qE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q65bCx5rKh5pyJ5Yqe5rOV5YmN6L+b44CC44CK5aSp5YWD56qB56C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yoeaJk+eul+WTreazo++8jOS9hui6q+S9k+WNtO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6p+eUn+S6huWPjeW6lO+8jOiDuOWPo+eXieaMm+eahOWQjOaXtu+8jOawtOWIhui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WHuuS6huS9k+WkluOAguOAiuenkumAn+S6lOWOmOexs+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jplb/nlJ/mmK/kuIDkuKrorrfkuo7oqIDogIzmlY/kuo7ooYznmoTkurrvvIzlj4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op4nvvIzml6LnhLbmg7Pop4HlpbnvvIzpgqPkvr/ljrvop4HlpbnjgILjgIr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rDjgIs8L3A+PHA+PGVtPjgyLjwvZW0+5bCP5pe25YCZ5a6z5oCV55qE5piv6ay8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6w5Zyo5a6z5oCV55qE5piv5Lq644CC44CK56m65LmL5aKD55W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mguaenOS9oOaUvuW8g+eahOivne+8jOavlOi1m+WwseWIsOatp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iueBjOevrumrmOaJi+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Btb2poMmVl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wbW9qaDJl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FDF7532EF4B4B62254AB8267863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