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3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F7282570B6BE456780F796E53064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7282570B6BE456780F796E53064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Y+k5pa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5n+iuuOiBlOezu+acieeCueWwke+8jOaAneW/t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btOaUueOAguS9oOaIkeWPi+aDheS+neeEtuWcqO+8jOWNg+WxseS4h+awtOmavumY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WsOW5tOWIsO+8jOaXp+iyjOaNouaWsOminO+8jOS4jeeuoeWxheWutui/mOaYr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+8jOmDveaEv+S9oOW/q+S5kOWuieazsO+8jOi/h+W+l+W5uOemj+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peWkqeeahOmSn+WjsO+8jOaWsOW5tOeahOiEmuatpe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WDj+aYpeWkqeeahOiEmuatpeS4gOagt++8jOWcqOaCqOeahO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4juWSjOW5s+S4reWTjei1t+W5uOemj+eahOmfs+espu+8geaYpeWNjueni+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WSjOS9oOWcqOS4gOi1t++8gTwvcD48cD48ZW0+My48L2VtPueCveeCreeCieS4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r+mmme+8jOWxoOiLj+eFjumFkuS7o+akkuinnuOAguaYjuacnei1luaYr+aXoOadp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W+jOazpea3seS4gOWwuuW8uuOAgjwvcD48cD48ZW0+NC48L2VtPueIhuerueWjsOWj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uWkru+8jOWHiemjjuS5oOS5oOiNieWmgumcnOOAguaKq+iho+S4jeWvkOaAne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mHjOiUt+iWh+WimeWklummmeOAgjwvcD48cD48ZW0+NS48L2VtPuaBrei/jueOieeJ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l+adpe+8jOelnemFkumrmOatjOeisOaoveadr+OAguWkp+eslOaMpeS6s+azvOWiqO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utuWvueiBlOi0tOS4pOi+ueOAguaWsOivjeaWsOivreaWsOivl+a3u++8jOW5tOWw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pei/juaYpeadpeOAguW/q+aEj+iIkuW/g+eZu+mrmOWPsO+8jOS5kOinguiFiuaihee+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uOOAguW5uOaKseeQvOiKs+m5iuaeneeri++8jOemj+mfs+WTjeW9u+S6kemchOer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v+aJgOacieeahOacn+iuuOWPiuelneemj+a2jOWQkeaC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ahOS9s+iKgua0i+a6ouedgOWWnOaCpu+8jOabtOeliOacm+aCqOS4gOW5tOavl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WKoOeSgOeBv+e+juWlveOAgjwvcD48cD48ZW0+Ny48L2VtPuaciemHkemavuaMv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+8jOWFg+aXpuWnl+Wnl+Wmguacn+iHs++8jOiJr+i+sOe+juaZr+S9meWHoOWk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unuaWveWAkuiuoeaXtu+8jOS6uueUn+iHquWPpOe7iOS9nOWPpO+8jOS9leirlueI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eIrei/n++8jOiOq+eVmemBl+aBqOWcqOS6uuS4luOAgjwvcD48cD48ZW0+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uWFg+aXpe+8jOelneWQvuWFhOWQieelpeWmguaEj++8jOelneWFhOWrgu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j+mkkOWkmumjn+a4hea3oe+8jOmlrumFkuWKoeW/hemYsuS8qu+8jOiPnOW9k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CieW/heaOkumFuOOAguWImeWQvuWFhOWcqOeJm+W5tOWumuW9k+Wkp+WxleWuj+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kluiyjOeEieiDveS4jeiDnOWNjuS7lOS5ju+8nzwvcD48cD48ZW0+OS48L2VtP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i/meS4gOWkqe+8jOiuqeaIkeeahOelneemj+WDj+mbquiKsemjmOmAg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WDj+e7tee7teaYpembqO+8jOeJh+eJh+iKsemmme+8jOm7mOm7m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eWPpeW/g+ivre+8jOWjsOWjsOWFs+aAgO+8jOi/nue8gOedgOa7oeW/g+aEieW/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mfs+espumAgee7meS9oO+8gTwvcD48cD48ZW0+MTAuPC9lbT7mrK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mlrDlubTvvIzkuIfkuovlpoLmhI/lubPlronlubTvvIzmiaznnInlkJDmsJT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ovkuJrmiJDlip/ovonnhYzlubTvvIzlkIjlrrbmrKLkuZDlubjnpo/lubT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kuIfkuIflubTvvIE8L3A+PHA+PGVtPjExLjwvZW0+5oiR5oqK56Wd56aP5Z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S+5Zyo5bCG6J6N55qE6Zuq6KKr5LiL44CC6K6p5a6D5Lus5rK/552A5pil5aSp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5Sf6ZW/77yM6YCB57uZ5oKo5ruh5bm055qE5Liw56GV5LiO6Iqs6Iq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WsOaYpeS9s+iKguWWnOa0i+a0i++8jOW5tOW5tOS4sOaUtuacieS9meey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mprOWKoOmereadpeiEsei0q++8jOS5kOatjOS5kOiInuWUseWuieW6t++8jOWQie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i/m+S6v+aIt++8jOelpeS6keWbm+i1t+WuieWFq+aWu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Ibnq7nlo7Dlo7Dlm5vpnaLllqfvvIzlrrblrrbmiLfmiLfnrJHlvIDpopzjgILpvK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ljIbljIbov4fvvIznjonniZvlpoLpgoDnvJPnvJPliY3jgILmmKXmsLTmmpbvvI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r5LjgILlk4HmrYzotY/oiJ7kuZDmiJDlm6LjgILmrKLlo7DnrJHor63oqIDmg4Xmh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pZ3mnaXlubTouqvlgaXlronjgII8L3A+PHA+PGVtPjE0LjwvZW0+54iG56u55Lmx6aO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N5Zyw6JC95qKF6Iqx44CC5LiH5oi354Gv54Wn5aSc77yM6aOO5ZC556aP6L+b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ZpOWkleabtOmYkeS6uuS4jeedoe+8jOWOjOems+mSnea7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yge+8m+Wwj+WEv+WRvOWPq+i1sOmVv+ihl++8jOS6keacieeXtOWRhuWPrOS6uuS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eJqeS6juS6uuiwgeeLrOaXoO+8n+WwseS4reWQtOS+rOS7jeacieS9me+8m+W3t+WN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l+WNluS4jeW+l++8jOebuOmAouWkp+eskeebuOaPtuaPhOOAguagjue/geWdl+WdkOmH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+8jOeLrOimgeS5sOa3u+S7pOmXruS7t+OAguWEv+S6kee/geS5sOS4jemhu+mS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iueXtOWRhuWNg+eZvuW5tOOAgjwvcD48cD48ZW0+MTYuPC9lbT7lsbHmsrPog73pga7m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vvIzljbTpmpTkuI3lvIDmt7Hmt7HmgJ3lv7XvvJvnu4/nuqzog73mi4nlvID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jKHkuI3kvY/nnJ/mjJrmg4XmhJ/vvJvlsoHmnIjog73mtYHpgJ3ljY7lubT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I3mlq3lj4vmg4XnmoTnur/jgILov47mlrDlubTvvIzmnIvlj4vlnKjmiJHlv4P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npZ3npo/niYfniYfvvIE8L3A+PHA+PGVtPjE3LjwvZW0+5peF6aaG5a+S54Gv54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a6i5b+D5L2V5LqL6L2s5YeE54S244CC5pWF5Lmh5LuK5aSc5oCd5Y2D6YeM77yM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piO5pyd5Y+I5LiA5bm044CCPC9wPjxwPjxlbT4xOC48L2VtPuWkqeWcsOmjjumcnO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vuWdpOawlOixoeWSjOOAguWOhua3u+aWsOWygeaciO+8jOaYpea7oeaXp+Wxseays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s+iKs+WuueW+su+8jOadvuevgeiAgeaAgeWkmuOAguWxoOiLj+aIkOmGiemlru+8j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S6keeqneOAgjwvcD48cD48ZW0+MTkuPC9lbT7op4nmraTljY7lhYnnj43otLX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a7luobmlrDlsoHjgILmmKXmn7PmkYfpo47mi5vmiYvvvIzng7nojLbnha7phZLpgoD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Gt6L+O5paw5pil5pen5bm06L6e77yM56Wd6K+t6aKR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b+D5rGg44CC5aSn57qi54Gv56y86YGN5Zyw57uH77yM5a625a625qyi6Z2l5Zui5Zy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pmv5paw6LGh5rKQ5pil55+l77yM5bm05bm05LiA6L2u5pil5YWJ5aeL44CC5bm4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2v5ZCJ56Wl6K+N77yM56aP56aE5a+/5Zac5aaC5oSP6K+X44CC5b+r55yL6LSi5Y+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Iez77yM5LmQ5q2k5LiN5b285oC75q2k5pe244CCPC9wPjxwPjxlbT4yMS48L2VtPu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jOm+iuS4jei2s+WkuO+8jOS7iuacneaUvuiNoeaAneaXoOa2r+OAguaYpemjjuW+l+aE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hOeWvu+8jOS4gOaXpeeci+WwvemVv+WuieiKseOAgjwvcD48cD48ZW0+MjIuPC9lbT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o7Dlo7Dov47mlrDlubTvvIzlppnogZTmqKrnlJ/otLTpl6jliY3jgILnrJHlo7DlpI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aXogLPvvIznvo7lkbPkvbPogrTkuIrppJDmoYzjgILosIjlpKnorrrlnLDmiJDkuI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lhYnpgJrmmI7nhafmrovlpJzjgILnqJrnq6XmlrDooaPnm7jlpLjogIDvvIzml6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aXmsJTosaHmuIXjgII8L3A+PHA+PGVtPjIzLjwvZW0+5pil6aOO5YyW6Zuo5ra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ouC6Z2i6L+O5paw5bm077yM5Zac5rCU5rSL5rSL6IGa5Zui5ZyG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rih5paw5bm077yM5byA5b+D5peg6ZmQ5LmQ5peg6L6577yM5bm456aP576O5ruh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LiH5LqL5aaC5oSP5Zac57u157u177yM5b+D5oOz5LqL5oiQ5aW96L+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CN6YGl6LWb56We5LuZ77yM5pil6IqC5b+r5LmQ5Zac55u46L+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5tOS5i+WIne+8jOS/oeaBr+S8oOOAguaAp+i0qOWlve+8jOaLnOWkp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l+S4jeWkmu+8jOaDheaXoOmZkOOAguS6i+S4muWFtO+8jOWutue+jua7oeOAgu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muaMo+mSseOAguaVrOmVv+iAhe+8jOeIseWwkeW5tOOAguaci+WPi+Wkmu+8jOe7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OAguasoueskeWjsO+8jOWIsOawuOi/nOOAgjwvcD48cD48ZW0+MjU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ubPlronvvIzmi6XnnYDlgaXlurfvvIzmj6PnnYDlubjnpo/vvIzmkLrnnY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ILnnYDmuKnppqjvvIzluKbnnYDnlJzonJzvvIznibXnnYDotKLov5DvvIzmi73nnY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ov4jlhaXmlrDlubTvvIzlv6vkuZDluqbov4fmr4/kuIDlpK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5qE6ZKf5aOw5bCx6KaB5ZON6LW377yM5oS/6L+Z5ZCJ56Wl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oKo5Y+K5a625Lq65bim5p2l5bmz5a6J44CB5bm456aP44CB5YGl5bq3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aw5bm05b+r5LmQ77yM5LiH5LqL5aaC5oSP77yB5LiA5bm05Y+I5q+U5LiA5bm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jjuWQuemjjuatou+8jOaLguS4jeWOu+WPi+iwi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+8m+mbqOiQvembqOWBnO+8jOa0l+S4jeaOieebuOS8tOeahOWNsOeXle+8m+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+8jOikquS4jeWOu+mdkuaYpeeahOW5tOWNjuOAguaci+WPi++8jOelneS9o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gTwvcD48cD48ZW0+MjguPC9lbT7nuqLnga/pq5jmjILpmaLmt7Hmt7HvvIzojIXoi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lZnlrojmiqTkurrjgILnsr7lh4bmibbotKvmt7vnsbPpnaLvvIzku5nlrqvlj4jpgIH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7bjgII8L3A+PHA+PGVtPjI5LjwvZW0+5p2+6aOO5rqc5rqc5L2c5pil5a+S77yM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6IKg5ZON5aSc6ZiR44CC54mb57Kq54Gr5Lit54On6IqL5a2Q77yM5bGx5Lq65pu05ZCD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q6L44CCPC9wPjxwPjxlbT4zMC48L2VtPueIhuerueWjsOWjsOmAgeadpeW5s+Wui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esvOe6oue6oueFp+S6ruW5uOemj+i3r++8jOe+jumFkuadr+adr+S4vui1t+WbouWc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souatjOmYtemYtee7leedgOa4qemmqOWxi++8jOeskeiEuOW8oOW8oOaYoOed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ynOiKseacteactee7veaUvuW4jOacm+OAguaWsOaYpe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EuPC9lbT7lrrbkurrnmoTlhbPlv4PkvLzns5bvvIzniLH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kvLzonJzvvIzmnIvlj4vnmoTnpZ3npo/liJnmmK/nlJjnuq/nmoTnvo7phZL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niLHmsLjnm7jpmo/jgII8L3A+PHA+PGVtPjMyLjwvZW0+56m35Yas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a5b6Y5b6K77yM54us5Z2Q6aKR5paf5a6I5bKB5p2v44CC5LiA5aSc6IWK5a+S6ZqP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Y2B5YiG5pil6Imy56C05pyd5p2l44CC5qGD56ym6Ieq5YaZ5paw57+75Y+l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CB5ZC55a6a562J54Gw44CC5LiU5piv5L2c6K+X5Lq65pyq6ICB77yM5o2i5bm05re7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5u45YKs44CCPC9wPjxwPjxlbT4zMy48L2VtPuaWsOaYpeWIsO+8jOWJquS4gOadn+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i1oOmAge+8jOelneS9oO+8muaYpemjjuW+l+aEj++8jOW/g+aDheWlve+8m+aYpe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sO+8jOi6q+S9k+Wlve+8m+aYpeWNjueni+Wunu+8jOW3peS9nOWlve+8m+aYpeiIje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kOawlOWlveOAguaEv+S9oO+8muW/g+aDs+S6i+aIkO+8jOS4h+S6i+mhu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pZ3npo/mmK/kuIDmnLXpspzoirHvvJvnpZ3npo/mmK/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JvnpZ3npo/mmK/kuIDnp43mhJ/mv4DvvJvnpZ3npo/mmK/kuIDku73muKnppq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gaXlurflv6vkuZDvvIE8L3A+PHA+PGVtPjM1LjwvZW0+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aSp56m65pm05pyX77yM5b+D5oOF5oSJ5b+r77yM6aOO5Lit6aOY5oms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5Li677yM5Yqq5Yqb5bel5L2c77yM54Ot5oOF5bm25Zyo5qKm5oOz5Lit5Y+W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zNi48L2VtPuS6uueUn+S4gOS4luWkmuWHjOWdt++8jOiHquac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eern+ebuOW4ruOAguS9huaEv+elgOemj+WbveWugeWumu+8jOWutuWSjOWFtOaXuuS4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OOAgjwvcD48cD48ZW0+MzcuPC9lbT7msZ/muZbmtYHokL3lsoLlhbPlpKnvvIznpoH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kuqblgbbnhLbjgILnrYnmmK/mlrDlubTmnKrnm7jop4HvvIzmraTouqvlupTln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lLDjgII8L3A+PHA+PGVtPjM4LjwvZW0+5omr6Zmk6IyF6IiN5rak5bCY5Zqj77yM5LiA5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5ouc5Lmd6ZyE44CC5LiH54mp6L+O5pil6YCB5q6L6IWK77yM5LiA5bm057uT5bG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144CC55Sf55uG54Gr54OI6L2w6bij56u577yM5a6I5bKB562z5byA5ZCs6aKC5qS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a6i6aKE55+l5Yac5LqL5aW977yM5LiJ5Yas55Ge6Zuq5pyq5YWo5ra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KseS4juWFiOeUn+WFseWygeWvku+8jOWdkOadpeS4jeeuoea8j+WjsOau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u+eTtuabtOi9rOaoquaeneW9se+8jOi0tOWcqOeql+aJieS9nOeUu+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uKnnnYDpo47nmoTnv4XohoDvvIzov47nnYDmu6HlpKnnmoTpm6r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kL3kvaDkuIDouqvnmoTnpZ3npo/vvJrkuIDlkajkuIPllpzvvIznmb7kuovlj6/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oiqzovr7vvIE8L3A+PHA+PGVtPjQxLjwvZW0+5b+r5LmQ6L+b5YWl5YCS6K6h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ey5pW06KOF5b6F5Y+R77yM5aaC5oSP55qE6ZKf5aOw6ams5LiK5pWy5ZON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4Of54Gr5Y2z5bCG57u95pS+77yM576O5aW955qE6IqC5pel5q2l5q2l6LWw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5+t5L+h56uL5Yi76YCB5Yiw77yM6Zmk5aSV5Yiw77yM5oS/5L2g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76O5ruh77yBPC9wPjxwPjxlbT40Mi48L2VtPuS5vuWdpOepuuiQv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Ou+WgguWgguOAguacq+i3r+aDiumjjumbqO+8jOept+i+uemlsembqumcn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W5tOassuWwve+8jOi6q+S4juS4luS/seW/mOOAguaXoOWkjeWxoOiLj+aipu+8jOaM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acquWkruOAgjwvcD48cD48ZW0+NDMuPC9lbT7mlrDmnIvml6flj4vmgLvnm7jnn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bPlsoHmnKvlkJvlpJrnpo/jgILlv6vpqazliqDpnq3kuovkuJrot6/vvIzkuZDlvpf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Hmg4XmoJHjgII8L3A+PHA+PGVtPjQ0LjwvZW0+5b2T5paw5bm055qE6ZKf5aOw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pyA55yf6K+a56Wd56aP54yu5LiK44CC5oS/5oKo5bm05bm06YO95pyJ6bi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aSp5aSp6YO95pyJ546J5ray55C85rWG44CCPC9wPjxwPjxlbT40N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aIkeW/g+S4reeahOavj+S4gOS7veelneemj++8jOavj+S4gOenjeaEv+acm++8jO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W/g+S4reeahOavj+S4gOmBk+e7huiKgu+8jOavj+S4gOS4quS8geebvO+8jOWvhO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WIh+eahOWFs+aAgOOAguelneS9oOaWsOaYpe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mKXlv6vkuZDvvIHkurLniLHnmoTvvIzlm6DkuLrnibXkuobmgqjnmoTmiY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opoHmipPkvY/mgqjnmoTmiYvjgILnu5nmgqjlubjnpo/nu5nmgqjlv6vkuZDnm7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J88L3A+PHA+PGVtPjQ3LjwvZW0+5omn5omL6Iqx5YmN5pyI5LiL77yM55u45YG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q5pyI77yM5p+U5p+U5LiA55y45oOF5YiH5YiH77yM5rex5rex5LiA5ZC76I6r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i5q+v57uT5ZCM5b+D77yM54ix5Ly86biz6biv5oiP5rC077yM5oOF5q+U6J206J22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b56Wd56aP55m95aS05YGV6ICB77yM5L2G5oS/54ix5rW35ruU5ruU77yM5rC45L2P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Q44CCPC9wPjxwPjxlbT40OC48L2VtPuS6jOmbtumVv+ecoOWPsuePjeiXj++8j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BpeeskeeZu+WcuuOAguaYlOW5tOWkmuacieeVmeaBi+WkhO+8jOaWsOW5tOS6pueb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OAguS6uueUn+i3r+mAlOa8q+a8q+mVv++8jOS4jeS5j+mZqeWig+mbqueWr+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uOacieWli+WPkeWHjOS6keW/l++8jOaApea1geWLh+i/m+e7rei/nOiI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v4jlh7rmrKLlv6vnmoToiJ7mraXvvIzpvJPoiJ7lpKfog4bnmoTpv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lvIDlv4PnmoTohbDvvIzllLHnnYDku6TkurrpmbbphonnmoTpn7PkuZDvvIz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4flpKnnqbrvvIznpZ3mgqjmlrDlubTlv6vkuZDvvIE8L3A+PHA+PGVtPjUw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77yM5LiB5Lql5bKB6L+e77yM54Ob6Ya05bm25Y2O5bm077yb5LuK5aSV5a6077yM6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Lqk55uP77yM5LmQ5YWx6J6N77yM5oOF5pu05rWT77yM5a2Q5b+D5b6h5a+S5Yas77yb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LmL5oS/77yM6K+a5LiO5ZCb5b+177yM5a625YW055m+5ZKM77yM56aP5Li05bq3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peiKguWwhuiHs++8jOiuqemjjueGqOW5s+aCqOiE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see6ue+8jOiuqembqOa0l+WIt+aCqOi6q+S4iueahOeBsOWwmO+8jOiuq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aCqOW4puWOu+aXoOmZkOW/q+S5kO+8gTwvcD48cD48ZW0+NTIuPC9lbT7nga/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haflrr3ooaLvvIzmjqnmmKDnuqLml5foiJ7kuJTmrYzjgILml6DmlbDngavmmJ/lpoL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kurrpl7Tljp/oh6rmnInpk7bmsrPjgII8L3A+PHA+PGVtPjUzLjwvZW0+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aw55qE5LiA5bm06YeM56Wd5L2g77ya56m/5paw6KGj77yM5oi05paw5bi9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5YaS5Liq5rOh77yb5paw5b2i6LGh77yM5paw5b+D5oOF77yM5b+D5Lit5om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oiQ77yb5paw5LiA5bm077yM5paw56+H56ug77yM5LqL5Lia5Y+R5bGV6L+Z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elneaCqOWcqOaWsOeahOS4gOW5tOmHjO+8j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eMtOavm++8jOiBquaVj+iDnOi/h+eMtOiEke+8jOi/m+atpeeKueWmgueMtOi3k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lveavlOeMtOWtkOaJlOeOieiLnu+8gTwvcD48cD48ZW0+NTUuPC9lbT7lhazor4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p4nmib/lhazmraPjgIHli6Tli4njgIHosKjmhY7jgIHlkozosJDkuYvpgZPvvI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oYzkuYvkuo7lv4PkuZ/jgILku6Xlhazlv4Pnq4vkuJbvvIzkuYPkuLrkurrkuYv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n6XotrPogIXluLjkuZDvvIzkuZDlhbbmiYDkuZDjgII8L3A+PHA+PGVtPjU2LjwvZW0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J6KeB5bKB5LqR5b6C77yM55u05oGQ57uI6Lqr6LWw6YGT6YCU44CC6ICB5Y675oC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6G5pel77yM6YCA5b2S5ouf5a2m5pen5qGD56ym44CC54Of6Iqx5bey5L2c6Z2S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c6Zuq5YGP5a+755eF5a6i6aG744CC5L2G5oqK56m35oSB5pCP6ZW/5YGl77yM5LiN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aWu5bGg6IuP44CCPC9wPjxwPjxlbT41Ny48L2VtPuaYn+aYn+Wkm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aal+WwseWwke+8m+eskeWuueWkmueahOWcsOaWue+8jOeDpuaBvOWwseWwke+8m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WcsOaWue+8jOWvguWvnuWwseWwke+8m+WvguWvnuWwkeeahOaXtuWAm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lve+8m+W/g+aDheWlveeahOaXtuWAme+8jOS4gOWIh+WwseWlveOAguelnemZpOWk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gTwvcD48cD48ZW0+NTguPC9lbT7mlrDnmoTlubTlvIDlp4vvvIznpZ3lpb3ov5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v4Pmg4XlraPlpoLmmKXvvIznlJ/mtLvpopzoibLvvIzlvannvKTnurfvvIzlgb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I/otKLvvIzng6bmgbzmipvliLDpnITkupHlpJbvvIHor7fmjqXlj5fmiJHlv4P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npZ3kvaDmlrDlubTlv6vkuZDvvIE8L3A+PHA+PGVtPjU5LjwvZW0+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oOz5b+155qE5Y2V6K+N77yb5YWF5ruh54ix5b+D55qE5b+D5rC46L+c5LiN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5yf6K+a55qE5Y+L6LCK5rC46L+c5LiN5Lya6KKr5b+Y6K6w44CC56Wd5oK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77yBPC9wPjxwPjxlbT42MC48L2VtPuWwiuWwiu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usOS6juW/g++8jOa7tOa7tOW4iOaDhe+8jOaEn+WKqOi6q+W/g++8jOS/iuaJjeaY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aXpe+8jOahg+adjuiKrOiKs+S5i+aXtu+8jOicoeeCrOaIkOeBsO+8jOaYpeialeS4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g+i5h+WtpOeJueS5i+Wjq+WwmuS4lOS4jeiDveiHquW3su+8jOWGteS6juWtp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nzwvcD48cD48ZW0+NjEuPC9lbT7lsoHmmZrouqvkvZXmiZjvvIznga/liY3lrqLmnKr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rnlJ/lv6fmgqPph4zvvIzkuIDmoqbmnInml6DkuK3jgILlj5Hnn63mhIHlgqznm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obDphZLlgJ/nuqLjgILmiJHmrYzlkJvotbfoiJ7vvIzmvablgJLnlaXnm7j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aw5bm05LyK5aeL77yM54S25LiN6IO95LiO5rGd5YWx5bqm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Sa5oa+55+j77yB6Jm95aaC5q2k77yM54q55qyy5YCf5q2k5L2z6ZmF6K+J5ZC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O5YWE77yM5oOf5oS/5YWE5YC85q2k5paw5bm05LmL6ZmF5LqO5YWs5LqO56eB55q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K5LiA5bGC5qW877yM6auY5aCC5bq35YGl77yM5omL6Laz5ZKM552m77yM5aiH5aa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G6IO95aaC5oSP77yM5YWE5Lqm6IO95b+D5oOz5LqL5oiQ77yM5pa55pi+5ZC+5a+5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635YiH56Wd56aP5Lmf77yM5oGt56WI5a2m5b635pel5paw5YW85oS/5L2T5L6v55u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ucGp2Y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zLmh0bWwiPmh0dHBzOi8vZHVhbmp1emlrdS5jb20vZHVhbmp1emkvbnBqdmMxeHlh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7282570B6BE456780F796E53064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