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F1DCB8311945600985EB038ABF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1DCB8311945600985EB038ABF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byC5Zyw5oG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PkeeOs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mOW+l+i2iuadpei2iumavu+8jOe7iOS6jumBh+WIsOWWnOasoueahOS6uu+8jOWN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us+aAleS6hu+8jOWboOS4uuW9k+S9oOefpemBk+iHquW3seWWnOasouS4iu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Ekea1t+mHjOWwseW3sue7j+aDs+edgOi3n+S7lui/h+S4gOi+iOWtk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6i+WunuS4iuS9oOW5tuS4jeefpemBk+S7lueahOacquadpeiDveS4jeiDv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Ds+WOu+aLpeaKseS9oO+8jOWNs+S9v+Wxseays+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jjumbqOS6pOWKoOOAgei3r+mBpemprOi/nO+8jOaIkemDveWPr+S7pei3qOi2i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ZqeWOu+aJvuWIsOS9oO+8jOS9oOefpeaIkeS7juacquaDp+aAleWllOi1t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jeeIseaIke+8jOS8muS9v+aIkei/nui/iOi1t+iEmuWwlueahOWLh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S9oOimgeW+iOW5uOemj++8jOaJjeS4jeaeiei0u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eahOmAgOWHuuOAgjwvcD48cD48ZW0+NC48L2VtPuacgOWkp+eahOaCsuWTg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Wkp++8jOS7juatpO+8jOeskeS4jeWGjee6r+eyue+8jOWTreS4jeWGjeW9u+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Dhe+8jOiLpeS9oOmBh+ingeS6hu+8jOivt+ebuOS/o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eIseWQp++8jOWmguaenOWTquS4gOaWuea2iOWkseS6hu+8jOWwseS4jeaY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Wwseeul+atpOWIu+W/g+eXm+eahOatu+aO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n+S9oOiupOi+k++8jOWboOS4uuaIkeayoeaciemUme+8jOWwseeul+atpOWIu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S4gOagt+S4jeS8muWmpeWNj++8jOaIkeWRiuivieiHquW3se+8jOaYr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iHquW3seeahOaXtuWAmeS6huOAgjwvcD48cD48ZW0+Ny48L2VtPuaVheS6i+iL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AjuiDveaVmeS6uuaIkOmVv++8jOWPr+aDnOaVheS6i+WkqumVv++8jOWPq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aIkeiusuOAgjwvcD48cD48ZW0+OC48L2VtPuWkmuW4jOacm++8jOS9oOS8m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+8jOS8muS4jeS5oOaDr+aIkeS4jeWcqOS9oOi6q+i+ueWQtemXu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juefpemBk+S8muiuqeiHquW3seWkseacm++8jOi/mO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TAuPC9lbT7kvaDmmK/miJHmgqPlvpfmgqPlpLH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j6/mnInlj6/ml6DnmoTkurrjgILmr5Xnq5/ov5nnqb/otorlsbHmsrPnmoT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nmoTpg73mmK/nlKjmg4Xoh7Pnlr7nmoTkurr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k5b+D77yM5LiN5piv5Zug5Li654ix5oOF57uT5p2f5LqG77yM6ICM5piv5Zu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uT5p2f5ZCO77yM54ix6L+Y5Zyo44CC5Y2R5b6u55qE6K6o5aW95Yir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2i5p2l5Yir5Lq655qE5peg6KeG44CC5Y+q5pyJ6Ieq6Lqr55qE5by65aS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Yir5Lq65a+55L2g55qE6YeN6KeG77yM5Y+q5pyJ5bmz562J55qE5a+55b6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5yf5q2j55qE5bCK6YeN44CCPC9wPjxwPjxlbT4xMi48L2VtPuWcq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Yr+S9leeJqeeahOW5tOe6qu+8jOWboOS4uumUmeivr+WcsOmBh+ingeS6hu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Rp+avgeS6huaIkei/meS4gOeUn+WvueeIseeahOWQkeW+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t7Lnu4/mmK/kuKrlpKfkurrkuobvvIzlupTor6Xmh4LlvpflpoLkvZXlj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lJ/mtLvlkozniLHmg4XkuYvpl7TnmoTlhbPns7vvvIznlJ/mtLvkuI3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gIznlJ/vvIzogIzniLHmg4XljbTmmK/ln7rkuo7nlJ/mtLvkvp3lrZj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IDmrrXns5/ns5XnmoTniLHmg4XvvIzkvYbkuI3og73mlL7nurXoh6rlt7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4LpgI/nmoTkurrnlJ/jgII8L3A+PHA+PGVtPjE0LjwvZW0+5q+P5LiA5p2h6Le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6E77yM5q+P5LiA5Liq5Lq66YO95piv6L+H5a6i77yM5q+P5LiA54mH6K6w5b+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57uI5LqO5piO55m977yM5pyJ5Lqb6Lev77yM5Y+q6IO95LiA5Liq5Lq6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QrOedgO+8jOWxnuaWvOaIkeS7rOmCo+mmlu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dou+8jOa1gei/h+iuuOWkmuWbnuW/hu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g4XniLHph4zmiY7lvpfpgqPkuYjmt7HvvIzmgLvku6XkuLrliKvkurr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pg73mmK/oo4XnmoTvvIzliKvkurrnmoToi6Xml6Dlhbbkuovpg73mmK/pgJ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lv7Xotornl7TvvIzotorlpZTotbDotorov7fojKvjgILkuJbkuIrllYrvvIzku5b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73mtLvlvpflvojlpb3vvIzliKvkurrnprvkuobniLHmg4XkuZ/mmK/lr7vl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aDvvIzoh6rlt7Hnq5nlnKjov7fot6/nmoTmnpflrZDph4zvvIzpmaTkuob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7fvvIzlkKzkuI3op4HkuIDngrnlo7Dpn7PjgII8L3A+PHA+PGVtPjE3LjwvZW0+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KaB6K+05Ye65p2l55qE77yM5LiN6KaB562J552A5a+55pa55Y676aKG5oK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LiN5piv5L2g77yM5LiN55+l6YGT5L2g5oOz6KaB5LuA5LmI77yM562J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IO95piv5Lyk5b+D5ZKM5aSx5pyb77yM5bCk5YW25piv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aDheayoeacieWFrOS4jeWFrOW5s++8jOS9oOWcqOS7lui6q+S4iue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S7luS5n+S8muWcqOWIq+S6uui6q+S4iueKr+S4i++8jOS7luasoO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acieWPpuS4gOS4qumZjOeUn+S6uuS8muiuqOWbnuadpeOAgui3r+i/mO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i1sOOAgjwvcD48cD48ZW0+MTkuPC9lbT7mtYHmmJ/pm6jliJLov4flpKn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osIHmg7Pov4fpgqPmmK/lpKnkvb/nmoTnnLzms6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p2l55qE5oC75Lya5aeX5aeX5p2l6L+f77yM5oOz6LWw55qE5oC75piv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44CCPC9wPjxwPjxlbT4yMS48L2VtPuWcqOS4gOWOouaDheaEv+mHjOWPquaciei0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+8jOaIkeS7rOmDveS4gOagt++8jOWIsOacgOWQjui3quedgOaEn+WKq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jIuPC9lbT7ml6LnhLbllpzmrKLlhrPnu53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miJHku6zpg73lubLohIbnmoTlvbvlupXjgII8L3A+PHA+PGVtPjIz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IO96K6p5LiA5Liq5Lq65Y+Y5oiQ56We57uP55eF77yM5YmN5LiA56e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06KeS5b6u5oms77yM6L+Z5LiA56eS77yM5Y205rm/5ram5LqG55y855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WkqeacieWbuuWumumZquS9oOiBiuWkqeivtOivn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e7j+avlOWkp+WkmuaVsOS6uuW5uOemj+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nmoTmnIDpu5jlpZHnmoTkuIDku7bkuovlsLHmmK/vvIzmiJHkuI3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ogZTns7vmiJHvvIzmnIDlkI7miJHku6znnJ/nmoT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LqL5b6I6K6p5oiR5peg5Yqb77yM5q+U5aaC57+Y6LW355qE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aw5Ya355qE5omL77yM6L+Y5pyJ6YGl6L+c55qE5L2g77yM5L2G6L+Y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iR5oOz5bC95Yqb6ICM5Li677yM5q+U5aaC5YCS6YCA55qE5oiQ57up77yM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i+77yM6L+Y5pyJ6YGl6L+c55qE5L2g44CCPC9wPjxwPjxlbT4yNy48L2VtPuWQtea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WboOS4uuWGsuWKqO+8jOS6i+WQjuaDs+aDs++8jOWFtuWunuW9vOatp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IseeahOOAgjwvcD48cD48ZW0+MjguPC9lbT7mr4/kuIDkuKrkuI3mh4LniLHml7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pgYfliLDkuIDkuKrmh4LniLHnmoTkurrvvIznhLblkI7nu4/ljobkuIDlnLr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ml7PniLHmg4XvvIznhLblkI7liIblvIDvvIzlkI7mnaXkuI3mh4L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h4LkuobvvIzmh4LniLHml7PkurrvvIzljbTkuI3mlaLlho3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x5byA5LiA5a2j77yM5L6/5Z+L6JGs5bCY5rOl77yM5pu+57u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Kr6YGX5b+Y5Zyo6LCB55qE5qKm6YeM77yf5YyG5YyG5ouC6KKW6Ze077yM6ZW/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6L+H6ZqZ77yM55uI55uI5qKz5aaG5pe277yM6Z2S5Lid5pWj6JC95LiA5Zyw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2s6Lqr5bey5piv6Z+25Y2O6L+c5Y6744CC5pKH5byA5LiA5q616L276JaE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Zu26JC955qE5p+U5oOF57yT57yT5ou+6LW344CC5YCa6Z2g5LiA5pa56Z2Z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ZSB55yJ77yM5qyy6L+95pyU5piU5pel5L2g55qE55eV6L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5i+aJgOS7peaEn+WIsOWtpOeLrO+8jOW5tuS4jeaYr+ayoe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iAjOaYr+aIkeWcqOS5jueahOmCo+S4quS9oOayoeacieWFs+W/g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or7Tlpb3opoHkuIDotbfotbDnmoTvvIzlj6/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miJHkuIDkuKrkurrlnKjniLHmg4XnmoTnu4jngrnnq5nnrYn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L2g5aSx5Y675oiR55qE5pe25YCZ77yM5L2g5bCx5Lya5piO55m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YOP5oiR6L+Z6Iis5a+55L2g44CCPC9wPjxwPjxlbT4zMy48L2VtPuWFtuWun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u+S9leS4gOS7vemcgOimgeS9oOiKseWwveW/g+aAneWOu+iuqO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jeS8muaSkeeahOWkquS5he+8jOavleern+aEn+aDheaYr+S6kuihpe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u+WKqOS5heS6huS5n+S8mue0r+eahOOAgjwvcD48cD48ZW0+MzQ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JbnlYzvvIzkuI3lpoLmlLnlj5joh6rlt7HjgILnrqHlpb3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nmoTkuovvvIzmr5Tku4DkuYjpg73lvLrjgILkurrnlJ/ml6D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kuqbpo47mma/jgILliKvmiorlpLHljrvnnIvlvpfov4fph43vvIzmlL7lvIP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6XmnInvvJvkuI3opoHnu4/luLjoibPnvqHku5bkurrvvIzkurrlgZr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p/liLDkuobvvIznm7jkv6HlsZ7kuo7kvaDnmoTpo47mma/lsLHlnKjkuIvkuIDkuKr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pITjgII8L3A+PHA+PGVtPjM1LjwvZW0+5oOz5b+15LiA5Liq5Lq655qE5ruL5ZGz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peg5rOV6K+05b6X5riF5qWa77yM6YKj5b+D5oi/6YeM5bCx6LGh6ZW/5ruh5LqG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Y2z5L2/5piv5b6u6aOO6L275b6u55qE5ouC6L+H77yM5Lmf6IO95byV6LW35ZOX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k5ZON77yM6ISR5rW36YeM5Zue6I2h552A5YWo5piv5L2g55qE5ZCN5a2X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YWo5piv5L2g55qE56yR6K+t77yM5YWo5piv5L2g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Ni48L2VtPuS5n+iuuOaIkeWcqOS9oOW/g+mHjOWwseS7ju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i/h++8jOS5n+iuuOS9oOeahOW/g+mHjOijheS4jeS4i+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rrfli6TvvIzpgqPmmK/ku5bliJrliJrniLHkuIrkvaDjgILku5bnrKjmi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5bmt7Hmt7HniLHnnYDkvaDjgILku5bku47lrrnvvIzpgqPmmK/ku5blt7L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b2T5pe26Ze05raI56Oo5o6J5LqG5L2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Lya5Y+R546w77yM6YKj5Lqb5pu+5Luk5L2g5q2H5pav5bqV6YeM55qE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77yM546w5bey5Y+Y5b6X5Y+v5pyJ5Y+v5pe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nieW+l+S9oOaUvuS4jeS4i+S4gOS4quS6uu+8jOacquW/heaYr+WboOS4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PquaYr+aJp+edgOS4juWbnuW/huOAgjwvcD48cD48ZW0+NDAuPC9lbT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gLvopoHkuIDkuKrkurrotbDvvIzlk6rmnaXnmoTpgqPkuYjlpJrmiJHpma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W25a6e5oiR5rKh6YKj5LmI5Z2a5by677yM5Y+q5piv5Zi0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77yM5Y+q5piv5L2g5LiN5oeC572i5LqG44CCPC9wPjxwPjxlbT40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WQjOS4gOS4queskeivneeskeS6huS4gOmBjeWPiOS4gOmBje+8jOWNtOS4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TreS6huS4gOasoeWPiOS4gOasoeOAgjwvcD48cD48ZW0+N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g4/niLHmg4XnmoToi6bmgbzpgqPmoLfnlJzonJzvvIzkuZ/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LHmg4XnmoTnl5voi6bpgqPoiKzlv6vkuZDvvIzmm7TmsqHmnInku4DkuYjkuovmg4X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gIzmrbvmm7TliqDlubjnpo/jgII8L3A+PHA+PGVtPjQ0LjwvZW0+5oiR5Lul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YGP5pa577yM5Y+v5rK75aW955qE5YWo5piv55qu5aSW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andtejMwOTN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p3bXozMDkz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1DCB8311945600985EB038ABF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