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6915F783CD401B294B399FA2DF48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915F783CD401B294B399FA2DF48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peg5aWI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S9oOefpemBk+S6huiuuOWkmuecn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muWBh+eahOS4nOilv++8jOWwseayoeaciemCo+S5iOWkmumFuOaDheS6huOAgu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yiem7mO+8jOi2iuadpei2iuS4jeaDs+ivtOOAgjwvcD48cD48ZW0+Mi48L2VtP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4quS9oOWPr+acieWPr+aXoOeahOW9seWtkO+8jOiuqeWvguWvnuS6pOaNo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W/g+S6i++8jOWvueeIseaXoOiuoeWPr+aWve+8jOi/meaXoOWRs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+8jOaYr+WUr+S4gOeahOWlouS+iOOAgjwvcD48cD48ZW0+My48L2Vt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aIkeWPmO+8jOWboOS4uuaIkeayoeWPmO+8jOWPquaYr+aYjueZveS6huWIq+S6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Ike+8jOaIkeWwseivpeaAjuS5iOWOu+WvueW+heWIq+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+8jOaIkeS7rOeahOeUn+WRveecn+eahOi/mOWPquWJqeS4i+WHoO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WdmuS/oe+8jOS9oOi/mOaYr+mCo+S4quS9oO+8jOS4jeimgeaUvuW8g+S7u+S9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Wwneivle+8jOe6teS9v+azqOWumuS4jeS8muaIkOWK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W5tuS4jeaEj+WRs+edgOW/q+S5kO+8jOWPquaYr+aDs+imgeiHquW3se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mCo+agt+eahOaCsuS8pOOAgjwvcD48cD48ZW0+Ni48L2VtPuaIkeW4jOac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Ytemjju+8jOmCo+agt+aIkeWwseiDvei9u+a4qeS9oOeahOmFkueq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3i+mbqOeahOaXtuWAme+8jOaIkeS5n+WPr+S7pemql+iHquW3se+8j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Tre+8jOi/meS4jeaYr+aIkeeahOecvOazqu+8jOWPquaYr+S4i+mb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ayoeacieivlei/h+Wbnui/h+WktOWOu+eci+S9oOi3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BiuWkqeiusOW9le+8jOS7juS4gOW8gOWni+WIsOeOsOWcqOOAgueci+edg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eskeS6hu+8jOeskeedgOeskeedgOWwseWTreS6huOAguS4gOS4quS6uu+8jOS7j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i/keS9oO+8jOeEtuWQjuWGjemZjOeUn+OAgjwvcD48cD48ZW0+OS48L2VtPuaI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a8gua1geeTtuS4reeahOe6uOadoe+8jOWJjemAlOS4gOeJh+WFieaYju+8jOWPq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uui3r+OAgjwvcD48cD48ZW0+MTAuPC9lbT7kurrnlJ/oh6rmnInlhbbmsonmt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upTor6XlrabkvJrlv43lj5fnlJ/mtLvkuK3lsZ7kuo7oh6rlt7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rLkvKTjgII8L3A+PHA+PGVtPjExLjwvZW0+5q+P5Liq5Lq66YO95pyJ6Ieq5bex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Zyo6L+Z5Liq5bqV57q/5LmL5LiK5oiR6YO95Y+v5Lul5b+N77yM5L2G5piv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5Yiw5L2N5LqG77yM5Y+q5pyJ5L2g5oOz5LiN5Yiw55qE5rKh5pyJ5oiR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WPkei/h+W+iOWkmuasoeiqk+S5n+S/oeiqk+aX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ecn+eahOimgeaUvuS4i+S9oO+8jOWPr+acgOWQjui/mOaYr+W/g+e0r+WIsOS4je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ecvOectuWSjOiHquW3seivtOecn+eahOW+iOaDs+WSjOS9o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nkuKrkuJbnlYzlsLHov5nkuYjkuI3lroznvo7jgILkvaD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pvku4DkuYjlsLHkuI3lvpfkuI3lpLHljrvkupvku4DkuY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6buY5piv5LiA5Liq5aWz5a2p5pyA5aSn55qE5ZOt5aOw44CC5oC7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L2P5Zyo5b+D5bqV77yM5Y205raI5aSx5Zyo55Sf5rS7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iLpeS4jeWGjeebuOinge+8jOmCo+S5iOWwseS4jeimge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S4reOAgjwvcD48cD48ZW0+MTYuPC9lbT7pmr7ov4fnmoTkuIDpnaLlsL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mhaLmhaLmtojljJblkKfvvIzlj43mraPlubjngb7kuZDnpbjnmoTkurr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4PnlrzkvaDnmoTkurrlpJrjgII8L3A+PHA+PGVtPjE3LjwvZW0+5b6I5LmF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KeG5L2g5Li65bmz5bi477yM6L+e55yL5L2g5LiA55y86YO95oSf6KeJ5aSa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seS4iuS4gOS4quS4jeeIseaIkeeahOS6uu+8jOaIk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quacieWlieeMruOAgjwvcD48cD48ZW0+MTkuPC9lbT7kuI3opoHliLDlpITlrqP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oXlv4PvvIzov5nkuJbkuIrkuI3mraLkvaDkuIDkuKrkurrmnInmlY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iLDlpITlrqPms4Toh6rlt7HnmoTnl5voi6bvvIzmsqHmnInkurrkvJrmhJ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I8L3A+PHA+PGVtPjIwLjwvZW0+5oiR5Lus5aeL57uI6YO95Zyo57uD5Lm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Y+Y5oiQ5LiN5pWi5ZOt55qE5Lq644CCPC9wPjxwPjxlbT4y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S4gOWOouaDheaEv+eahOWOu+WWnOasouS4gOS4quS6uu+8jOS9huWIsOWkt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PkeeOsOiiq+aEn+WKqOeahOWPquaYr+iHquW3seOAguaIkeaDs++8jOWkp+am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4gOWOouaDheaEv+mHjOmdouayoeacieeIse+8jOWPquaciei0se+8jO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S8mumCo+S5iOeXm+iLpuOAgjwvcD48cD48ZW0+MjIuPC9lbT7niLHmg4Xku4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Z/nlLHnu53mnJvnu5PmnZ/jgILmrbvlv4PkuobvvIzkvr/mmK/kuI3lho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YDku7vkvZXmiJHmm77nu4/lr7nkvaDmnInov4fnmoTluIzmnJ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854G85qGD6Iqx5Y2B6YeM77yM5Y+W5LiA5py15pS+5Zyo5b+D5LiK77yM6Laz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i/m+S9oOepuumXtOeci+S6hueVmeiogOivt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WjsOS4jeWTjeWcsOi1sOS6hu+8jOWboOS4uuaIkeeci+ingeWTqumH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ueOAgjwvcD48cD48ZW0+MjUuPC9lbT7ljp/mnaXooqvkvKTov4fnmoTlv4Pmg4X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v4Pnl5vmmK/ov5nmoLfjgII8L3A+PHA+PGVtPjI2LjwvZW0+5oiR5Lus5Ly85Lm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YKj5q615oSf5oOF77yM5oiR5b+Y5b6X5Yi75oSP77yM5L2g5b+Y5b6X6ZqP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iq+eUn+a0u+aJgOaKmOejqOaYr+S4gOenjeS6q+WPl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q+S5kO+8jOS9huabtOWkmueahOaYr+S4gOenjeaXoOWl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Dmj6rlv4PnmoTojqvov4fkuo7vvIzkvaDmmI7mmI7nn6XpgZP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3mjqXlj5flj4jkuI3mi5Lnu53vvIzlsLHorqnmiJHov5nkuYjlvpjlvor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prvlvIDlj4joiI3kuI3lvpfjgII8L3A+PHA+PGVtPjI5LjwvZW0+5riQ5riQ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77yM5b6I5aSa5Lic6KW/5Y+v6YGH6ICM5LiN5Y+v5rGC77yM5LiN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V5b+F5ou85LqG5ZG95Y675Zyo5LmO44CCPC9wPjxwPjxlbT4zMC48L2VtP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IsOeahOacgOWQjuS4gOS4quS6uuWSjOa4heaZqOaDs+WIsOeahOesr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uqeS9oOW5uOemj+eahOS6uu+8jOWwseaYr+iuqeS9oOeXm+iLp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uqvlhrflv4Pmm7TlhrfvvIzlraTni6znmoTov4fkuob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Lvku6XkuLrov5nmrKHog73lpJ/msLjov5znmoTpmarnnYDkvaDjgILov5nkuY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nlZnkuIvnmoTnoLTnoo7nmoTlm57lv4bkuZ/ku6Xmt7Hln4vpm6rogIzlkYrnu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et5LuA5LmI5oiR6KaB5rC46L+c5a+55L2g5L+d5oyB5LiN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77yM5q+V56uf5L2g5Y+I5rKh5a+55oiR5aSa5aW9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eahOWlveaDs+S9oO+8jOWNtOS4jeaVouaJk+aJ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K/miJHov4fnnYDnlJ/mtLvvvIzkuI3mmK/nlJ/mtLvov4fmiJH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4nlvpfoh6rlt7Hlpb3ntK/jgII8L3A+PHA+PGVtPjM1LjwvZW0+5b+D6L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N5YWs5bmz55qE5ZaE6Imv77yM5oiQ5YWo5LqG5Yir5Lq677yM5aeU5bGI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206KKr5Yir5Lq65b2T5oiQ5LqG5YK76YC8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kuWuv++8jOS+v+aYr+WBpeW6t+S4juaJjeW5suOAguS4gOS4quS6uu+8jOe7iOep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/oei1lueahO+8jOS4jei/h+aYr+S7luiHquW3se+8jOiDveWkn+S4uuS7luaJrOe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eahO+8jOS5n+aYr+S7luiHquW3se+8jOaIkeimgeS7gOS5iOW9kuWuv++8n+aIkeW3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aIkeiHquW3se+8jOaIkeWwseaYr+aIkeeahOW9kuWuv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s5Xlv5jorrDku5bvvIzlsLHkuI3opoHlv5jorrDlpb3kuobjgIL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jorrDvvIzmmK/kuI3pnIDopoHliqrlipvnmoTjgII8L3A+PHA+PGVtPjM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ae/5oCB5bCx5piv5LiA5Liq5Lq66Z2Z6Z2Z5pyb552A5aSc56m6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S4jeaDs+WcqOWmguaipueahOW5u+inieS4r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geaEv+ayiemGieOAgue0p+e0p+aKk+edgOWxnuS6juaIkeeahOa4qeaflO+8jOaA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QjuS8mua6nOi1sOOAgjwvcD48cD48ZW0+NDAuPC9lbT7mnInml7blgJn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mlL7kuI3kuIvnmoTkuI3mmK/kuIDkuKrkurrvvIzogIzmmK/kuIDmrrX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Lqb5aSx5Y675piv5rOo5a6a55qE77yM5pyJ5Lqb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LiN5Lya5pyJ57uT5p6c55qE44CC54ix5LiA5Liq5Lq65LiN5LiA5a6a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ul5pyJ5LiA5Liq5Lq65bCx5LiA5a6a6KaB5aW95aW95Y6754ix5aW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eci+WIsOWFie+8jOiHquS7peS4uuaYr+W4jOacm+OAguS7pe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huiEseWOhOi/kOOAguWPr+WIsOS6huacgOWQjuWPkeeOsO+8jOmCo+ern+aYr+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sOeahOWxseiwt+OAgjwvcD48cD48ZW0+NDMuPC9lbT7miJHku6zpg73mnInkuIDkuK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JrlkozniLHnmoTkurrlkLXmnrbvvIzljbTlkozpmYznlJ/kurrorrLlv4Pph4z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m95aSp5piv6L+R5Zyo5L2g55y85YmN5LqG77yM6YK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f5ouF5bCG5Y+Y5oiQ5L2g55qE56S854mp77yM5L2g5Y+X55qE6Ium5bCG54Wn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0NS48L2VtPuiusOW/huWmguaenOaIkOS6hueijueJ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mHjOmdouWFqOmDqOmDveaRhua7oeS6huW/g+eXm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oh6rlt7HmiYDniLHnmoTkurrlrqDlnY/vvIzmmK/mnIDlubjnpo/nmoT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gII8L3A+PHA+PGVtPjQ3LjwvZW0+546w5Zyo5peg5rOV56Kw6Kem55qE6YOo5YiG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v5Lul5b2T5L2c56yR6K+d5p2l6K6y44CCPC9wPjxwPjxlbT40OC48L2VtPueIs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veWuueiuuOS7i+WFpe+8jOW/g+mFuOaAjuS5iOiDveivtOa4heal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ml7blgJnvvIzmib/or7rvvIzlj6rmnInlkKznmoTpgqPkuKr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jgII8L3A+PHA+PGVtPjUwLjwvZW0+5b+D5oOF5LiN5aW9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iA5Liq5Lq65a6J5a6J5a6J6Z2Z55qE5b6F552A44CC5LiN5rGC5a6J5oW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J5Lq66IO95oeC44CCPC9wPjxwPjxlbT41MS48L2VtPuWBmuS4jeWIsOeahOS6i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eW8uu+8jOS4jeWWnOasoueahOivneWBh+ijheayoeWQrOinge+8jOS9oO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dpeiuqOWlveWIq+S6uuOAgjwvcD48cD48ZW0+NTI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oh6rlt7Hor7TvvIzmiJHkuI3mj5DphpLlj4jmnInosIHkvJrorrD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W25a6e55Sf5rS75bm25LiN5piv5oC75piv5aW955qE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KeJ5b6X5b6I57Sv77yM5b6I57Sv44CCPC9wPjxwPjxlbT41NC48L2VtP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4gOWumueahOeoi+W6pu+8jOi/nueUn+awlOWSjOiuoei+g+eahOWKm+awl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TUuPC9lbT7lkI7mnaXop4nlvpfvvIzmnInkurrpqpf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nmoTvvIzoh7PlsJHku5bnlKjkuoblv4PjgII8L3A+PHA+PGVtPjU2LjwvZW0+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ex54ix55qE5Lq677yM5LiA556s6Ze05aaC6YeK6YeN6LSf77yM5LiA6L2s5a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A57ue44CCPC9wPjxwPjxlbT41Ny48L2VtPuWWnOasouS9oOaYr+ecvOectue6ou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6i+mHjemHjeOAgjwvcD48cD48ZW0+NTguPC9lbT7kuI3mmK/miJHmiafov7fkuI3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vIDvvIzmmK/miJHnnIvlvIDkuobljbTmlL7kuI3kuI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Liq5LiN5Zyo5oiR6Lqr6L6577yM5L2G5Y206IO96K6p5oiR5b6u56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W944CCPC9wPjxwPjxlbT42MC48L2VtPuaIkeeahOW/g+S4jeWkp+S4jeWw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NleWNleWPquiDveWuueS4i+S9oOOAguaIkeeahOaJi+S4jeWkp+S4jeWwj+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eWNleWPquiDveeJteS9j+S9oOOAgjwvcD48cD48ZW0+NjEuPC9lbT7pgqPlnLrpm6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pflgqzkurrms6rkuIvjgILpm6jnmoTnprvljrvmmK/kuI3mmK/kuZ/mhI/lkbP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6Xnu5PmnZ/kuobvvIE8L3A+PHA+PGVtPjYyLjwvZW0+5oiR5YOP5LiA5Liq5aSx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954S25Zyo5qKm6YeM6I635b6X5LqG5omA5pyJ6KKr6YGX5b+Y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PquacieaKm+W8gOi/h+WOu++8jOaJjeiDvemBh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btOe+juWlveeahOmjjuaZr+OAgjwvcD48cD48ZW0+NjQuPC9lbT7miJHor7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ku5bor7Tku5bkuZ/niLHmiJHjgILpgqPkuYjjgILov5nmoLflj6/ku6Xnu6fnu63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kKfjgII8L3A+PHA+PGVtPjY1LjwvZW0+55Sf5rS75oC75piv6K6p5Lq65peg5Y+v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6Kej44CB5YyF5a6544CB5L2T6LCF5aW95YOP6YO95piv55S35Lq65b+F6aG7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R5Lus6KaB6K6k5riF55Sf5rS777yM55Sf5rS75piv5Lik5Liq5Lq655qE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YyF5a6544CB5L2T6LCF5Lmf5piv5Lik5Liq5Lq655qE44CC6ICM55Sf5rS7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+b55u+5b6A5b6A5Zyo6L+Z6YeM5Ye6546w6Zeu6aKY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AqOWkqeS4i+Wls+WEv+WPvO+8jOWls+WEv+WPo+aYr+W/g+mdnue+nuS6juiog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kqui/h+aEn+aAp+S6hu+8gTwvcD48cD48ZW0+NjcuPC9lbT7kv4Tov5j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vLrpopzmrKLnrJHml7PlranlrZDvvIzor7fliKvopoHmsYLnoaropo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YjlnZrlvLrjgII8L3A+PHA+PGVtPjY4LjwvZW0+5Yeg6K645bm05Y2O77yM6Z2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LiA5bit55u45oCd55y35oGL5LqR6Zu+5rWu5Y2O5LiW5LqL77yM5LiA5py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byl5ryr5b+D6Ze077yM5rWF5rWF55qE6Imy77yM5rex5rex55qE5Lyk77yM5rKn5q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Jy/6JyS6YGl6L+c77yM5b6A5LqL5bey5oiQ54Gw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8muaJvuWIsOS4gOS4quavlOaIkeabtOWlveeahOS6uu+8jOiAjOaIke+8j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4gOS4quS6uui/meS5iOWlveS6huOAgjwvcD48cD48ZW0+NzAuPC9lbT7lsL3nrq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u5PlsYDvvIzlj6/miJHkvp3ml6fmmK/kuKrlvojmipXlhaXnmoTkurrjgIL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mioror53or7TnmoTlho3nu53vvIzmmI7lpKnphpLmnaXmiJHov5jmmK/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lpJrmsqHlh7rmga/vvIzov5nkvaDnn6XpgZ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JC95pel6Iis55qE5b+n5Lyk5bCx5YOP5oOG5oCF55qE6aOe6bif77yM5oOG5o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f6aOe5oiQ5oiR6JC95pel6Iis55qE5b+n5Lyk44CCPC9wPjxwPjxlbT43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i+i+iOWtkOi/mOS8mumBh+WIsOS9oO+8jOaIkeS4gOWumuS8muiusOW+l+mBv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sLHov5nmoLfkuI7kvaDlkYrliKvvvIzlgJ/kuIfph4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6XkuYvkuLrpmpTvvIzkuJbkuJbkuI3op4HjgII8L3A+PHA+PGVtPjc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77yM54ix5piv55eb77yM54ix5piv5LiA55Sf55qE5YeE5YeJ77yM5LiA5bqn5Z+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A55Sf5b+D55a844CCPC9wPjxwPjxlbT43NS48L2VtPuacgOWkp+eahOmBl+aG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emu+W8gOmDveS4jeiDveW9k+mdouivtOa4he+8jOaIluiuuOS4gOS4quaLpeaKs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S6i+aDhe+8jOacgOWQjuWNtOaYr+ayoeacieS7u+S9leino+mHiueahOW9ou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NzYuPC9lbT7kvaDnn6XpgZPlkJfvvIznnJ/mraPnmoT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6rmnInkvaDkuIDkuKrkurrvvIzogIzmmK/liLDlpLTmnaXkvaDlj5HnjrD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ouqvovrnmnInlvojlpJrkurrvvIzljbTotbDkuI3ov5vku7vkvZX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jrvjgII8L3A+PHA+PGVtPjc3LjwvZW0+57qi6aKc5rOq5ru054K55pyx5ZSH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e05oOF57uI56a75q6H44CCPC9wPjxwPjxlbT43OC48L2VtPuW+iOWkmu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PmOS6hu+8jOaYr+aIkee0r+S6huOAguaYr+aIkeecn+eahOWcqOS9oOmCo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ihqOaDheS4i+iupOi+k+S6huOAgjwvcD48cD48ZW0+NzkuPC9lbT7mg7P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rvlvIDkuoblvojkuYXnmoTkurrvvIznnLzkuK3mnInms6rljbTokL3kuI3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Sf5ZG96YKj5LmI55+t5LiW55WM6YKj5LmI5Lmx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J5ZC15LiN5oOz5Ya35oiY5LiN5oS/5ZKM5L2g5pyJ5LiA56eS6ZKf55qE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En+aDheWwseWDj+S4gOWcuua4uOaIj++8jO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+l+S4jeW8gOaMguOAgjwvcD48cD48ZW0+ODIuPC9lbT7mlLnlj5jkuI3kuob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pKrlnKjmhI/vvIznlZnkuI3kvY/nmoTkurrlsLHor5XnnYDlrabkvJr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kvKTnmoTlv4PlsLHlsL3lipvoh6rmhIjvvIzpmaTkuobnlJ/mrbvvvIzpg73mmK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gzLjwvZW0+5pyJ5pe25YCZ5Y+v5Lul5Zug5Li65LiA5Y+l6K+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Sf5oOF5bSp5aGM77yM5pyJ5pe25YCZ5Lmf5Y+v5Lul5Zug5Li6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5pyJ6K+v5Lya54Of5raI5LqR5pW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emZ2ZmM2YnA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XpmdmZjNmJ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915F783CD401B294B399FA2DF48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