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31F909BCB3E8EAB122D1C6CAF4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31F909BCB3E8EAB122D1C6CAF4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46w5a6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K56LWePC9wPjwvZm9udD48L2NlbnRlcj48cD48ZW0+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AgeaXoOaJgOS+ne+8jOmCo+S5iOWwseWIsOaIkeS7gOS5iOa0l+iho+WB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kOWKqOaYr+eUn+WRveeahOa7i+a2puWJgu+8jOWB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e+juWuueW4iOOAgjwvcD48cD48ZW0+My48L2VtPuaIkeeIse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9oOS4gOS4qu+8jOS4gOS4quW3sui2s+efo+OAgjwvcD48cD48ZW0+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eahOWlve+8m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+8jOWSseiDveingemdoumCo+S5n+aYr+e8mOWIhu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kp+aKteWwseaYr++8jOS9oOaYr+elnue7j+eXhe+8jOaIkeS4jeaDs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elnue7j+eXhe+8jOS9huaIkeS8muWumuacn+e7meS9oOWWgu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3r+S4iu+8jOimgeaYr+mBh+WIsOW/g+S7queahOW4heWT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OWcqOS7lueahOiEmuS4i+OAguWkp+WWiu+8muW4heWTpe+8jOS9oOWls+aci+WPi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cieS6m+S6uu+8jOS4gOaXpumUmei/h+S6hu+8j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ouWkqeiwouWcsO+8jOmUo+m8k+WWp+Wkqe+8jOmereeCrum9kO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WcqOaKq+iNhuaWqeajmOi3r+S4iu+8jOi/mOaciembquWxseacque/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acqui/h++8jOW3qOm+meacquadgO+8jOW4heWTpeacquaz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guWFtuWunuemu+S9oOW+iOi/ke+8jOWPquimgeWtpuS8mui3qOWHuumC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iDveeci+ingeWug+OAgjwvcD48cD48ZW0+MTAuPC9lbT7ml4Xoo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lkYbohbvnmoTlnLDmlrnliLDliKvkurrlkYbohbvnmoTlnLDmlrnljr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rXjgII8L3A+PHA+PGVtPjExLjwvZW0+5L2g5Zyo5rKh5pyJ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peg5oGZ77yM5oiR5Zyo5rKh5pyJ5L2g55qE5LiW55WM6YeM5pWF5L2c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S4quS4lueVjOS4iuayoeacieS7gOS5i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mZpOS6huatu+S6oe+8jOS7gOS5iOmDveWPr+S7peivleedgOWOu+S/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CZsZHF1bzvmsLjov5wmcmRxdW876L+Z5Lik5Liq5a2X5LiN6IO9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Un+a0u+WwseWDj+W/g+eUteWbvu+8jOS4gOW4humjjumhuuWws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OAgjwvcD48cD48ZW0+MTQuPC9lbT7llpzmrKLnmoTkuovoh6rnhLblj6/ku6X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mgI7kuYjkuZ/plb/kuYXkuI3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CO5LmI6L+H77yM5oiR5Y+q6IO96K+05LiA56yR6ICM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S9oOS7rOWcqOS7iuWQjueahOaXpeWtkOmHjOWNs+S9v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iDveWLh+aVouaXoOeVj+OAgjwvcD48cD48ZW0+MTcuPC9lbT7lsI/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jqnmjYnov7fol4/vvIznrYnliKvkurrol4/lpb3kuobvvIzmiJH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ppa3jgII8L3A+PHA+PGVtPjE4LjwvZW0+5Y+L5oOF5bCx5YOP5b2p6Jm5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q06aOO6Zuo5ZCO54Wn5Lqu5L2g55qE5aSp56m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aAneaDs++8jOWvueaXgeS6uui/m+ihjOagvOW8j+WM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sIHor7TnlLflpbPnlJ/msqHmnInnuq/mtIHnmoTlj4vosI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lb/lvpfkuJHvvIzlm5vmtbfkuYvlhoXnmobmnIvlj4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Zac5bK35bGx5Y2D6YeM6Zuq77yM5LiJ5Yab6L+H5ZCO5bC9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nkOaIkei+k+i/h++8jOi0pei/h++8jOS8pOi/h++8jOWPr+S9lea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+8nzwvcD48cD48ZW0+MjMuPC9lbT7nlKjov5nlj6rotbbotbDlsI/kuIn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kI7nmoTlubjnpo/nu6fnu63lpYvmlpfjgII8L3A+PHA+PGVtPjI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mu6YCa5Lq677yM5ri05LqG5Lya5Zad5rC05Zuw5LqG5Lya5oOz552h77yM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mf5Lya5pS+5omL5ZCn44CCPC9wPjxwPjxlbT4yNS48L2VtPuaFoueDr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8mumUmei/h+iuuOWkmu+8n+ayoeaKk+S9j+mCo+S4gOS4i+WtkO+8jO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i+iOWtkOOAgjwvcD48cD48ZW0+MjYuPC9lbT7pnaLlr7npgqPkupvlmLTot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lsLHkuI3nkIbvvIzopoHkuYjlsLHlpKfog4bov5jlh7vvvIz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vvIzogIHlrZDlh63ku4DkuYjlp5TlsYjoh6rlt7Hnu5nkva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K54+t56qB54S25oSf6KeJ5LiN6IiS5pyN77yM6K+35LqG5Y2K5a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M5YGH5Yia5Ye65p2l77yM55eF5aW95LqG77yM5pW05Liq5Lq6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Oz5LiN5piO55m96L+Z5piv5Li65ZWl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m+W8g+aIkeeahOadg+WIqe+8jOaIkeacieiuqeS9oOWQjuaClOeahOWun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oHnhLblj5HnjrDnlJ/lkb3kuK3lpb3lpJr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bDnnYDotbDnnYDlsLHmlaPkuobjgII8L3A+PHA+PGVtPjM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5a+55LiN6LW377yM5a+55LiN6LW35LiJ5Liq5a2X55qE6IOM5ZCO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/5ouF77yM5YGa5LiN5Yiw77yM5pS55LiN5LqG77yM5bCx5rKh5pyJ6LWE5qC8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MS48L2VtPuS6uueUn+S4jeiDvemdoOW/g+aDhe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/g+aAgeWOu+eUn+a0u+OAgu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+8gTwvcD48cD48ZW0+Mz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KbmiJDkuIDpgZPpl6rnlLXvvIznhafkuq7miYDmnInnjKXnkJDnmoTmrbvog5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v5L2g55qE5oyh5LiN5L2P77yM5LiN5piv5L2g55q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NC48L2VtPuWPquacieaxl+awtOWSjOmynOihgOa1h+mTu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jeaYr+ecn+axieWtkOOAgjwvcD48cD48ZW0+MzUuPC9lbT7kuI3lv4Xoo4XkvZ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Z/liKvor7TkvaDmgrLkvKTjgILkvaDljrvnnIvnnIvlsbHmsrPvvIz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jgII8L3A+PHA+PGVtPjM2LjwvZW0+5piv6Juu54ug55qE5rO85aa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55qE5a6g54mp77yM5Y+q6KaB5oiR5oS/5oSP77yM5oiR5pyJ5Y2D5LiH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1geazqu+8jOaYr+S4uuS6huaDs+i1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aDs+S4gOS4quS6uu+8jOaYr+S4uuS6huaPkOmGkuiHquW3se+8jOiHs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AvOW+l+S9oOWTreazo+eahOS6uuOAgjwvcD48cD48ZW0+Mzg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miJHog73kuLrkvaDmkpHotbfkuIDniYflpK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g6Z2i6Imy57qi5ram5LiH5Lq65YCS77yM6I6r6Z2e5aeR5aiY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aSn5a6d44CCPC9wPjxwPjxlbT40MC48L2VtPui/meS4quS4lueVjOWGje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kp+mbquWwseWPr+aOqeeblu+8jOiAjOS6uuWGheW/g+eahOS4keaBt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guaKueWGjeWkmuWMluWmhuWTgeS5n+aOqeebluS4jeS6hu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gZrnmoTkuIDliIfliqrlipvlubbkuI3kvJrnq4vljbP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vYblj6/ku6XorqnkvaDpgJDmuJDmiJDkuLrkvaDmg7PmiJDku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jgII8L3A+PHA+PGVtPjQyLjwvZW0+5b+D5oOF5LiN576O5Li977yM55yL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4mH6Ieq5aix6Ieq5LmQ44CCPC9wPjxwPjxlbT40My48L2VtPuWNs+S9v+WIh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cqOeske+8jOaIkeeskeS9oOS4jeaHguePjeaD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ku4DkuYjkuovpg73mja7nkIblipvkuonvvIzmlZnlgrvlrZDlgZ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YnliqHjgII8L3A+PHA+PGVtPjQ1LjwvZW0+6K6o5Y6M5oiR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I5oCO5qC377yM5oiR5Y+I5LiN5piv5Li66L+Z5Lqb5Lq6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eS4queskeivneWPq+eIseaDhe+8jOeskeW+l+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S4gOWhjOeziua2gu+8jOWNtOi/mOS4jeiCr+aUvuaJ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ljovlnKjmiJHlv4PkuIrvvIzku47mnKrnprvlvI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A6LCT5oOF6K+d77yM5bCx5piv5LuW55So5p2l6aqX5L2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44CCPC9wPjxwPjxlbT40OS48L2VtPuayoeS6i+WwseaDs+aDs+WmguS9leiHt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Au+WcqOaEn+aDheeahOS4lueVjOmHjOS8pOaYpeaCsueni++8jOaNj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awuOi/nOimgeavlOmCo+aKk+S4jeS9j+eahOW/g+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o3ov4fkupTljYHlubTmiJHlsLHmmK/lj6TokaPkuobvvIzmiYDku6XkvaD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bntKflpb3lpb3mlLbol4/miJHlkKfjgII8L3A+PHA+PGVtPjUx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6f5p2l5piv5pyA5aW955qE5oql5aSN44CC55Sf5rS75b6X5pu0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1Mi48L2VtPuS6uuWSjOS6uuecn+aYr+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+aVsO+8jOS9oOS4uuS6huS4gOS4quS6uui+l+i9rOWPjeS+p+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PiOS4uuS6huWIq+S6uu+8jOelnumtgumioOWAkumjn+S4jeefp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ZPmnInkurror7TkvaDlj5jkuobnmoTml7blgJ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ho3mjInku5bku6znmoTmlrnlvI/nlJ/mtL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W/5b6X5LiN5ryC5Lqu5LiN5aaC5rS75b6X5ryC5Lqu77yM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oCO5LmI5Y+v6IO95rS75b6X5LiN5ryC5Lqu77yB5omA5Lul77yM5L2g5b+F6aG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C5Lqu77yBPC9wPjxwPjxlbT41NS48L2VtPuWDj+S9oOi/meenjeS6uuWcqO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cgOWkmuWPquiDvea0uzLpm4bvvIE8L3A+PHA+PGVtPjU2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ZSZ5aSx77yM5piv5Zug5Li65oiR5Lus5LiN5Z2a5oyB44CB5LiN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54S25ZCO5qy66aqX6Ieq5bex6K+077yM5LiA5YiH6YO95pi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i3n+WnkOeCq+iAgOS9oOi6q+i+ueacieWkmuWw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+8jOWnkOWnkOimgeaDs+imgeeUt+S6uuavlOS9oOWkmk7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6K6o5Y6M5oiR5Zyo5LmO55qE5Lq65a+55Yir5Lq6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bCx5piv6K6o5Y6M44CCPC9wPjxwPjxlbT41OS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3oeS6hu+8jOWujOWFqOWwseaYr+mZjOeUn+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nku4DkuYjorqnkvaDkuI3llpzmrKLnmoTlnLDmlrnvvIzpgqP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vmnI3kuIDkuIvjgII8L3A+PHA+PGVtPjYxLjwvZW0+5Y+q6KaB5L2g6L+Y5rKh5Zad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5L2g6L+Y5piv5bGe5LqO5oiR55qE44CCPC9wPjxwPjxlbT42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mVv++8jOS4gOWumuimgeaJvuS4quS8muaMkeilv+eTnOeahOS6u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4Xmlq3kuobvvIznvJjmsqHkuobvvIzkurr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mmK/oh6rlt7HnmoTvvIzmiJHnm7jkv6HvvIzmiJHog73mtLv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aN5Yqq5Yqb5LiA54K577yM5L2g6L+Y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wPjxwPjxlbT42NS48L2VtPuesrOS4ieiAheeahOS7i+WFp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mqjOS9oOeahOeUt+S6uuWPr+mdoOS4jeWPr+md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nlKjmnIDotLXnmoTkuJzopb/ljIXoo4Xoh6rlt7HvvIzmsqHmnIn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kpHkuI3otbflpbPnjovnmoTnmoflhqDjgII8L3A+PHA+PGVtPjY3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K46JuL6LaF5Lq644CC5bmy5ZCX5Li65LqG5L2g5ZKM5YWo5LiW55WM5L2c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OqeW9kueOqe+8jOmXueW9kumXue+8jOWIq+aLv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eOqeeskeOAgjwvcD48cD48ZW0+NjkuPC9lbT7kuIDkuKrlpbPkurrnmoT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orkuIDkuKrnlLfkurrpmbblhrbnmoTlv4PlooPmn5TlkozvvIz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mmI7pgJrovr7vvIzpmIXkuJbljZrmt7HvvIzkuIDlrprorqnlpbPmlrnlpKf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4rjgII8L3A+PHA+PGVtPjcwLjwvZW0+5oiR5oq15b6X5L2P5a2k5Y2V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15LiN5L2P5L2g5Zyo5oiR6Lqr6L6555qE5rKJ6bu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8gOWtpueahOWtqeWtkOmDveaYr+WlveWtqeWtkO+8jOi/meivgeaYju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ayoeacieWvueixoeOAgjwvcD48cD48ZW0+NzIuPC9lbT7pmr7lrprnurfnurfnlL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YPprZTojaHojaHnmb3pmLPlpKnjgII8L3A+PHA+PGVtPjczLjwvZW0+5b2T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5LyY56eA77yM5L2g5Lya5Y+R546w77yM5pyJ5Lq65rS75oiQ5LqG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2g5oiQ5LqG5LuW5Lus55qE5pa55ZCR44CC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WBt+WBt+mZjeS4tO+8jOaYn+aYn+ecqOecqOecvOedm++8jOebruedu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/g++8jOWuh+WumeaYn+i+sOaciei2o+eahOeBtemtgue7iOS8m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rabkvJrkuobmi5Lnu53vvIzmiJHmgYvkuIrkuobkvKT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nZrlvLrvvIzov5npg73opoHlpJrosKLkvaDnmoT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Kh5oun57Sn5Y+v5LmQ572Q5bCx5Yir5Z+L5oCo5rC05YCS5Ye6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Sn6Ieq5bex55qE5Zi05bCx5Yir5oqx5oCo56eY5a+G6K6p5LuW5Lq6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nOasouS4gOS4quS6uuaXtueahOS4gOW/g+S4gOaEj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iuqeWlueefpemBk+S9oOeahOS4k+S4gOWSjOWlueaYr+S9oO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moTniLHvvIzlh63ku4DkuYjlvpflr7jov5vlsLrnmoT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c5LjwvZW0+5aWz5a2p5a2Q5pma5LiK5Y2D5LiH5Yir6Ieq5be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6I5Y2x6Zmp77yM5ruh5aSn6KGX55qE5aSc5a6155Sc54K577yM5rKh5Lq6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6ZqP5L6/6L+b5LiA5a6277yM5bCx6KaB6ZW/5aW95Yeg5p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Co+avkuatu+S6uueahOeUnOicnOS9oOWwj+W/g+e/vOe/vOW+l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tOS4gOWumuS8mui1ouS6hui/mei1jOazqO+8jOacgOWQjui/mOaYr+S4gO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OAgjwvcD48cD48ZW0+ODEuPC9lbT7kuI3mgajlj6TkurrlkL7kuI3op4HvvIzmga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4HlkL7ni4LogLPjgII8L3A+PHA+PGVtPjgyLjwvZW0+5oiR6La05Zyo5Lm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2m5Lmg5LiN6YeN6KaB77yM5YWz6ZSu5piv5b6X5pyJ5Liq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BmuS4quaBtumtlO+8jOayoeacieaEn+aDhe+8jOiHquW4puadg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nmoTmhI/kuK3kurrmmK/kuKrnm5bppa3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5bkvJrlgZrlpb3psbzpppnojITlrZDmnaXmjqXmiJ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W35p2l5aW95YOP5pyA5bqU6K+l5piv6L+H5a6i55qE5L2g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g5o2u5LqG6L+Z5LmI6YeN55qE5Zyw5L2N44CCPC9wPjxwPjxlbT44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+8jOWPquimgeS9oOaDs+mZjOeUn++8jOaIkee7neS4jeWkmueci+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nmoTnlJ/mtLvmsqHmnInmg4rmtpvpqofmtar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msqHmnInnn6vmj4npgKDkvZzjgII8L3A+PHA+PGVtPjg4LjwvZW0+5L2g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Zac5qyi5L2g77yM6ICM6YKj5Y205piv5ZSv5LiA6K6p5oiR5Y+Y5b6X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4OS48L2VtPuWOu+aXheihjOWQp++8jO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+8jOmCo+mHjOayoeacieWbnuW/hu+8jO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osIjov4fmnIDplb/nmoTmgYvniLHvvIzlsLHmmK/oh6rmg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mg4XmlYzvvIE8L3A+PHA+PGVtPjkx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oiR5oOz6KaB55qE77yM6YKj5LmI6K+35L2g56a75oiR6L+c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yoeacieS4gOeZvuWIhueahOWPpuS4gOWNiu+8jOWPquacieS6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pOS4quS6uuayoeacieWujOWFqOWQiOmAgueahOS4pOS4quS6uu+8jOWPquaci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geWwseeahOS4pOmil+W/g+OAgjwvcD48cD48ZW0+OTMuPC9lbT7kuI3lsZ7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jkvZXlv4Xmi7zkuoblkb3nmoTljrvlnKjkuY7jgII8L3A+PHA+PGVtPjk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6KaB5Yqq5Yqb77yM5LiA5YiH6Z2g6Ieq5bex77yM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6YO96Z2g6Ieq5bex44CCPC9wPjxwPjxlbT45NS48L2VtPuWIq+ebuOS/o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ivne+8jOaXtumXtOS8muiuqeS4gOWIh+ivtOecn+ivne+8m+WIq+ayiei/t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WygeaciOS8muiuqeaJgOaciemDveaYvumcs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nrKzkuIDmrKHlgZrkurrvvIzmiJHlh63ku4DkuYjopoHorq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mA6LCT5ZCI6YCC55qE5Lq677yM5bCx5piv6YKj5Liq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6X5L2P5Y+I6IO96ZmN5b6X5L2P5L2g55qE5Lq644CCPC9wPjxwPjxlbT45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+mrmOatjOWkseWNtOS8ke+8jOWkmuaEgeWkmuaBqOS6puaCoOaCoO+8jOS7iuacn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acnemGie+8jOaYjuaXpeaEgeadpeaYjuaXpeaEg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nKjnrYnlvoXku4DkuYjlpYfov7nvvIzmnIDlkI7liankuIvoh6rlt7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jJHliZTjgII8L3A+PHA+PGVtPjEwMC48L2VtPuWIq+aUvuW8g+OAgeS5n+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ato+WcqOWWnOasouedgOS9oOOAgjwvcD48cD48ZW0+MTA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46JGb5Lqu55qE6I2J6Ii577yM5LiN6KaB5oC75piv5oqK5L2g55qE6LSx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PC9wPjxwPjxlbT4xMDIuPC9lbT7nnJ/niLHvvIzkuI3kvJrlm6DkuLrkvKTlrr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joqIDvvIzkuI3kvJrlm6DkuLroibDpmr7ogIzmlL7miYv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Ag+WujOivle+8jOaIkemDveWuieaFsOiHquW3se+8muayoeS6i+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+8gTwvcD48cD48ZW0+MTA0LjwvZW0+5aaC5p6c5L2g5LuK5aSp5LiA5aS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b6I5LiN6auY5YW044CC5bel5L2c5Y6L5Yqb5b6I5aSn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oqx5oiR5ZCn77yBPC9wPjxwPjxlbT4xMDUuPC9lbT7pnZLmmK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ZTmtYHnmoTmsZ/msrPvvIzkuIDljrvkuI3lm57mnaXkuI3lj4rpgZPliK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rM294dWh0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azNveHVodD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31F909BCB3E8EAB122D1C6CAF4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