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3C48736CFB7AADCF9D24AD606C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3C48736CFB7AADCF9D24AD606C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5+t5Y+l5a2Q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PC9wPjwvZm9udD48L2NlbnRlcj48cD48ZW0+MS48L2VtPueUqOaIkea7oeaAg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Yr+S9oOS9v+aIkeeahOeUn+a0u+acieS6hu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DheaXoOazleeUqOiogOivreihqOi+vu+8jOaDs+S4juS9oOWFse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S4gOWkqeOAgjwvcD48cD48ZW0+Mi48L2VtPuaYpeWkqeeahOmynOiK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quiKse+8jOeni+WkqeeahOe5geWNju+8jOWGrOWkqeeahOmbquiKse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mDveW4jOacm+S9oOS5kOW8gOiKse+8jOaci+WPi++8jOWcqOi/m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XpeWtkO+8jOaIkeS4uuS9oOaUvumjnuS4gOe+p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eUn+a0u+W5uOemj++8jOeskeivrei9u+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eJh+e7v+WPtu+8jOmlseWQq+edgOWQjOagueeUn+eahOaDheiwi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ivje+8jOa1k+e8qeS6huaIkeWvueS9oOeahOelneemj+OAguaEv+W/q+S5k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WxnuS6juS9oOeahOeJueWIq+eahOS4gOWk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geS9oOmil+W/g++8muaXqeS4iuiIkuW/g+WHuumXqOmhu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j+W/g+mBh+S6i+iAkOW/g+WBmuS6i+e7huW/g+S6pOWPi+eVmeW/g+W+heS6uu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iHquW3seacieS/oeW/g+WvueeIseS6uuacieeXtOW/g+WbnuWutuW8gOW/g+Wkn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NS48L2VtPuaWsOW5tOeahOmSn+WjsOWcqOWkqeWcsOmXt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yieiAjOWuj+Wkp+eahOWbnumfs+OAguWViu+8jOaci+WPi++8jOiuqeaIkeS7r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ahOeIhuerueWjsOS4re+8jOS7pee+juWlveeahOelneaEv+WFseWQjOi/juaO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WkqeeahOadpeS4tO+8gTwvcD48cD48ZW0+Ni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WwhuW/q+S5kOeahOmfs+espu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4quaXpeWtkOmHjO+8jOWkqeWkqee+juS4veW/q+S5kO+8jO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y48L2VtPuaIkeS6sueIs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iZveeEtueOsOWcqOaIkeS7rOebuOmalOS4pOWcsO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5tuayoeacieS4neavq+WHj+WIhu+8jOelneS9oOWcqO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eUn+aXpeW/q+S5kO+8jO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OAgjwvcD48cD48ZW0+OC48L2VtPuaEv+aIkeeahOelneemj++8jOWmg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v+eDgueahOmYs+WFie+8jOWcqOaCqOeahOecvOmHjOa1gea3j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7iuWkqeaYr+aIkemXuuicnOeUn+aXpe+8jOelneWlu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AuPC9lbT7nnJ/pq5jlhbT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gIHlrp7or7TmiJHmmK/kuIrluJ3otZDnu5nkvaDnmoTnpLznianvvIzkvYb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I3mmK/lpKrns5/ns5XvvIznpZ3kvaD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5qE6ZO+5Liy5LiK5YGl5bq355qE54+g5oi05Zyo5omL6IWV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oqT5Zyo5omL6YeM6Z2i44CC55So5bmz5a6J55qE6K+X6LCx5YaZ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5bCx5Lya6K6p5b+r5LmQ6ZW/5Zyo5b+D6YeM5aS0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BPC9wPjxwPjxlbT4xMi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9k+S9oOaJk+W8gOaJi+acuueahOesrOS4gOeerOmXtO+8jOaIkemAg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srOS4gOS4quelneemj++8mueUn+aXpe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YjmhL/mgqjlv4PngbXmt7HlpITvvIzlpb3oirH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luLjlnKjvvIzlpb3ov5DmsLjov5znm4jmu6Hog7jmgI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W5Y+q5pyJ5LiA5Liq5L2g77yM5LiA5bm0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6Iqx5YS/5Li65L2g5byA5pS+77yM5bCP6I2J5Li65L2g5b6u56yR44CC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aSp55qE6aKc6Imy77yM6bif5YS/5LiN55+l5oiR55qE56Wd5oS/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ciOeJmeW8r+W8r+aXtumakOaXtueOs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a3oeW/veaYjuW/veaal++8jOelneemj+eUnOeUnOS4jeeos+S4jeaalu+8jOWQiee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kp+emj+Wkp+i0te+8jOm4v+i/kOi9rOi9rOWkp+WQieWkp+WIqe+8jOWcsOS9jeaU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nOacieasouOAgueUn+aXpeW/q+S5kOWTpu+8gTwvcD48cD48ZW0+MTY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bnliKvnmoTnpZ3npo/vvIzmhL/lroPmr4/liIbmr4/np5Lpg73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b3ov5Dlkozlubjnpo/jgILluIzmnJvov5nmmK/kvaDluqbov4fnmoT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E3LjwvZW0+5oiR5oqK5b+D6Iif5ruh6L2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77yM5oKE5oKE5bim57uZ5L2g77ya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ruS4iuaIkeWvueS9oOeahOeIseelneS9oOeUn+aXpeWFhea7oea4qemmq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cgOWPr+eIseeahOWnkOWnkO+8geelneWnkOWnk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miYDmnInnmoTlv6vkuZDjgIHmiYDmnInnmoT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jgIHmiYDmnInnmoTlpb3ov5Dlm7TlnKjkvaDouqvov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gIHkvaDnmoTpn7PkuZDlkKzop4HkuoblkJf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Lqy5Lq65L2G6IOc5Ly85Lqy5Lq677yM5oiR5Lus5LiN5piv5oGL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u05rWT77yM5oiR5Lus5LiN5piv6bG85ZKM5rC05L2G5oiR5Lus5LiN5Y+v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A5Lqy54ix55qE77yM5aeQ5aa55pel5LiA5a6a6KaB6K6w5b6X56m/55qE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oOF5LmQ5ZG15ZG177yM5oq956m65oOz5oOz5oiR77yM5b+D6Ye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yMS48L2VtPuS9oOWKoOS6huS4gOWy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7vemtheWKm++8jOWKoOS6huS4gOS7veaIkOeGn++8jOWKoOS6huS4gOS7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3sea3seelneemj+S9oO+8jOawuOi/nOaLpeaciemHkem7hOeahOWygeaciO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uadpe+8gTwvcD48cD48ZW0+MjIuPC9lbT7mraPlpoLnjqvnkbDpgJfkurr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uKbnu5nkvaDmhInlv6vvvIzlm6DkuLrkvaDmmK/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nlprnvvIznpZ3nlJ/ml6Xlv6vkuZDvvIE8L3A+PHA+PGVtPjIzLjwvZW0+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95LqL6L+9552A5L2g77yM5bm456aP55uv552A5L2g77yM55eF6a2U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eb6Ium6L+c56a75L2g77yM5byA5b+D6Lef552A5L2g77yM5LiH5LqL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KY552A5L2g77yM5bm46L+Q6ZqP552A5L2g77yM5oiQ5Yqf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elneS9oOeUn+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muWkmu+8geaEv+S9oOaKseedgOW5s+WuieOAgeaLpeedgOWBpeW6t+OAge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QuuedgOW/q+S5kOOAgeaQguedgOa4qemmqOOAgeW4puedgOeUnOicnOOAg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OAgeaLveedgOWQieelpe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b/plb/nmoTot53nprvvvIzplb/plb/nmoTnur/vvIzplb/plb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mlq3vvIzku4rlpKnmmK/kvaDnmoTnlJ/ml6XvvIzov5zmlrnnmoTmiJ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v7XnnYDkvaDvvIznpZ3kvaDnlJ/ml6Xlv6vkuZ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26ZuG5LqG5aSn6Ieq54S25omA5pyJ55qE576O77yM5pS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+w5LiK44CC5bCG6IO96K+055qE6K+d6YO96JeP5Zyo6Iqx6JW+6YeM77yM6K6p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F5pS+55qE56eY5a+G44CCPC9wPjxwPjxlbT4yNy48L2VtPuayoeacieS6lOW9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yoeaciea1qua8q+eahOivl+WPpe+8jOayoeaciei0temHjeeahO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OWli+eahOaDiuWWnO+8jOWPquaciei9u+i9u+eah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lj4vmg4XvvIzkuI3mmK/ojLbvvIzmhIj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t6HvvJvlj4vmg4XvvIzlupTmmK/phZLvvIzmhIjpmYjvvIzmhIjpppn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lkI7nmoTmr4/kuIDlpKnph4zkvp3nhLb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qK5L2g55qE5b+D5oiR55qE5b+D5Liy5LiA5Liy77yM5Liy5LiA5qCq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y5LiA5Liq5byA5b+D5ZyG44CC5Yir6K6p5b+r5LmQ6LaK6ZW/5aSn6LaK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5+t5raI5oGv56eN5Zyo5L2g55qE5b+D55Sw77yM5oS/5L2g5bm0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bKB5bKB5bm456aP44CC55Sf5pel5b+r5LmQ77yB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/h+eUn+aXpe+8jOenmOS5puWHuumSseacgOWkmuivt+S7luWQg+a1t+mynO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mHkeOAguWKqeeQhuWHuumSseWwkeS6m+ivt+S7luWQg+eBq+mUheivtOaYr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OAguW3peS6uuaLv+WHuuS4pOWdl+mSseivtO+8muaIkeivt+S7luWQg+m6u+i+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7luS5n+efpemBk+S7gOS5iOWPq+eFjueGrO+8gTwvcD48cD48ZW0+Mz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vvIzorqnmiJHkuLrkvaDmrKLnrJHvvIzlm6DkuLr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iJHnmoTlhoXlv4PkuZ/ot5/kvaDkuIDmoLfnmoTmrKLohb7llpzmg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MyLjwvZW0+5q+P5bm055qE5LuK5aS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m15oyC5L2g55qE5pel5a2Q44CC5bC9566h5L2g5pep5bey5b+Y6K6w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6KaB5a+55L2g6K+077yM56Wd5L2g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eahOagkei2iumVv+i2iuiRseiMj++8jOeUn+WRveeahOiKseWws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iJs+S4veOAguWcqOS9oOeUn+aXpeeahOi/meS4gOWkqe+8jOivt+aOpe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aEv+WmueWmueWFhea7oea0u+WKm++8jO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mb3nhLblj6rmmK/kuIDkuKrlsI/lsI/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mmK/miJHnmoTmjILlv7XvvJvomb3nhLblj6rmmK/kuIDlj6Xovbvovb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mmK/miJHnmoTlv4Plo7DvvJvomb3nhLblj6rmmK/kuIDpppblv4Pmm7L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7vnnYDmiJHkv6nnmoTlj4vosIrvvIznpZ3nlJ/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YCB5riF5YeJ77yM5b+D5oOF5Lya5riF54i977yb6Zeu5YCZ5pW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+25riQ6buE77yb5Y+L5oOF55So5b+D6LWP77yM55Sc6Jyc5rip6aao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i75b+D5LiK77yM5bm456aP6K+354+N6JeP77yb56Wd55Sf5pel5b+r5Lm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aOe5oms77yM5bm456aP57Sn5o+h5Zyo5omL5o6M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u+8jOaAu+acieS4gOS7veaAneW/teWxnuS6juS9oO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S4gOS4neeJteaMgue8oOe7leS9oOOAguS4jeeuoeS9oOi6q+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mAgeS4iuacgOe+jueahOelneemj+OAguS7u+aXtuWFiea1gemAne+8jOS7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iei3juOAgueUn+aXpeW/q+S5kO+8gTwvcD48cD48ZW0+MzcuPC9lbT7kuJbkuIro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j4vvvIzpgqPlsLHmmK/lpoLkvaDlr7nmiJHpgqPmoLflhbPmgIDnmoTmnIvlj4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rlj4vvvIznpZ3nlJ/ml6Xlv6vkuZDjgII8L3A+PHA+PGVtPjM4LjwvZW0+5LuK5p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uK5pel6bKc6Iqx54G/54OC77yM6L+Y5pyJ5bCP6bif5qyi5Y+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I2r6JGx6IyP77yM6KaB6Zeu5pyJ5L2V5Zac5LqL77yM5Y6f5p2l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Z6YCB5LiK56Wd56aP77yM56Wd55Sf5pel5b+r5LmQ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adpeeni+WOu+WPiOS4gOW5tO+8jOWGrOmbt+Wkj+m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/h++8jOW9ouW9seS4jeemu+WnkOWmueaDhe+8jOacieS9oOeUn+WRveS5kOi2o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WGt+aaluiusOaMguS9oO+8jOW/p+S8pOW/q+S5kOe7meS9oOivtO+8jOS7i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Xpe+8jOelneS9oOW5uOemj+W/q+S5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voirHnmoTlqIfoibPvvIzmgJ3lv7XnnYDkvaDnmoTlrrnpopzvvIzmnJ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gLjvvIzmg6borrDnnYDkvaDnmoTkvbPmnJ/vvIzovbvovbvlnLDlsY/kvY/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pKrov5zov5jmmK/ml6Dms5XmhJ/lj5fliLDkvaDvvIzlj6/npZ3npo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vvIzmhL/nlJ/ml6Xlv6vkuZDnrJHlrrnnvo7kuL3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eg5q+U5rip6aao55qE5pe25Yi777yM6YGl5ZCR5L2g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+e5ZCM5oiR55qE6KG35b+D56Wd56aP77yM56S85LiN6LS177yM5oOF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ul5pyJ5LiA5Liq55Sc6Jyc5rip6aao44CB5b+r5b+r5LmQ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Pr+S4jeS8muW/mOiusOS7iuWkqe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aIkeeJueaEj+WPq+WkqumYs+aKiuW5uOemj+eahOmYs+WFiea0k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aIkei/mOeJueaEj+WPq+aciOS6ruWcqOS7iuaZmue7meS9oOS4gOS4q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Wig++8jOelneS9oOW6pui/h+S4gOS4quW/q+S5k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bvovbvnmoTpo47lkLnnnYDvvIzmtqbmtqbnmoTpm6jkuIvnnY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nrJHnnYDvvIznn6Xlv4PnmoTkurrpmarnnYDvvIzmnIvlj4vnmoTkv6HpgI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vaDpnaLliY3kvaDnnIvnnYDvvIzlv73nhLbkvaDlvIDlv4PnmoTnrJHkuob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poHnmoTlsLHmmK/ov5nmlYjmnpzvvIznlJ/ml6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ZW/5LiA5bKB55qE5L2g77yM6Jm954S25aWz5Lq65piv5pyA5oCV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L2g5Zyo5oiR55y85L2g5rC46L+cMTjlsoHjgILnvqHmhZXkvaD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lLfkurrnlrzkvaDjgIHniLHkvaDov5jmnInkvaDnmoTlpb3pl7ronJzniL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rpmLPlpbPnpZ7jgII8L3A+PHA+PGVtPjQ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oS/5omA5pyJ55qE5b+r5LmQ44CB5omA5pyJ55qE5bm456aP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44CB5omA5pyJ55qE5aW96L+Q5Zu057uV5Zyo5oKo6Lqr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77yB5bm456aP77yBPC9wPjxwPjxlbT40Ni48L2VtPuWcq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acgOeBv+eDgueahOaXpeWtkOmHjO+8jOaIkeivmuaMmueahOmAgeS4iu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S9huWPiOaYr+acgOaWsOmynOWHuueCieeahOeUn+aXpe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7iOi6q+e+juS4ve+8gTwvcD48cD48ZW0+NDcuPC9lbT7lsJHml7bnmoT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ml7bnmoTmtarmvKvvvIzoirHnmoTlraPoioLljbTml6DnvJjplb/nm7jljq7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Ljov5zlv5jkuI3kuobkvaDpgqPnibnliKvnmoTml6XlrZ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4LjwvZW0+55Sf5pel5YOP5piv5LiA6aaW5q2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peL5b6L5oSP5ZGz552A5oKo55Sf5ZG955qE5bu257ut77yM6YKj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KGo6L6+552A5oiR6KG35b+D55qE56Wd56aP44CC5Lqy54ix55qE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5Sf5pel5b+r5LmQ77yB5b+D5oOF6IiS55WF77yB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ZveeEtua4qeW6puaAu+WcqOWPmOWMlu+8jOiZveeEtuaXtu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Br++8jOiZveeEtuatpOWIu+S9oOaIkei/nOmalOWNg+mHjO+8jOiZveeEtu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doeS/oeaBr++8jOS9huaci+WPi+eahOW/g+aAu+WcqOaDpuiusO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Au+aYr+i3n+maj+edgOS9oO+8jOeUn+aXp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lpb3kuovlpJrlpJrvvIHmhL/kvaD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6XnnYDlgaXlurfmj6PnnYDlubjnpo/mkLrnnYDlv6vkuZDmkILnnYDmuKnppqj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bXnnYDotKLov5Dmi73nnYDlkInnpaX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o5a6B6Z2Z55qE5aSc5pma77yM54K5552A5pqX5reh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6L276L2755qE6Z+z5LmQ77yM5ZOB552A5rWT5rWT55qE6JGh6JCE6Y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y05L2g5rih6L+H5LiA5aSp6Zq+5b+Y55qE55Sf5pe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/q+S5kOeahOatjOWjsO+8jOaXtuWIu+WbtOe7leedgOS9oO+8jOS9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edgOW5uOemj+WWnOaCpu+8m+aEv+asouS5kOeahOeskeWjsO+8jOaXtuWI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S9oO+8jOiuqeS9oOawuOi/nOaykOa1tOWcqOaXoOatouWwveeahOasou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S9oOeUn+aXpeW/q+S5kO+8geeUn+aXpe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npZ3kvaDvvJrlj5HotKLlir/lpLTlpoLlv6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vvIzkuIDml6XljYPph4zvvJvlj5HlsZXpgJ/luqblpoLmu5Tmu5TmsZ/msLTvvIz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Jvlpb3kuovlj5HnlJ/lpoLpm6jlkI7mmKXnrIvvvIznu5znu47kuI3nu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pgIHlpoLmr5TotZvmjqXlipvvvIzlpb3ov5DkvKDpgJL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L2g5aW95Y+v5oCc5ZOm77yM5LuK5aSp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5Y206L+Y6KaB5LiK54+t77yM5L2G5piv5rKh5YWz57O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5LqG5oiR55qE56Wd56aP77yM55u45L+h5L2g5LuK5aSp6L+H5b6X5Lya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NS48L2VtPumAgeS9oOS4gOS7vea4qemmqO+8jOS4p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eS7vee+juWlve+8jOWbm+S7veaHteaHgu+8jOS6lOS7vemrmOi0te+8jOWFreS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S4g+S7veWFuOmbhe+8jOWFq+S7veaflOaDhe+8jOS5neS7vei0oui/kO+8jOW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OAgueUn+aXpeW/q+S5kO+8gTwvcD48cD48ZW0+NTYuPC9lbT7kuIDnopf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r7/pnaLvvIznrYvmlpfnmoTpnaLmnaHmmK/miJHplb/plb/nmoTnpZ3mhL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sIbkvaDnvKDnu5XliLDmsLjov5zvvIzmhL/lgaXlurflv6vkuZDjgIH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7kvaDml6XlpJznm7jkvLTvvIznpZ3nlJ/ml6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qE5Y+M55y85pyb5Yiw6L+c5pa555qE57yk57q377yM5LyP6Lqr6L27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6Z2i5bm456aP5ZGz6YGT77yM6YKj6aOO5YWJ5Zub5bCE6L+35Lq65rWq5ryr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iN56iN6L2s6Lqr77yM5L2g56uW6LW355qE6ICz5py15L6/5Lya5ZCs5Yiw5oiR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ub5ZGo55qE56Wd56aP77ya55Sf5pel5b+r5LmQ77yBPC9wPjxwPjxlbT41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gOi/keWlveW/me+8jOS9huWGjeW/meS5n+imgemZquS9oOi/h+eUn+aXp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uicnOWcqOS4gOi1t+WlveWXqO+8jOS4gOi1t+WWnemFku+8jOS4gOi1t+WFq+WN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ecn+eahOaYr+WlveasouS5k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kuJbnlYzmm7Tnsr7lvanvvIzku4rlpKnmnInkuobkvaD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4rlpKnlm6DkuLrkvaDkurrpl7Tmm7TmuKnmmpbvvIzku4rlpKn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m7Tlubjnpo/vvIHnpZ3kvaDnlJ/ml6X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LW35LqG5L2g55qE55Sf5pel44CC5oiR6LCo55So5Y+q5a2X54mH6K+t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5L2g55qE5oOF5oCA44CC6KG35b+D56Wd5oS/5oKo6Z2S5pil6ZW/6am777yM5oS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ZKM5Zac5oKm5oKE5oKE5bim57uZ5oKo77yM5pyJ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rex5rex55qE56Wd56a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S9oOeahOeUn+aXpeWFhea7oeaXoOept+eahOW/q+S5k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bnuW/hua4qemmqO+8jOaEv+S9oOaJgOacieeahOaipuaDs+eUnOe+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5tOensOW/g+WmguaEj++8gTwvcD48cD48ZW0+NjIuPC9lbT7mkIXmi4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fnurfmibDmibDvvIzoo4XngrnnlJ/mtLvnmoTno5Xno5Xnu4rnu4rvvIz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rmuKnmmpbnmoTpopzoibLvvIznu5nlv6vkuZDkuIDkuKrlhYXliIbnmoTnkIb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kurLmiYvliLbkvZznmoTniLHlv4Pom4vns5X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Sf6LCi5LiK6IuN5Zyo5LuK5aSp57uZ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6S854mp77yM6YKj5bCx5piv5L2g44CC6ZW/6ZW/55qE5Lq655Sf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5piv5oiR5LiA55Sf55qE5bm456aP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vueS9oOeahOi/meS4gOS7veeIseaEj+a3sea3seWfi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+8jOaVtOaVtOa+jua5g+S6huS4gOS4quS4lue6queahOi9ruWbnu+8jOebtO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XpeWtkOadpeS4tO+8jOaJjeaxuea2jOaIkOmynOS4veassueHg+eahOeC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6sueIseeahOS9oOeUn+aXpeW/q+S5kO+8gTwvcD48cD48ZW0+Nj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ku4rlpKnlj4jmmK/kvaDnmoTnlJ/ml6XvvIzmhL/ku4rlpKn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kuL3vvIzmnaXlubTnlJ/ml6Xmm7Tnvo7lpb3vvIzkuIDlubTmm7Tog5z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Y2LjwvZW0+5ZGK5Yir5pio5pel55qE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o77yM6L+O5o6l5LuK5pel55qE5bm456aP5pe25YWJ77yb54K554eD55Sf5pel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77yM55WZ5L2P576O5aW955qE6K6w5b+G77yb5pS+6aOe5omA5pyJ55qE5Lyk5oOF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pyJ55qE55y85rOq77yM56Wd55Sf5pel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5uOemj++8jOadpeiHquS6juS6suS6uueahOeJteaMg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/q+S5kO+8jOadpeiHquS6jueIseS6uueahOWFs+eIse+8m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7oei2s++8jOadpeiHquiiq+aci+WPi+eahOWFs+azqOS4juaUr+aMge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kuKTniYfnu7/lj7bvvIzppbH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oLnnlJ/nmoTmg4XosIrvvJvkuIDlj6XnlJ/ml6XnpZ3npo/nmoTor53vvIzmtZP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npZ3npo/jgILmhL/lv6vkuZDmi6XmirHkvaDvvIzlnKj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nliKvnmoTkuIDlpKnvvIznlJ/ml6X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ed56a777yM6ZW/6ZW/55qE57q/77yM6ZW/6ZW/55qE5pe26Ze05oq5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6L+c5pa555qE5oiR5LiA55u05Zyo5o6C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5Sf5pel5b+r5LmQ44CCPC9wPjxwPjxlbT43MC48L2VtPuecn+iv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9oO+8jOaEv+S9oOW8gOW/g+awuOWmguaEj++8jOeUn+aXpeW/q+S5kO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W5uOemj+ayoemXrumimO+8jOavj+W5tOi/meWkqeelneemj+S9o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PiOe+juS4ve+8jOW5uOi/kOawuOi/nOi/vemaj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ov5nkuIDlraPnmoToirHlvIDlvpfmoLzlpJblqIfoi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vvIzpgqPmmK/lm6DkuLrmiJHnlKjmg4XmhJ/lnKjmtYfngYzvvIzlj6r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taDkuI7kvaDvvIzmhL/kvaDllpzmrKLjgII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77yM5oiR5Lus5YWx5ZCM5aWL5paX55qE6K6w5b+G77yb5LiA5oq5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7uP5Y6G55qE5byA5b+D77yb5LiA5aOw6Zeu5YCZ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yC5b+177yb5LiA5aOw56Wd56aP77yM5oiR5Lus5aeQ5aa55oOF5rex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eQ5aa55pel56Wd54ix5oOF55Sc6Jyc77yM5a625bqt5bm456aP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czNiLmh0bWwiPmh0dHBzOi8vZHVhbmp1emlrdS5jb20vZHVhbmp1emkvNGw0ZWd0enMz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3C48736CFB7AADCF9D24AD606C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