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BDC44D8FCF136D6C0C0568C6B9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DC44D8FCF136D6C0C0568C6B9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S4quaipu+8jOS4jeWmqOWkp+iDhuS4gOS6m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XruS9oOiDveS4jeiDve+8jOaYr+aDs+S4jeaD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i/kOawlO+8jOWlvei/kOWdj+i/kOmDveaYr+S9oO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imgee7j+WOhuaXoOaVsOeahOejqOmavu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WGjeasoemHjemAouOAgjwvcD48cD48ZW0+NS48L2VtPuiAgeS8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IkeS7rOesrOS4gOasoeingemdoueahOWcsOaWue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q+S5kO+8jOa0u+W+l+WGjeS5heWPiOaAjuag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i9ruWbnu+8jOeIseiLpuWIq+emu+OAgueUn+WRvei9ruWbnu+8jOac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lh+i/ueOAgjwvcD48cD48ZW0+OC48L2VtPuWPquimgeWWhOiJr++8jOWvueS4jum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OAgjwvcD48cD48ZW0+OS48L2VtPuaIkeS7rOaXouS4jeaYr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lnu+8jOaIkeS7rOWPquaYr+WFtuS7lu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IvliLDkvaDvvIzlg4/ljp/mnaXpgqPmoLfvvIznvo7lpb3nmoTmtLvkuI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5L2g55qE5b+D5piv5ZaE6Imv55qE77yM5a+56ZS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44CCPC9wPjxwPjxlbT4xMi48L2VtPuaIkeS7rOWIq+Wus+aAl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DhuS4gOS6m++8jOWOu+eIseS4gOS4quS6uu+8jOaUgOS4gOW6p+WzsO+8jOi/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OAgjwvcD48cD48ZW0+MTMuPC9lbT7nlJ/lkb3mnInova7lm57vvIzniLHkuqb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qbflsL3kuIDnlJ/vvIzkuZ/lj6rlpJ/niLH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Lq657G76YO95piv5rW36YeM5LiA5p2h5beo5aSn55qE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imgeaYr+atu+S6hu+8jOWwseeci+S4jeingei/me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6huOAgjwvcD48cD48ZW0+MTYuPC9lbT7miJHmhL/ljJbkvZzkurrpl7T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markvLTnnYDkvaDjgII8L3A+PHA+PGVtPjE3LjwvZW0+5pyJ5Lqb5YC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mf6L+Y5LiN5riF55qE44CCPC9wPjxwPjxlbT4xOC48L2VtPuaIkeS7j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uOWmiO+8jOWltuWltuaKiuaIkeW4puWkp++8jOaIkeWkqeS4jeaAleWcsO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iuqeS9oOWPl+iLpuOAgjwvcD48cD48ZW0+MTkuPC9lbT7miJHkvJrljJbkvZ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o47pm6jvvIzmsLjov5zpmarkvLTlnKjkvaD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275ZCO6L+Y5Lya6YeN6YCi5ZCX77yf5Lya6YeN5paw6K6k5b6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iOWmiO+8jOaIkeeahOaXtumXtOmDveaYr+WAn+adp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r4/kuKrkurrpg73mmK/lpKfmtbfph4znmoT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qKrot6jkuIDmlbTkuKrlpKfmtbfvvIzkuLrkuob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qE6bG85piv5rC46L+c6YO95YWz5LiN5L2P55qE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p56m644CCPC9wPjxwPjxlbT4yNC48L2VtPuaIkeS7rOW5tuS4jeaYr+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luS7rOW3peS9nO+8jOecn+ato+eahOelnuWcqOS9o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oqbop4HkvaDkuobvvIzmoqbop4HkvaDplb/lpK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bCP77yM5oiR5aSp5LiN5oCV5Zyw5LiN5oCV77yM5pyA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2g5Y+X6Ium44CCPC9wPjxwPjxlbT4yNy48L2VtPuakv+WOu+a5q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W8gOOAguS9oOaYr+WQpuW3suWMluS9nOmjjumbqO+8jOepv+i2iuaXtuWFi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OAgjwvcD48cD48ZW0+MjguPC9lbT7lj6ropoHkvaDkuI3lkI7mgpTvvIz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pg73mmK/liKvkurrnmoTkuovjgII8L3A+PHA+PGVtPjI5LjwvZW0+5L2g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N5oS/6YaS5p2l44CCPC9wPjxwPjxlbT4zMC48L2VtPuWPquimgeS7mOW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S7o+S7t++8jOi/meS4quS4lueVjOS4gOWIh+mDveWPr+S7peS6pO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kuIDnlJ/kuK3mgLvkvJrpgYfliLDkupvkurrmrK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kvaDov5jkuI3muIXnmoT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aW55Y+X5Yiw5Lyk5a6z77yM5bCx6LWw5ZC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OS7luS4gOadoeWRve+8jOaIkeimgei/mOa4heasoOS7lueahO+8jOaXoOiu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S7o+S7t+OAgjwvcD48cD48ZW0+MzQuPC9lbT7mpL/ljrvmuavmnaXvvIz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1LjwvZW0+5oiR5Lya5YyW5L2c5Lq66Ze0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44CC5YaN6KeB5LqG44CCPC9wPjxwPjxlbT4zNi48L2VtP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Un+WRve+8jOWwseaYr+S4uuS6huiuqeaIkeS7rO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7jkv6HmiJHvvIzmiJHku6zkuIDlrprkvJrlho3op4Hpn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JbkvZzkurrpl7TnmoTpo47pm6jpmarlnKjkvaDouqvov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ya6YeN6IGa55qE77yM5peg6K665Y+Y5oiQ5LuA5LmI5qih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6YO95Lya6K6k5b6X5Ye65p2l44CCPC9wPjxwPjxlbT4zOS48L2VtPuavj+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mDveabvuebuOmBh++8jOavj+S4gOS4quS6uumDveabvuWbou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orqTor4bkvaDvvIzliLDlkozkvaDmgKflkb3nm7jns7vvvIz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kI7mgpTov4fjgII8L3A+PHA+PGVtPjQxLjwvZW0+54ix5LiA5Liq5Lq677y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6L+95LiA5Liq5qKm77yBPC9wPjxwPjxlbT40Mi48L2VtPuWcqOS4l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AleeahO+8jOWwseaYr+iuqeaIkeeIseeahOS6uuWPl+iL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r4/kuIDkuKrmtLvnnYDnmoTkurrpg73mmK/mtbfph4zmtLv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KfpsbzvvIzkurrnlJ/lsLHmmK/oiKrotorlpKfmt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LqG5bCx5Yir5b+Y5LqG77yM55yf5q2j55qE5b+Y6K6w5piv5LiN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IkeS7gOS5iOmDveS4jeaAle+8jOWwseaAl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OAgjwvcD48cD48ZW0+NDYuPC9lbT7kuI3mmK/pl67kvaDog73kuI3og7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g7PkuI3mg7PjgII8L3A+PHA+PGVtPjQ3LjwvZW0+5rOq5rWB5ruh6Z2i55qE5r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6L+R5Zyo5ZKr5bC65Y205oqa5pG45LiN5LiK55qE5om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/q+S5kO+8jOa0u+WGjeS5heWPiOacieS7gOS5iOeUq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JrljJbkvZzkurrpl7TnmoTpo47lkozpm6jvvIz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UwLjwvZW0+5LuO5LiO5L2g55u46YGH77yM5Yi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5u46L+e77yM5oiR5LuO5rKh5ZCO5oKU6L+H44CCPC9wPjxwPjxlbT41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GjeS5he+8jOS4jeW8gOW/g+WPiOacieS7gOS5iOaEj+S5i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vJrljJbkvZzkurrpl7TnmoTpo47pm6jvvIzpmarkvLT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q2j55qE5b+Y6K6w5piv5LiN6ZyA6KaB5Yqq5Yqb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Yir5b+Y5LqG44CCPC9wPjxwPjxlbT41NC48L2VtPuS6uuaAu+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Kr+S4gOS4qumUme+8jOeEtuWQjuasoOS4i+S6m+S7gOS5iO+8jO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OAgjwvcD48cD48ZW0+NTUuPC9lbT7miJHku6zkvJrph43ogZrnmo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qKHmoLfjgII8L3A+PHA+PGVtPjU2LjwvZW0+5Y+v5piv5rS7552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rS7552A5Y+I5pyJ5LuA5LmI5oSP5LmJ5ZG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/meS4quaXheeoi+W+iOefre+8jOWboOatpOS4jeWmqOWkp+iDhuS4gOS6m++8j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uaUgOS4gOW6p+Wxse+8jOi/veS4gOS4quai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nZLmooXnq7npqazvvIzkuKTlsI/ml6DnjJzvvIzpg73mirXkuI3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orrjor7rkuIDnlJ/jgII8L3A+PHA+PGVtPjU5LjwvZW0+5oiR5b6I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Kj5aSp5pma5LiK5rKh6IO957Sn57Sn5oqx5L2P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/mOiusOW+l+aIkeWQl++8n+aIkeWwseaYr+a1t+a0i+i+uemCo+ad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ixmuOAgjwvcD48cD48ZW0+NjEuPC9lbT7miJHkuI3mmI7nmb3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niLHnmoTkurrkuI3og73lnKjkuIDotbfjgII8L3A+PHA+PGVtPjYy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ZCO5oKU77yM6YKj5aSp5pma5LiK77yM5oiR5rKh5pyJ57Sn57Sn5Zyw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Ds+W/mOiusOS4gOS6m+S6i+aDhe+8jOWP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/mOS4jeS6huOAgjwvcD48cD48ZW0+NjQuPC9lbT7kurrnlJ/mmK/kuIDlnLr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u4/ljobkuoblh6DmrKHova7lm57vvIzmiY3mjaLmnaXov5nkuKr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6KaB5L2g5ZaE6Imv77yM5a+56ZSZ6YO9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2Ni48L2VtPuS4iuWPpOacieWkp+akv+iAhe+8jOS7p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S4uuaYpe+8jOS7peWFq+WNg+WygeS4uueni+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5bnmoTmoLflrZDvvIzmiJHkuI3nn6XpgZPku5b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5qE6bG85piv5rC46L+c5YWz5LiN5L2P55qE77yM5Zug5Li65LuW5Lu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6m644CCPC9wPjxwPjxlbT42OS48L2VtPuW/mOS4jeS6huWwseWIq+W/m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aYr+S4jemcgOimgeWKquWKm+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v5DmgIDov5DvvIzpg73mmK/kvaDnmoTlkb3ov5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/77yM5oiR5Lya5YyW5L2c6aOO5ZKM6Zuo6Zmq5Ly0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Yr+S4gOadoeWxnuS6juWkqeepuueahOmxvO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Au+acieS4gOS4quS6uu+8jOWcqOWkqeepuuetieW+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mjqXlj5fnmoTmmK/osIHnmoTniLHvvIzmmK/kuIDkuKrlpK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5bog4zlj5vkuobmiYDmnInnmoTnpZ7ngbXljrv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iq5LiW55WM5omA6LCT55qE55yf55CG5pivJmxkcXVvO+aIkeebuOS/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m6DkuLrmsqHmnInmsLjmgZLnmoTmraPkuY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aN5LmF77yM5LiN5byA5b+D5Y+I5pyJ5LuA5LmI5oSP5LmJ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soOS7luS4gOadoeWRve+8jOaIkeimgei/mOa4heasoOS7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ropoHku6Pku7fotrPlpJ/vvIzku4DkuYjpg73lj6/ku6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c4LjwvZW0+5oiR5Y+q5pyJ5LiA56eN6I2v6IO96K6p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5ZKM5qyi5LmQ77yM5LiW5Lq65Y+r5a6D5a2f5amG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quS4lueVjOS4iuaIkeacgOWus+aAleeahOWwseaYr+iuqeS9o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AuPC9lbT7kuI3lpqjlpKfog4bkuIDkupvvvIz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kuIDluqflsbHvvIzov73kuIDkuKrmoqbjgII8L3A+PHA+PGVtPjgxLjwvZW0+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aKD55qE57yd6ZqZ6YeM5ri46L+H77yM5Yed5pyb5L2g5rKJ552h55qE6L2u5b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8muWMluaIkOS6uumXtOeahOmjjumbqO+8j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ODMuPC9lbT7ljJflhqXmnInpsbzvvIzlhbblk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gILpsrLkuYvlpKfvvIzkuI3nn6Xlhbblh6DljYPph4zkuZ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0OXpuZnM2dm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dDl6bmZzNnZ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DC44D8FCF136D6C0C0568C6B9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