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4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3714313074DCB633775484E533A0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714313074DCB633775484E533A0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55aa555Sf5pel5b+r5LmQ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rpemei++8jOS7iuWEv+S9oO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yoeWHhuWkh+S7gOS5iOekvOeJqe+8jOmhuuaJi+aKk+S4gOaKiui0oui/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aKveWHuuS4gOayk+W/q+S5kO+8jOi/mOaJr+S6huS4gOagueeZvuWygeeahOeUn+WR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iCoeiEkeeahOmDveaUvuWcqOefreS/oemHjOWPkemAgee7meS9oO+8jOS7peat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lneS9oOeUn+aXpeW/q+S5kO+8gTwvcD48cD48ZW0+Mi48L2VtPuiuqea1qua8q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KiuaipuaDs+aFouaFoua7i+a2pu+8jOiuqee7mueDgueahOaYpeiKseaKiueUn+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jheaJru+8jOiuqea4qeaalueahOaYpeWkqeaKiuelneemj+WkmuWkmuaMgua7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W5uOemj+awuOi/nO+8gTwvcD48cD48ZW0+My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eUn+aXpeatjO+8jOelneS9oOS7iuWkqeacgOW/q+S5kO+8jOemj+elnuS4uuS9oOW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ou+8jOWvv+aYn+W4ruS9oOaKiumdouWBmu+8jOi0ouelnumAgeS9oOe6ouWMh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S4k+S4uuS9oOWUseatjO+8jOW5uOi/kOWls+elnuaYr+S9oOWnkO+8jOaJgO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a2iOeBreOAgjwvcD48cD48ZW0+NC48L2VtPuacgOe+juS4veeahOaXpeWtkO+8j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9oO+8jOacgOWujOe+jueahOekvOeJqe+8jOacgOW/q+S5kOeahOebuOmB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W9qeeahOWBmuiHquW3se+8jOacgOW5uOemj+eahOWFqOe7meS9oO+8jOacgOWl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6i+mDveWmguaEj+OAgueUn+aXpeW/q+S5kOOAgjwvcD48cD48ZW0+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eDm+WFieeUn+i+ie+8jOaXpeaarumcnuWFieacgOe+juOAguW/q+aEieW/g+S4re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kOWTgeS6uueUn+aYjuWqmuOAguiwqOeOsO+8jOiwqOeOsO+8jOaEv+S9oOS6uueU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OAgumAgeS9oOWJjeWbm+WPpeeahOesrOS4gOS4quWtl+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9k+icoeeDm+eCueeHg++8jOW/q+S5kOaYr+S4jeWPmO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9k+atjOabsuWUseWTje+8jOW5uOemj+aYr+awuOaBkueahOW4jOacm++8m+W9k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adpe+8jOmXruWAmeaYr+acgOe+jueahOeyvuW9qe+8m+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iAgeWmiO+8jOS7iuWkqeaYr+S9oOeahOeUn+aXpeOAg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aEn+iwoueahOivneimgeivtO+8jOS9huaYr+S9oOWvueaIkeeahOeIse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ivreiogOihqOi+vuWHuuadpeeahOOAguS4i+WNiueUn++8jOaIkeS7rOi9rOaN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kuiJsu+8jOiuqeaIkeWDj+S9oOeFp+mhvuWls+WEv+S4gOagt+eFp+mhvuS9o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mAgeS9oOi/meadoea4qeaaluWmguaYpeeahOefreS/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eUn+a0u+aYpeaEj+ebjueEtu+8jOeIseaDheaYpeaaluiKseW8gO+8jOS6i+S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+l+aEj++8jOWlvei/kOmVv+aYpeS4jeiAge+8jOWkqeWkqea7oemdouaYpemj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WPpeivneS4gOebtOayoeaVouWvueS9oOivtO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aXtuWAmeWGjeS4jeivtOWwseayoeacuuS8muS6hu+8muS9oOecn+WcsO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CZoZWxsaXA7JmhlbGxpcDvorqjkurrllpzmrKLvvIznmb7nnIvkuI3lj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rKh5pyJ5LiA5aSp5LiN5oOz5L2g77yM5LuK5aSp54m55Yir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77yM5b+15L2g77yM56Wd56aP5L2g77yM55Sf5pel5bKB5bKB6YO9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q+U5bGe5LqO5L2g77yM5YGl5bq35bmz5a6J5oul5oqx5L2g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xMS48L2VtPuWkqumYs+WIneeUn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mBk+WFieiKkuWwseaYr+aIkeW/g+W6leS4neS4nee8lee8leeahOaMguW/t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ilv+S4i+eahOaXtuWAme+8jOiQveaXpeeahOS9meaZluWwseaYr+aIkeW/g+W6l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eahOaMgueJte+8m+eUn+a0u+S4gOWkqeS4gOWkqe+8jOaAneW/teS+neeEt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S7iuWkqeaYr+aCqOeahOeUn+aXpe+8jOmAgeWOu+aIkei0tO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/q+S5kOS4juaCqOW4uOebuOS8tO+8gTwvcD48cD48ZW0+MTIuPC9lbT7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vo7lpb3nmoTlj4vosIrvvIzlpoLlkIzmi6XmnInkuIDku73nlJznvo7nmoT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vvIzmhL/kvaDlv6vkuZDjgILkvYbmhL/miJHnmoTljYPkuIfkuK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markvLRB5bem5Y+z44CC55Sf5pel5b+r5LmQ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S4gOW6pu+8jOavj+S4gOasoeeahOeUn+aXpemDveaYr+aWsOeahOW8gOWn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bnueahOelneemj+mDveWFhea7oea1k+a1k+aDheiwiu+8ge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AgOmHjOWhnua7oeekvOeJqe+8jOiAs+i+ueWFhea7oeelneemj++8ge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cgOeBv+eDgueahOS4gOS4qu+8jOeUn+aXpeW/q+S5kO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moTnlJ/ml6XvvIzmhL/kvaDkvJrlv6vkuZDnmoTluqb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fvvJ/miJHnmoTlv4PkuIDnm7TlnKjkvaDpgqPph4zvvIzkvaDnmoTmoLflrZ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ta7njrDlnKjmiJHnnLzliY3vvIzmmK/pgqPkuYjov7fkurrlj6/niLHvvIzkva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nIDnvo7vvIzkvaDlnKjmiJHlv4Pph4zmnIDlpb3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+q5pyJ5LiA5qyh77yM5oS/5L2g5oqK5LiA5LiW55qE5bm456aP5oqT54mi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q5pyJ5LiA5aSp77yM5oS/5L2g5pe25Yi75byA5b+D5q+P5YiG5q+P56eS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p2h77yM57uZ5L2g5LiA5Liq5YGl5bq35bmz5a6J55qE6YeR6ZKf572p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Ni48L2VtPuiZveeEtua4qeW6puaAu+WcqO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XtuWFieayoeacieWBnOaBr++8jOiZveeEtuatpOWIu+S9oOaIkei/nOmal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ZveeEtuelneemj+WPquaYr+S4gOadoeS/oeaBr++8jOS9huaci+WPi+eahOW/g+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uiusO+8jOecn+aMmueahOmXruWAmeaAu+aYr+i3n+maj+edgOS9oO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geeUn+aXpeW/q+S5kO+8gTwvcD48cD48ZW0+MTcuPC9lbT7mnIn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LrkvaDnhafkuq7vvJvmnInkuIDpopfmmI7mmJ/vvIzkuLrkvaDpl6rng4H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kupHlvanvvIzkuLrkvaDpo5jojaHvvJvmnInkuIDmnLXpspzoirHvvIzkuLrkva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JvmnInkuIDnnLzmuIXms4nvvIzkuLrkvaDmtYHmt4zvvJvmnInkuIDku73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kuIrjgILnpZ3kvaDnlJ/ml6Xlv6vkuZDvvIE8L3A+PHA+PGVtPjE4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Sf5pel5p2l5Yiw77yM5Y205LiN55+l6YCB5L2g5ZWl5aW977yM6YCB5L2g6LS6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auM6ICB5aWX77yM6YCB5L2g6bKc6Iqx5aSq6L+H5oub5pGH77yM6YCB5L2g6JuL57O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q5bCR77yM6YCB5L2g55+t5L+h55yf5oOF6Zeq6ICA77yM5ruh5ZCr5rip6aa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44CC55Sf5pel5b+r5LmQ77yBPC9wPjxwPjxlbT4xOS48L2VtPuWvguWvn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8muWcqOaciOWuq+mHjOeci+WIsOS9oO+8jOaIkeW+iOWFtOWli++8geaIkeWW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QjeWtkO+8jCZsZHF1bzvkvaDnnJ/mmK/njKrmgKfkuI3mlLnvvIzmgI7kuYj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iLDmnIjlrqvph4zmnaXkuobvvJ8mcmRxdW875ZG15ZG177yM54yq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PC9wPjxwPjxlbT4yMC48L2VtPuiuuOS4gOS4quaEv+acm+aDs+imgemjnu+8jO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uOS9oOe+ju+8jOeJm+earuWkqeiKseS5seWdoO+8m+iuuOS4gOS4quaEv+acm+e8mOW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gumAhemCo+S4quiwge+8jOW5uOemj+iwgeaYr+iwgemdnu+8m+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n+aXpeW/q+S5kO+8jOaipuaDs+aIkOecn++8gTwvcD48cD48ZW0+MjE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pm6jpnLLvvIzlpI/lpKnnmoTnlJjpnJbvvIznp4vlpKnnmoTmuIXniL3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v4Dmg4Xlm7Tnu5XnnYDkvaDjgILlnKjkvaDnlJ/ml6XmnaXkuLTkuYvml7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t7Hmt7HnmoTnpZ3npo/vvIznpZ3kvaDnlJ/ml6Xlv6vkuZDvvIzlm5vlraP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46r55Gw5ZKM6Zyy5rC06Lez6LW35LiA5q615oGw5oGw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26I6555qE5peL5b6L5bCx55So55yf6K+a6Zmq5L2g5q2M6Iie77yM5bm456aP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4m16LW35Y+M5omL5Yqg5rK577yM5ZG85ZaK5ZKM6byT5Yqx5bCx55So6I2n5YWJ5qO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byT6Iie77yM5bCP5LiN54K577yM55Sf5pel5b+r5LmQ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WkqeepuuWGmeS4i+S9oOeahOWQjeWtl+elneS9oOeUn+aXpeW/q+S5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mjjuWEv+W4pui1sOS6hu+8m+WcqOaymea7qeWGmeS4i+S9oOeahOWQjeWtl+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NtOiiq+a1quiKseW4pui1sOS6hu+8m+WcqOihl+S4iuWGme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elneS9oOeUn+aXpeW/q+S5kO+8jOWPr+aYr+aIkeiiq+itpuWvn+W4pu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mAn+W4pueUn+aXpee6ouWMheWJjeadpeitpuWxgOWwhuaIkemHiu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toLkuIrkuIDlsYLlpbbmsrnlnKjlubjnpo/nmoTml7blgJnoirP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kuIDpopfojYnojpPlnKjmmbbojrnnmoTlnLDmlrnlj5HlhYnvvIzmiLTkuIrov5nm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IflnKjorrjor7rnmoTml7bliLvmiJDnnJ/moqbmg7PvvIzkurLniLHnmoT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I1LjwvZW0+5L2g5Zyo5oiR55qE5b+D5Lit5om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Y+L6LCK6Zyy6YeN5pu05rex77yb5L2g5Zyo5oiR55qE54m15oyC5Lit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5oiR5Lus55qE5oOF5oSf5Zac5aSn5pmu5aWU77yb5L2g5Zyo5oiR55qE5Z2m6K+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77yM5oiR5Lus55qE5b+D5pyJ54G154qA5pu06L+R77yb5L2g5Zyo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yi5qyj77yM5oiR5Lus55qE5YWz54ix5oOF5LiN6Ieq56aB77yb5L2g5Zyo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t5YW05aWL77yM56Wd5L2g55Sf5pel5b+r5LmQ5byA5b+D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5tOeahOS7iuWkqe+8jOmDveaYr+aIkeacgOeJteaMguS9oOeahOaXpeWtk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o+eJh+eJh+aeq+WPtu+8jOWcqOaZqOmjjuS4remAgeWOu+aIkee6r+a0g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dkuaYpeeahOagkei2iumVv+i2iuiRseiMj++8jOeUn+WRveeahOiKse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+S4ve+8jOW5uOemj+WcqOavj+S4quaYpeWkj+eni+WGrOmHj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nlKjmiJHmu6HmgIDnmoTniLH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mK/kvaDkvb/miJHnmoTnlJ/mtLvmnInkuobmhI/kuYnvvIzmiJHlr7nkvaD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lKjoqIDor63ooajovr7vvIzmg7PkuI7kvaDlhbHluqbnlJ/lkb3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q+P5bm055qE5LuK5aSp77yM6YO95piv5oiR5pyA54m15oy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5oS/5oiR55qE56Wd56aP77yM5aaC5LiA57yV54G/54OC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5y86YeM5rWB5reM77yM55Sf5pel5b+r5LmQ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7iuWkqei/meS4queJueWIq+eahOaXpeWtkOmHjOaIkeimgemAgeS4iuS4gOWPpe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aXtuWwmueahOelneemj++8mueUn+aXpeW/q+S5kO+8jOWkqeWkqeW/q+S5k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+iOeCq++8jOavj+aXpemDveW+iOmFt++8jOS9oOacgOacieaJ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irHnvo7lkJfvvJ/lvojnvo7lvojnvo7vvIzkvYbmgI7kuYjkuZ/mr5T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kuL3jgILku4rlpKnmmK/kvaDnmoTnlJ/ml6XvvIzkvaDkuI3ku4Xnvo7ov5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YDlhYnoipLvvIzkvaDmmK/miJHmsLjov5znmoTlpbPnpZ7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6Q552A5pel5a2Q6K6h566X5L2g55qE55Sf5pel77yM5o+Q5YmN5LiJ5aSp5bC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CD57Sg44CC6LCB55+l5L2g5LiA5Liq5pS55pyf55S16K+d44CC5ZSJ77yM5pep6aW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ZCD5ZGi77yM5oiR5Y+q6IO96aW/552A6IKa55qu5a+55L2g6K+077ya55Sf5pel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BPC9wPjxwPjxlbT4zMi48L2VtPuS7iuWkqeS9oOW/q+S5kOWQl++8n+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r+WumuivtOS4jeW/q+S5kO+8jOWboOS4uuaIkeeahOelneemj+i/mOayoeacieWIs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S7veeUn+aXpeekvOeJqeOAguW4jOacm+S9oOW5tOW5tOacieS7iuaXp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cieS7iuacneOAgjwvcD48cD48ZW0+MzMuPC9lbT7nlJ/ml6Xlv6vkuZDvvI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Y7kuL3nmoToqIDor63vvIzmsqHmnInmnIDphbfnmoTpgKDlnovvvIzkvYbljbTmmK/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grrohZHmnIDnnJ/or5rnmoTnpZ3mhL/vvIzmhL/kvaDlpKnlpKnlpoLku4rml6XoiK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lJ/ml6XnmoTlubjnpo/puJ/msLjov5zlgZznlZnlnKjkvaDnmoTlv4Pnl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Zyo5L2g55Sf5pel55qE6L+Z5LiA5aSp77yM5bCG5b+r5LmQ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L2c5Li656S854mp6YCB57uZ5L2g77yM5oS/5L2g5LiA5bm0MzY15aSp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z5bmz5a6J5a6J77yB5aaC5p6c5oiR5pyJMTAw5LiH77yM5oiR5bCG6YCB5L2g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aciTEwMOS4h+WQl++8n+ayoeacieOAguaJgOS7peaIkeWPquiDveeUqOS4gOavm+mS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efreS/oe+8jOelneS9oOeUn+aXpeW/q+S5kO+8gTwvcD48cD48ZW0+MzU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fljYPmgLvmmK/mg4XvvIznpo/ovr7kupTmtLLlpKnlnLDlrprvvIznlJ/nlJ/kuI3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uobvvIzml6Xml6XlubPlronom4vns5XorqLjgILlv6vliIDliIfkuIvllpzkuI7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ovllpzkuovkuIDlpKfloIbvvIzmiJHnpZ3npo/nlJ/ml6Xlv6vkuZDvvIz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lhaXnnaHjgII8L3A+PHA+PGVtPjM2LjwvZW0+5ZOl5ZOl5p2l5LqG56S85Li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a5bCU56uZ5Yiw5Lq65peB6L6577yM54mb5bC+54m15LiK5LiA5qC557q/77yM5Li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a+G5peg6Ze077yM5pyJ5b+D5peg5rC05LiN5Yaz5pat77yM5pyJ54Gr5omN6IO9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eq44CCPC9wPjxwPjxlbT4zNy48L2VtPuWwj+Wwj+eahOekvOeJqe+8jOePjei0t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aEv+S9oOWWnOasouOAgui/meihqOi+vuS6huaIkeWvueS9oOeahOa1k+a1k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eUnOeUnOicnOicnOWxnuS6juS9oOeahOeUn+aXpe+8jOWxnuS6ju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D48ZW0+MzguPC9lbT7ov47kuIDpmLXpm6jlkI7ovbvpo47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iYfmuIXmlrDoiJLmgKHvvJvnnIvkuIDlpITnvo7kuL3po47mma/vvIzotaD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qDpl7LmuKnppqjvvJvor7vkuIDmrrXkvJjnvo7or43lj6XvvIzpgIHkvaDkuIDmlrn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KnlnLDvvJvlj5HkuIDmnaHmuKnmmpbnpZ3npo/vvIznpZ3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YWS6LaK5LmF6LaK6YaH77yM5pyL5Y+L55u45Lqk6LaK5LmF6La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06LaK5rWB6LaK5riF77yM5LiW6Ze05rKn5qGR6LaK5rWB6LaK5reh44CC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e25pe25aW95b+D5oOF77yM55Sf5pel5b+r5LmQ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aPkOmrmOaCqOeahOW5uOemj+i0qOmHj++8jOehruS/neaCqOeahOW/q+S5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/neivgeaCqOS6i+S4mueahOS4gOi3r+i+ieeFjO+8jOeJuemAgee7meS9oOaXoOaV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lneemj+S4gOS7ve+8jOWPr+acieaViOmihOmYsuS4gOWIh+eDpuaBvOW/p+S8p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eS4gOWIh+eDpuaBvOWFpeS+te+8jOW5tuacieivseaDkeW5uOemj+S5i+WKn+aVi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i3r+S4iuW5uOemj+aXoOmZkO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JbnlYzlvojlpKfvvIzmiJHnmoTnnLzph4zpg73mmK/kvaDvvJvkuJbnlY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iJHnmoTnnLzph4zlj6rmnInkvaDjgILkuJbnlYzlvojlppnvvIzorqnmiJH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uJbnlYzlvojns5/vvIzmsqHorqnmiJHmi6XmirHkvaDjgILkuJbnlYzlvoj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nnIvliLDkvaDvvJvkuJbnlYzlvojml6DlpYjvvIzml6Xml6Xoi6blv7X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Z2S5pil6YeM5pyA6K6k55yf55qE5LqL77yM55Sf5rS7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a6e55qE6Zmq5Ly05pyA5ZCO55qE5LmM5omY6YKm77yM5Y2B5LqU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yL5Y+w5oiR54ix5L2g5oiR55qE5YWE5byf77yBPC9wPjxwPjxlbT40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aIkeaDs+S5sOS4gOadn+mynOiKsemAgeS9oO+8jOWkqu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Ds+S5sOS4gOadr+Wco+S7o+e7meS9oO+8jOWkqueUnO+8m+aIkeaDs+e/u+Wxsei2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+eci+S9oO+8jOWkqui/nO+8m+aIkeaDs+S5mOi9puaQreiIueWOu+eci+S9oO+8jO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IkeaDs+eIrOWIsOS9oOWutuW6iuWJjeWWiu+8jOayoeiDhu+8m+WPquiDvemAmui/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PkeelneaEv++8jOeUn+aXpeW/q+S5kOeskeW8gOminO+8jOimgeaYr+S4jeeskei/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vm+mSse+8gTwvcD48cD48ZW0+NDQuPC9lbT7lr7nkvaDnmoTmgJ3lv7Xmsbnmt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vIzmg4XliLDmtZPlpITkvp3nhLbmt7HkvLzmtbfvvIzkuI3ljrvor7TmtbfoqpPlsbHnm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rvnrqHmtbfmnq/nn7Png4LvvIznlKjnmb3lj5HmkLrmiYvkuIDnlJ/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lt7LmlLnvvIzllK/mnInkuIDpopfnnJ/lv4Pnm7jlvoXvvIHmg7Pkva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1LjwvZW0+5oiR5Luj6KGo5YWo55CD5Lq65rCR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iM5pyb5L2g5LuO5LuK5aSp5byA5aeL5rSX5paw6Z2p6Z2i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bm26YCB6LS66K+NJmxzcXVvO+eUn+aXpeW/q+S5kCZyc3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2g5piv5aSa5oSB5ZaE5oSf55qE5LmM6bim77yM5L2g5piv5rS76Lm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5qE6Z2S6JuZ77yM5L2g5piv5Ye65rek5rOl6ICM5LiN5p+T55qE5Zyw55Oc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4Gr57qi54Gr57qi55qE5aSn6Jm+77yM5oiR5oOz6L276L275Zyw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yL5oiR55+t5L+h55qE5Y+v54ix55qE5YK755Oc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mJhYnnvvIznlJ/ml6Xlv6vkuZDvvIHnpZ3kvaDvvJrlg4/njKvlkq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6/niLHvvIzlg4/lsI/puKHkuIDmoLfmtLvms7zvvIzlg4/niabniZvkuIDmoLflo67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u7XnvorkuIDmoLfmuKnpobrvvIzlg4/ni7zkuIDmoLfnsr7mmI7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ubTlubTmnInku4rml6XvvIzlsoHlsoHmnInku4rmnJ3vvIzmsLjov5zlg4/lvano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vo7kuL3vvIE8L3A+PHA+PGVtPjQ4LjwvZW0+5Li65LqG5L2g5q+P5aSp5Zyo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5oSP5LmJ77yM5Li65LqG5L2g5bim57uZ5oiR55qE5b+r5LmQ5bm456a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b285q2k55qE54ix5oOF5ZKM576O5aW955qE5Zue5b+G77yM5Li65Lq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5pS555qE5YC+5oWV77yM56Wd5L2g5bqm6L+H5LiW55WM5LiK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BPC9wPjxwPjxlbT40OS48L2VtPueUn+a0u+eahOaEj+S5ieWcqOS6juW5s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+8jOaXpeS5heeahOaEj+S5ieWcqOS6juingeW+l+ecn+aDhe+8jOW/q+S5k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6jueDpuaBvOaJq+WHgO+8jOS5kOiejeiejeeahOaEj+S5ieWcqOS6juacieS9o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vj+WPpemmluWtl+ebuOi/nu+8jOWwseaYr+aIkeWvueS9oOeahOelne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iKvot5/lpI/lpKnov4fkuI3ljrvvvIzlk6rph4zlh4nlv6v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ovbvnvZflsI/miYfmiYvkuI3nprvvvIzlh4npo47kuIDnvJXlv4Pmg6zmhI/jgIL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sI/pgZPpk7rnv6Dnu7/vvIzmtarmvKvnibXmiYvmg4XnlJzonJzjgILmuIXmuIXmsaD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tp/mvKrvvIzmiI/msLTlhbbpl7TkuZDlpZXlpZXjgILnlJ/ml6Xlv6vkuZD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/kuqvmuIXlh4nvvIE8L3A+PHA+PGVtPjUxLjwvZW0+5YGa6Ieq5bex77yM5oOz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bCx5Zyo5L2g55y85YmN77yb5Yqq5Yqq5Yqb77yM54ix5a625Lq6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6Lqr6L6577yb5bCP5a+/5pif77yM6KaB5b+r5LmQ77yM5rKh5pyJ54Om5o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b6K645Liq5oS/77yM5p2l5a6e546w77yM5bm456aP5aaC5oSP5Y+I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1Mi48L2VtPuaYpemjjuWQue+8jOeZvu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mjmOmmmeWFpem8u+adpe+8m+aYpeWFieeFp++8jOmYs+WFieaalu+8jOaalu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FpeW/g+adpeOAguS7iuWkqeaYr+S9oOeahOeUn+aXpe+8jOWcqOi/memH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XpeW/q+S5kO+8gTwvcD48cD48ZW0+NTMuPC9lbT7lpKrpmLPniLjniLjlkoz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lJ/kuobkuKrlpKrpmLPlhL/lrZDvvIzmiJHku6zlupTor6Xor7Tku4DkuYjnpZ3o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ga3llpzku5bku6zvvJ/mg7Plh7rmnaXkuoblkJfvvJ/nrZTmoYjvvJrnlJ8mbGRxdW87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/q+S5kO+8gTwvcD48cD48ZW0+NTQuPC9lbT7miJHkubDkuobkuozmlq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Izku47mt67mtbfot6/otK3kuobkuInmlqTnmoTmtarmvKvvvIzoh6rliLbkuoblhavm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ku47lv4PlupXliIfkuIvkuIDlkKjnmoTlhbPmgIDjgILlpI/ml6XlpKfn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HnlJ/ml6Xlv6vkuZDvvIE8L3A+PHA+PGVtPjU1LjwvZW0+55yf5YW05aW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6K+a5a6e6K+05oiR5piv5LiK5bid6LWP57uZ5L2g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biM5pyb6L+Z5Lu956S854mp5LiN5piv5aSq57Of57OV77yM5L2G5oS/5L2g6IO9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ac5qyi6L+Z5Liq56S854mp77yM5Lqy54ix55qE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ci+WPi++8jOWcqOS9oOi/meS4queUn+aXpe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JgOacieeahOelneemj+WSjOa4qemmqOmDveijheWcqOi/meS4quWwj+Wwj+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+8jOe7meS9oOmAgeWOu+a4qeaalu+8geiuqeaIkeeahOelneemj+mjnu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mZquS8tOS9oO+8geelneS9oOeUn+aXpeW/q+S5kO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lJ/ml6XljbPlsIbmj63luZXvvIzlj5HmnaHnn63kv6HpgIHmnaXnpZ3npo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kuIDplIXlkIznha7vvIzlkInnpaXlpoLmhI/kuIDoiLnlkIzmuKH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obrliKnkuIDotbfkuIrot6/vvIzlubjnpo/lpb3ov5DkuIDlkIzlpZTotbTjgILnpZ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nlJ/ml6Xlv6vkuZDvvIE8L3A+PHA+PGVtPjU4LjwvZW0+6ICB5p2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6eY5Lmm5Ye66ZKx5pyA5aSa6K+35LuW5ZCD5rW36bKc6K+05piv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5Yqp55CG5Ye66ZKx5bCR5Lqb6K+35LuW5ZCD54Gr6ZSF6K+05piv57qi57qi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l5Lq65ou/5Ye65Lik5Z2X6ZKx6K+077ya5oiR6K+35LuW5ZCD6bq76L6j54Or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+l6YGT5LuA5LmI5Y+r54WO54as77yBPC9wPjxwPjxlbT41OS48L2VtPuW9k+a1ge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a1geW9qe+8jOW9k+eDm+eBq+a0i+a6ouWWnOW6hu+8jOW9k+ibi+ezleWIhuS6q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S9oOS6uueUn+eahOiKgueCue+8jOaIkeeliOaxguWbm+Wto+eVmeS9j+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eVmeS9j+awuOaBku+8jOaxl+awtOeVmeS9j+asoueske+8jOeUn+a0u+eVmeS9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OAgueUn+aXpeW/q+S5kO+8gTwvcD48cD48ZW0+NjAuPC9lbT7mlrDlqZrlnKjku4r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6TkurrnvqHjgILkuIDmnZ/nmb7lkIjoirHvvIzoobflv4PooajnpZ3mhL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lpoLoirHnu73vvIzlv6vkuZDkuI3nprvouqvjgILnmb7lubTpg73lpb3lkIj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jkuI3np7vjgILnpZ3mlrDlqZrlv6vkuZDvvIzlubjnpo/msLjpqb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uK5aSp5piv5oKo55qE55Sf5pel77yM54m56YCB5LiK5ZSQ5Lyv6Jm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omT5rK56K+X77ya6L+Z5Liq5amG5aiY5LiN5piv5Lq677yM5Lmd5aSp5LuZ5aWz5LiL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b5YS/5a2Z5Liq5Liq6YO95piv6LS877yM5YG35b6X6J+g5qGD54yu6Iez5Lqy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LiN77yf56Wd5oKo55Sf5pel5b+r5LmQ77yM56aP5a+/55m+5bm0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+WPi+iZveacieaXoOaVsOS4qu+8jOecn+W/g+iZveWUr+acieS4gOmil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XtuaXtuWPiOWIu+WIu+OAguaXoOiuuuebuOi3neWkmumBpei/nO+8jOiht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S4jeaWre+8jOaIkeimgei9u+WjsOWRiuivieS9oO+8mueUn+aXpWhhcHB5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eUn+aXpeelneemj+S7juWkqeiAjOmZje+8jOeCu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BjeS9k+mznuS8pO+8jOWQk+eahOaZpuawlOWbm+WkhOmAg+S6oe+8jOS/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h+Wvv+aXoOeWhu+8jOWuiOS9oOW5uOemj+a6kOi/nOa1gemVv++8jOWAmOiLpemBremA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hemhveaKl++8jOelneemj+eCuOS4quWcsOiAgeWkqeiNku+8geiwouiwouaIk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kuIDlk63ogIHlpKnlsLHkuIvpm6jvvIzkvaDkuIDnrJ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lh7rlpKrpmLPvvIzkvaDkuIDllLHmrYzmu6HlpKnlsLHmmJ/lhYnngb/ng4L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mK/kurrvvIzov5jmmK/lppbvvIzkuI3nrqHkvaDmmK/llaXvvIzlk6rmgJX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miJHpg73npZ3npo/kvaDmnInnlJ/nmoTml6XlrZDlpKnlpK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riF5YeJ55qE5b6u6aOO5ZC5552A5L2g77yM5rip5p+U55qE6Ziz5YWJ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riF5r6I55qE6Zyy54+g5ram552A5L2g77yM5qyi5b+r55qE5q2M5aOw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f6K+a55qE56Wd56aP6YCB57uZ5L2g77yM5oS/6Z2T5Li955qE5a+/5pif5p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5Sf5pel55qE5b+r5LmQ5rC46ZqP5L2g44CCPC9wPjxwPjxlbT42Ni48L2VtP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eahOaIkeS7rOiZveeEtuW+iOWwkeiBlOezu++8jOWPr+aYr+WcqO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VmeS4i+aXoOmZkOe+juWlveeahOS9oO+8jOS4jeS8muWboOS4uuWygeaci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mAkOa4kOa3oeWOu++8jOS7iuWkqeaYr+S9oOeahOeUn+aXpe+8jOS4gOWIh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AuO+8gTwvcD48cD48ZW0+NjcuPC9lbT7nhp/mgonnmoTml4vlvovlj4jnm5jml4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uKnppqjnmoTng5vlhYnlj4jpl6rng4HnnLzliY3vvIzlv6vkuZDnmoTmrYzlo7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mrKLllLHvvIzlubPmt6HnmoTml6XlrZDlm6DkvaDogIznsr7lvanjgILmiormj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DlpI3kuZDvvIzkuqvlj5fnlJ/mtLvlubTlpI3lubTjgILnpZ3kvaD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4Ob5YWJ5pig552A56yR6IS477yM57qi6YWS6YaJ552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LmQ5puy57uV552A6ICz6L6577yM5qyi5q2M5ZSx552A5Zui5ZyG77yM6JuL57O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D5bym77yM6LS65Y2h5YaZ552A56Wd5oS/77ya5bm456aP55Sf5rS75bm05bm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5YWJ5aSp5aSp44CC56Wd77ya55Sf5pel5b+r5LmQ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Yr+W/q+S5kOeahO+8jOeUn+aXpeaYr+W5uOemj+eahO+8jOW/q+S5k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acieS9oOa1qua8q+eahOeUn+aXpe+8jOaYr+acgOacgOeDgua8q+a4qemmq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efreS/oeW4puWOu+aIkee7meS9oOeahOaAneW/te+8jOaEv+S9oO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eUn+e+juWlve+8gTwvcD48cD48ZW0+NzAuPC9lbT7lnKjkvaDnlJ/ml6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pmYXvvIznpZ3kvaDvvJrmr4/lpKnnrJHlk4jlk4jvvIzmtLvlg4/llJDogIHpuK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nvo7mu4vmu4vvvIzlsLHlg4/pmYjlhqDluIzvvJvliLvliLvmnInpkrHotZ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63lvrfnvZDvvJvmnIjmnIjkuovkuJrpobrvvIzlsLHlg4/lhYvmnpfpob/vvJv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lpKnvvIzlsLHlg4/otbXmnKzlsbHjgII8L3A+PHA+PGVtPjcxLjwvZW0+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6O5aW955qE5Lqy5oOF77yM5aaC5ZCM5oul5pyJ5LiA5Lu955Sc576O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Gl5bq377yM5oS/5L2g5b+r5LmQ44CC5L2G5oS/5oiR55qE5Y2D5LiH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PC9wPjxwPjxlbT43Mi48L2VtPuS4gOacteS6keiDvemjm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n+S4gOmYtembqOiDveS4i+WkmuS5he+8n+S4gOadn+iKseiDveW8gOWkmuS5he+8n+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keiDveaMguWkmuS5he+8n+WmguaenOmXruaIkeelneemj+S9oOWkmuS5he+8n+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i3s+WkmuS5he+8jOelneemj+WkmuS5he+8geel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ml6Xnm7zlpJzkuZ/nm7zvvIzkuIrnm7zkuIvkuZ/nm7zvvIzlsLH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4rlpKnvvIzkvaDnmoTliLDmnaXvvJvmiJHml6XnrJHlpJzkuZ/nrJHvvIzkuIrmrKL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KLvvIzkvaDnmoTor57nlJ/vvIznvo7kuL3nmoTkuJbnlYzjgILlrp3lrp3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mhL/kvaDmnKrmnaXkuZ/lhYXmu6Hnsr7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2T5pe25YWJ6L6X6L2s5Zyo5omL5b+D55qE5o6M57q577yM5b2T54Ob54Gr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qG5LiW55WM55qE57uP57q277yM5oiR5oS/5L2g5Zyo5paw55qE5LiA5bKB77yM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aw55qE6Z2S5pil44CC56Wd5L2g55Sf5pel5b+r5LmQ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+ruWNmuS4iuWGmeS4iuS9oOeahOWQjeWtl++8m+WcqOepuumXtOmHjOWtmO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uOeJh++8m+WcqOWNmuWuouS4reivieivtOaIkeS7rOeahOaVheS6i++8m+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aIkOS4uuaIkeeahOW6p+WPs+mTre+8m+iuqeWFqOS4lueVjOmDveefpemBk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nuS6juaIkeWSjOS9oOOAgjwvcD48cD48ZW0+NzYuPC9lbT7nnJ/pq5jlhbT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ogIHlrp7or7TmiJHmmK/kuIrluJ3otZDnu5nkvaDnmoTnpLz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ov5nku73npLzniankuI3mmK/lpKrns5/ns5XvvIzluIzmnJvkvaDog73nibnliK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5nkuKrnpLznianvvIzkurLniLHnmoT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rKh5pyJ5L2g55qE5pel5a2Q6YeM77yM5Ly855m95aSp5rKh5pyJ5LqG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aSx5Y675LqG5rip5pqW77yb5rKh5pyJ5L2g55qE5pel5a2Q6YeM77yM5Ly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Kh5pyJ5LqG5pyI5YWJ77yM55Sf5rS75aSx5Y675LqG5rWq5ryr44CC5pyJ5L2g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5rC46L+c5byA5b+D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mVv+eahOi3neemu++8jOmVv+mVv+eahOe6v++8jOmVv+mVv+eahOaXtumXtOaKu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iuWkqeaYr+S9oOeahOeUn+aXpe+8jOi/nOaWueeahOaIkeS4gOebtOWcqOaOgu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lneS9oOeUn+aXpeW/q+S5kO+8gTwvcD48cD48ZW0+NzkuPC9lbT7kuIDlo7D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vIzkvaDovb3nnYDlqbTlrannmoTmkYfnr67vvIzmnaXliLDkurrkuJbpl7TvvIzmr4/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lpKnvvIzmiJHmiafkuIDnm4/ng5vnga/vvIznhafkuq7nnYDkvaDlj6/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vvIzmiJHlkLnnga3ng5vlhYnvvIzlrp3otJ3vvIznpZ3kvaD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Sc5pma5piv5qKm55qE6ams55Sy77yM546r55Gw5pi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Sy77yM55y8552b5piv5b+D55qE6ams55Sy77yM5Zue5b+G5piv6L+H5Y6755qE6ams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piv5pyq5p2l55qE6ams55Sy77yM5a2j6IqC5piv5bKB5pyI55qE6ams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iv5oCd5b+155qE6ams55Sy77yM5LuK5aSp5piv5L2g55qE55Sf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S/5b+r5LmQ5piv5L2g55qE6ams55Sy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Un+aXpeS4jeaUtue6ouWMheWRgO+8jOS4jee6ouWMheWRgOS4jeaUtu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e6ouWMheWRgOS4jeaUtue6ouWMhe+8jOaUtue6ouWMhei/mOaUtumCo+elne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lneemj+ivre+8jOelneemj+ivre+8jOaWsOawlOixoe+8jOW4uO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IDkuKrlsI/lsI/nmoTpl67lgJnvvIzmmK/miJHlr7nmnIvlj4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mjILlv7XvvJvkuIDlj6XovbvovbvnmoTnpZ3npo/vvIzmmK/miJHlr7nmnIvlj4v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nLfmgYvvvJvkuIDpppbmgqDmgqDnmoTlv4Pmm7LvvIzmmK/miJHlr7nmnIvlj4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nJ/nm7zvvJvnpZ3mhL/mnIvlj4vnlJ/ml6XkuZDmrKLlpKn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E5LqL55qE5pyA6auY5aKD55WM5piv5a695a6577yM5pyL5Y+L55qE5pyA6auY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YyF5a6577yM5YGa5Lq655qE5pyA6auY5aKD55WM5piv5bCK5a6577yM5b+D5o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aKD55WM5piv5LuO5a6577yM55yf6K+a55qE6Zeu5YCZ5LiN5pW05a65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yJ54G/54OC55qE56yR5a6577yBPC9wPjxwPjxlbT44NC48L2VtPuWmguaen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edoe+8jOi1tuW/q+aJk+W8gOeql+aIt++8jOeci+WIsOS6huayoeWRouOAgu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Yn+aYn+WcqOWvueS9oOWWs+WWs+ecvOWRou+8n+ayoemUme+8jOi1tuW/q+iuu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1geaYn++8ie+8jOWboOS4uuWug+S5n+ato+WcqOelneemj+S9oOWTpu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DwvcD48cD48ZW0+ODUuPC9lbT7pgIHkvaDkuIDnopfpppnllrfllrfnmoTplb/lr7/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vmlpfnmoTpnaLmnaHmmK/miJHplb/plb/nmoTnpZ3mhL/vvIzkuIDkuJ3kuJ3ls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liLDmsLjov5zvvIzmhL/lubjnpo/lkoznlJzonJzjgIHlgaXlurfkuI7lv6vkuZ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XlpJznm7jkvLTvvIznpZ3kvaDnlJ/ml6Xlv6vkuZD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qg56Wd56aP5piv5b6I5aSa5Liq56Wd56aP77yM56Wd56aP5YeP56Wd56aP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LW354K577yM56Wd56aP5LmY56Wd56aP5piv5peg6ZmQ5Liq56Wd56aP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6Wd56aP5piv5ZSv5LiA55qE56Wd56aP77yM56Wd56aP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7iuWkqemYs+WFieWmguePjeePoOiIrOaYjuWqmu+8jOepuuaw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eawtOiIrOa4heaWsO+8jOiKseiNieagkeacqOWmgueUu+iIrOe+juS4ve+8jOm4n+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o+WPq+Wmgua1gea3jOeahOWwj+a6quS4gOagt+aYjuW/q++8jOWOn+adpe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elneS9oOeUn+aXpeW/q+S5kO+8jOW5uOemj+W4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vaDmmK/lq6blqKXlp5Dlp5Dlhrflr5Llrqvov7flpLHnmoTmnIjlhZ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6HliLDmiJHlrrbvvIzku4rlubTkvaDnlJ/ml6XkuobvvIzmiJHnu5nkvaDnmoTnpLz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nog6HokJ3ljZzjgILliKvor7Toh6rlt7HkuI3niLHlkIPvvIzlkYror4nkva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lkKfvvJombGRxdW875ZCD5a6M6L+Z5Liq55Sf5pel6JCd5Y2c77yM5L2g55yf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e5Yiw5pyI55CD5LqG44CCJnJkcXVvOzwvcD48cD48ZW0+ODkuPC9lbT7mlLbli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or5rmjJrnmoTnpZ3npo/lkI7vvIzor7flnKjogLPmnLXkuIrmjILkuIrpnq3ng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q7nlo7Dlo7DnmoTlkIzml7bvvIznlKjmiYvmnLrnlq/ni4LnmoTnoLjlkJHohJHpl6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vaDlsLHog73ov4fkuIDkuKrkupTlvanmlpHmlpPogIzovbDovbDng4jng4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obvvIznpZ3kvaDnlJ/ml6Xlv6vkuZDvvIE8L3A+PHA+PGVtPjkwLjwvZW0+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55qE54Of6Iqx5Li65L2g57u95pS+77yM5Z+O5biC6YeM5Y2O54Gv5Yid5LiK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qu77yM5oiR5b+D5Lit6K+a5oya55qE56Wd56aP5Li65L2g5ZSx5ZON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Sf5pel5b+r5LmQ77yM5bm05bm06Z2S5pil5rC46am777yM5bKB5bKB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5MS48L2VtPuWQm+W4uOWcqOaIkeaAneW/teS4re+8jOaAneWQ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5tOWkjeW5tO+8jOmAouWQm+Wvv+i+sOabt+iDveW/mO+8jOWWnOWAn+iJr+i+sOWA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a4qemmqOelneaEv+iHs+ivmuW/g++8jOS4gOW5tuaNp+S4iueMruS4juWQm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qeW/g+aEv+aDheaEj+a1k++8jOW/g+aEv+ahqeahqeS4k+S4uuWQm+OAguelneWQm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OTIuPC9lbT7ku4rlpKnkvaDnlJ/ml6XvvIznibnmjoj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q2q5omT5q2j552AJnJkcXVvO+Wvv+aYn+iNo+iqieensOWPt++8jOeep+S9o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eejOedoeWwke+8jOi1jOWNmuW/g+S4jeiAge+8jOa7peaDheino+eDpuaBvO+8jO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g+Wkp+iEkeOAguelneeUn+aXpeW/q+S5kO+8gTwvcD48cD48ZW0+OTMuPC9lbT7lsI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Hku4rlpKnmmK/kvaDnmoTnlJ/ml6XvvIHlvIDkuI3lvIDlv4PpmL/vvJ/mmK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lpb3lpJrnpLznianlkaLvvJ/miJHov5nph4zov5jmnInkuIDku73npZ3npo/opo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LvvIHnpZ3npo/kvaDotorlvKDotormvILkuq7jgIHlj6/niLH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0LjwvZW0+6YCB5L2g5LiA5Lu95rip6aao77yM5Lik5Lu9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9576O5aW977yM5Zub5Lu95oe15oeC77yM5LqU5Lu96auY6LS177yM5YWt5Lu9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Lu95YW46ZuF77yM5YWr5Lu95p+U5oOF77yM5Lmd5Lu96LSi6L+Q77yM5Y2B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C55Sf5pel5b+r5LmQ77yM5bm456aP5a6J5bq3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dzAwOG0xMjNm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HcwMDhtMTIz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714313074DCB633775484E533A0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