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885ECAB5A6F6CEC5A3849A37AB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85ECAB5A6F6CEC5A3849A37AB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WwkeW5tOaXtuWFiemHjO+8jOaipumHjOWPquS9j+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i48L2VtPuS6uuWPr+S7peaciemciei/kO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cieebuOOAgjwvcD48cD48ZW0+My48L2VtPui/meS4quS4lueVjO+8j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S4quS6uuiDveS4uuWPpuS4gOS4quS6uueahOW5uOemj+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S9oOmavui/h+eahOS6uu+8jOmDveabvuiuqeS9oOW/q+S5k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no+mHiueahOi2iumVv++8jOiwjuiogOWwsei2i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eahOiJsOi+m++8jOWcqOi/meS4gOWIu+ebtOeZve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HquW3semdouWJjeOAgjwvcD48cD48ZW0+Ny48L2VtPuS4jeS6puS7sOacm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puaYr+mjjuaZr+OAgjwvcD48cD48ZW0+OC48L2VtPumCo+e8oOe7leedg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YkeePiu+8jOmCo+S6m+S4jeemu+S4jeW8g++8jOS+neeEtuWcqOmjjuaciOmHjO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WGjemrmOeahOS6uuacieaXtuS5n+mcgOi4rui2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ueahOS6uuacieaXtuS5n+mcgOWxiOi6q+OAgjwvcD48cD48ZW0+MTAuPC9lbT7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vvIzmmK/kurrjgILmg7PkuI3pgJrnmoTvvIzov5jmmK/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WS5a2m5LuZ77yM5peg6YWS5a2m5L2b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BmuS4quato+ebtOeahOS6uu+8m+W3peS9nOS4re+8jOWBmuS4qu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npbjojqvlpKfkuo7kuI3nn6XotrPvvJvlko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mrLLlvpfjgILmlYXnn6XotrPkuYvotrPvvIzluLjotrPnn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5bCx5piv5LiA56eN5bm456aP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6hu+8jOacieWKquWKm++8jOacieS7mOWHuu+8jOacquW/hemXr+WHuu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+8jOivtOazleOAgjwvcD48cD48ZW0+MTYuPC9lbT7lkKzpl7vkvZnnlJ/pq5j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Kzpo47lkJ/jgII8L3A+PHA+PGVtPjE3LjwvZW0+5Lyk5a6z5Yir5Lq655qE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c77yM5Zug5Li65LuW55qE54G16a2C5piv5pyA6ZyA6KaB5pWR6LW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JgOeQhuino+eahOeUn+a0u++8jOWwseaYr+WS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h+WcqOS4gOi1t+OAgjwvcD48cD48ZW0+MTkuPC9lbT7mg7P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ubjnpo/vvIzlubjnpo/nmoTmnInngrnpmr7ov4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LaK5p2l6LaK55+t77yM5qKm5oOz6LaK5p2l6LaK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8n+Wkp+eahO+8jOWboOS4uuacieeZveWPke+8jOacieivgOWI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r+WliOS9leeahOWkseiQveOAgjwvcD48cD48ZW0+MjIuPC9lbT7lnKjov5nku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7ogq7ohI/nmoTnpL7kvJrph4zvvIzkuI3mmK/miJHkuI3ni6DvvIzogIzmmK/pkr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gII8L3A+PHA+PGVtPjIzLjwvZW0+5omn5rOV5aaC5bGx77yM5a6I6Lqr5aaC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S4iuacgOe+jueahOaYr+aYn+aYn++8jOS6uumXt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DheOAgjwvcD48cD48ZW0+MjUuPC9lbT7kvZnnlJ/lvojotLXvvIzpg7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vvIzlpb3lpb3lloTlvoXoh6rlt7HvvIzlpb3lpb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6YO95LiN5a6M576O77yM5Lmf5rC46L+c6K6o5aW9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yNy48L2VtPuS4gOWIh+mDveS8muWlvei1t+adp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KquWKm+mDveS4jeiiq+i+nOi0n+OAgjwvcD48cD48ZW0+Mjg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naDliKvkurrvvIzmhIjlkIjpnaDoh6rlt7H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KX57OZ55qE5rS7552A77yM6ICM5Lq655qE5LiA55Sf77yM5L6/5Lmf6L+Z5qC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zMC48L2VtPuS9oOimgeWtpuedgOaXoOinhuaJgOaci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WtpuedgOmqhOWCsuWcsOeci+edgOWIq+S6uuW+rues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KLlvLrmmbrlj5bvvIzpgYflvLHmtLvmk5L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2V57qv77yM5oiR5oCO5LmI5Lya5b+N5b+D5ZKM5L2g546p5b+D6K6h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Qg+S6j++8jOS4jee7j+mjjumbqO+8jO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0u+edgOOAgjwvcD48cD48ZW0+MzQuPC9lbT7lm6DkuLrmiJHnn6XpgZPlpLHljr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nu4/ov4fov5nku7bkuovlkI7vvIzmiJHkvJrmm7TliqDnj43m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oOz5Yiw55yf55qE5Y+v5Lul6LiP5LiK5b+Y6K6w5L2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CM5LiU6LWw55qE6YKj5qC35Z2a5a6a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CsuWCrOeahO+8jOiOq+i/h+S6juWSjOS4gOS4quS9oOS4jeeIseeahOS6uui/h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cuPC9lbT7kuIDot6/otbDmnaXvvIzmnInov4f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grLlk4DvvIzmnInov4fmhJ/mhajjgII8L3A+PHA+PGVtPjM4LjwvZW0+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B55yL5reh5LiA5YiH77yM5LiN6Ze75LiN6Zeu44CC5aW95aW955qE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aXpeWkq+Wmu+eZvuaXpeaBqe+8jOaJgOS7p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Dhe+8jOabtOW6lOePjeaDnOOAgjwvcD48cD48ZW0+NDAuPC9lbT7lj6ropoHkuID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kITnp43mhJrmmKflsLHkvJrkuZjomZrogIzlh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bC955qE5b+D6YW477yM5Y+q6IO95b2T56yR6LC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W+t+iKse+8jOS5n+acieWHi+iQveW+t+S4gOWk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sIbov4fljrvmirHnmoTlpKrntKfvvIzmgI7kuYjog73ohb7lh7rmiYvmna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rDlnKjjgII8L3A+PHA+PGVtPjQ0LjwvZW0+6Zmk5LqG5L2g77yM5rKh5pyJ5Lq65Zy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L2g55qE5b+r5LmQ44CCPC9wPjxwPjxlbT40NS48L2VtPuS4pOecvOedgeW8gO+8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WJjeOAgjwvcD48cD48ZW0+NDYuPC9lbT7kuI3osIjmgYvniLHvvIzpgLzkuov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65Yir5Lq65rS755qE5pel5a2Q77yM5Lmf6K64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bGe5LqO6Ieq5bex44CCPC9wPjxwPjxlbT40OC48L2VtPuS4jeimgeaLv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Wbvu+8jOaJvuiHquW3seeahOi3r+OAgjwvcD48cD48ZW0+NDkuPC9lbT7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r7Tnu5nliKvkurrlkKznmoTvvIznlJ/mtLvvvIzmiY3mmK/ov4f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I8L3A+PHA+PGVtPjUwLjwvZW0+5rOo6L+w5YWt5a626IO45pyJ55Sy77yM56u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IOG5YyF6Lqr44CCPC9wPjxwPjxlbT41MS48L2VtPuaIkeaYr+aCrOW0l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atu+a0u+ayoeS6uueci+ingeaKiuaIkeWku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iLHvvIzmiJHoh6rlt7Hpg73kuI3orqTor4boh6rlt7HkuobjgILpnZLmmKX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LHlt7LmnKvot6/jgII8L3A+PHA+PGVtPjUzLjwvZW0+5pyJ6YKj5LmI5aSa5Lq6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2A5oiR5YCS5LiL77yM5oiR5ou85LqG5ZG95Lmf5LiN6IO9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ueiyjOS5g+WkqeaIkO+8jOa1ruWNjuWcqOi6q+Wklu+8jOW/g+aAgeW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JjeaYr+awuOaBkueahOe+juOAgjwvcD48cD48ZW0+NTUuPC9lbT7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3moqbmg7PlkozluIzmnJvvvIzogIzmmK/lh63liqrlipvlkozlrp7ot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5Y+55om+5bel5L2c6Zq+55qE5pe25YCZ77yM5Y+q6ZyA6KaB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44CCPC9wPjxwPjxlbT41Ny48L2VtPuWmguaenOWRvei/kOaKk+S9j+S6huS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eWSme+8jOS8seWwseaMoOWRvei/kOWYmuiDs+iCoueqn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vvIzmnInkupvkurrmnaXkuoblj4jljr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M6LaK5Yqq5Yqb6LaK5bm46L+Q44CCPC9wPjxwPjxlbT42MC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NjEuPC9lbT7mioror63oqIDliLvov5vooYzliq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mi6XmirHmiJDlip/jgII8L3A+PHA+PGVtPjYyLjwvZW0+5pWw5a2m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t55qE5pyA6auY5b2i5byP44CCPC9wPjxwPjxlbT42My48L2VtPuaXtumX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Ds+imgeeahOS4gOWIh+OAgjwvcD48cD48ZW0+NjQuPC9lbT7oi6Xkuoblv4P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JHlipvogIzmmJPmiJDvvJvkuI3kuoblv4Pkv67pgZPvvIzpmr7miJDogIzotLn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mA6LCT55qE5L2O6LCD77yM5bCx5piv5LiN5ryP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CD44CCPC9wPjxwPjxlbT42Ni48L2VtPua8q+a8q+mVv+i3r++8jOiNhuajm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heaIkeeUqOWPjOaJi+i4j+W5s+OAgjwvcD48cD48ZW0+NjcuPC9lbT7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sLHliKvlo7DlvKDvvIzkvaDnn6vmg4XnmoTmoLflrZDlubbkuI3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6M5o+h5Z2a5oyB55qE5Lq65piv5oiQ5Yqf55qE77yM5piv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44CCPC9wPjxwPjxlbT42OS48L2VtPuWLpOWKs+S4gOaXpe+8jOWPr+W+l+S4g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+8m+WLpOWKs+S4gOeUn++8jOWPr+W+l+W5uOemj+mVv+ec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mg4XvvIzljbPkvb/mmI7nmb3otbDliLDmnIDlkI7kvJrmlaP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7lvIPjgII8L3A+PHA+PGVtPjcxLjwvZW0+5oiR5bCx5YOP5LiA5Y+q6La05Z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K55qE6IuN6J2H77yM5YmN6YCU5YWJ5piO77yM5Y205rKh5pyJ5Ye6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qOiEkeaAneiAg++8jOeUqOW/g+eQouejqO+8jOeUqOihjOWKqO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kuI3mlaLlgJLkuIvvvIzlm6DkuLrouqvlkI7mnI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c0LjwvZW0+5Y+q5pyJ56ys5LiA5ZCN5Y+v5Lul5pWZ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6ys5LiA5ZCN44CCPC9wPjxwPjxlbT43NS48L2VtPuS4juWFtueliOaxg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Cue+8jOi/mOS4jeWmguiHquW3seW8uuWkp+eCu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pKrlpJrnmoTkuI3kuIDlrprvvIzkvYbkuIDlrprkvJrmnInkuIDkuKr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c3LjwvZW0+5b2T5Yid5pyJ5Lqb5Lq677yM5Luk5oiR5Lus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PC9wPjxwPjxlbT43OC48L2VtPuawuOi/nOeDreaDhe+8j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ahOeUn+a0u++8jOWPquiDveiHquW3see7me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trPlpJ/li4fmlaLor7Tlho3op4HvvIznlJ/mtLvkvr/kvJrlpZb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lvIDlp4vjgII8L3A+PHA+PGVtPjgwLjwvZW0+5bCK6YGT6LS1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i46Ieq54S244CCPC9wPjxwPjxlbT44MS48L2VtPuW/oOiDveWFu+emhO+8jOaFi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ODIuPC9lbT7nhp/mgonnmoTlnLDmlrnmsqHmnIn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nnLzkuK3msqHmnInkvJ/kurrjgII8L3A+PHA+PGVtPjgz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pu+57uP57uZ5LqG5oiR5LiA5Lu977yM57qv55qE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9k+S9oOayruS4p+WkseiQveS5i+aXtu+8jOWIq+S6uu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jeWAvOW+l+aJmOS7mOeahOS9oOOAgjwvcD48cD48ZW0+ODUuPC9lbT7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Zzlj7DvvIzml7bml7bli6Tmi4Lmi63jgII8L3A+PHA+PGVtPjg2LjwvZW0+6KaB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r+A6Ieq5bex77yM5bCx5b6X5YWI5a2m5Lya5oSf5r+A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9oOS4jee7j+aEj+eahOS4gOS4quWbnuecuO+8jOWPr+S7pe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acieeahOS4jeiIjeOAgjwvcD48cD48ZW0+ODguPC9lbT7kurrlm6Dmoqbmg7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I8L3A+PHA+PGVtPjg5LjwvZW0+5Lq655Sf5LiL5p2l5LiN5piv5Li65Lq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ZO+77yM6ICM5piv5Li65LqG5bGV5byA5Y+M57+844CCPC9wPjxwPjxlbT45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oemZjeiQveS8nu+8jOaJk+W8gOaJjeacieeUqOOAgjwvcD48cD48ZW0+OT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YbohLHmmK/kurrnlJ/nmoToi6bmgbzmoLnmupDkuYvkuIDvvIzmgYvniLH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kyLjwvZW0+5pe25YWJ5Zyo5raI6YCd77yM5om/6Iul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44CCPC9wPjxwPjxlbT45My48L2VtPueUteiEkeeOqeWkmuS6hu+8jOeci+eUtein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/q+i/m+OAgjwvcD48cD48ZW0+OTQuPC9lbT7ovazouqvlj7bokL3moqfmoZD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nprvljrvvvIzlpI/lr5LphZLlhrfjgII8L3A+PHA+PGVtPjk1LjwvZW0+5pyJ5pe2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2a5by655qE5LmF5LqG77yM5YaF5b+D5Lmf5bCx55yf55qE5by6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6uueahOeUn+WRvei/h+S6juiLpuefre+8jOaXoOmcgOWcqO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Yr+W4puedgOmBl+aG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zFhdXFidHFy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xYXVxYnRxc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85ECAB5A6F6CEC5A3849A37AB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