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929B2F2CB9A2034FC3B9427D864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9B2F2CB9A2034FC3B9427D864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A5ZGo5bK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lneS9oO+8muWkqeWkqeWog+WTiOWTiO+8jOWygeWygeS5kOeZvuS6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+juWmguiKse+8jOmdkuaYpeaDueS6uuWku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eWuneeUn+aXpeW/q+S5kO+8jOS9oOW8gOW/g+W/q+S5kOaIkOmVv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aJgOaciei/meWkqeeUn+aXpeWuneWune+8jOW/q+S5k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i0uuS9oOWRqOWygeWVpu+8geWuneWu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S9oO+8jOS4lueVjOS8muW0qeWhjOWNiui+ue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S8muS5kOe/u+Wkqe+8m+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eWuneWune+8jOeUn+aXp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S48L2VtPuW4jOacm+S9oOaIkOmVv+eahOmBk+i3r+S4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lveeahOawm+WbtO+8jOWPr+S7peW/q+S5kOaIkOmV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cieS6huS9oOS4lueVjOabtOeyvuW9qe+8jOS7iuWkqeacieS6hu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jOS7iuWkqeWboOS4uuS9oOS6uumXtOabtOa4qeaalu+8jOS7iuWkq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keinieabtOW5uOemj++8gTwvcD48cD48ZW0+Ny48L2VtPuWuneWuneWmn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HlsoHllabvvIzljrvlubTmraTmma/ljobljoblnKjnm67vvIzlpojlpojpoob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vvIzku6XlkI7lsL3mg4Xkuqvlj5fkvaDnmoTmnKrmna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rp3lrp3nlJ/ml6XmiJHpgIHnu5nkvaDnpLznianvvIz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lrZjnmoTniLHmhZXlkozmt7Hmg4XnmoTmgJ3lv7XvvIz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KLmrKLllpzllpzlj4jkuIDlubTvvIHmsLjov5z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DlkajlsoHllabvvIzplb/lpKflkI7opoHlgZrkuIDkuKrlv6vkuZ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oToia/mnInmi4XlvZPnmoTlranlrZDvvIznlJ/ml6Xlv6vkuZDvvIH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iM5pyb5pyq5p2l55qE5L2g77yM5Y+v5Lul5YuH5pWi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KaB6IO95bmy77yM5L2G5LiA5a6a6KaB5piv5Liq5q2j55u0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uneWuneS7iuWkqeS4gOWygeS6hu+8jOWmiOWmi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6t+W/q+S5kOeahOmVv+Wkp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ajlsoHvvIzmiJHkuozljYHlhavlkajlsoHjgILmhJ/osKLnlJ/lkb3ph4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qnmiJHnlJ/mtLvmmK/nl5vlubblv6vkuZDnnYDvvIHmhJ/osKLkvaD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kvaDnmoTniLjniLjlpojlpojvvIE8L3A+PHA+PGVtPjEzLjwvZW0+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Lit77yM5oiR5oOz6LW35LqG5L2g55qE55Sf5pel44CC5oiR6LCo55So5Y+q5a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a+55L2g55qE5oOF5oCA44CC6KG35b+D56Wd5oS/5oKo6Z2S5pil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LiA5Lu95a6B6Z2Z5ZKM5Zac5oKm5oKE5oKE5bim57uZ5oKo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Wunei0ne+8jOelneemj+eahOavj+S4gO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agt+eahOe+juS4ve+8geeUn+aXpeW/q+S5kO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ku4rlpKnlj4jmmK/kvaDnmoTnlJ/ml6XvvIzmhL/ku4rlpK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nvo7kuL3vvIzmnaXlubTnlJ/ml6Xmm7Tnvo7lpb3vvIzkuIDlubTmm7Tog5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lJ/ml6Xlv6vkuZDvvIE8L3A+PHA+PGVtPjE2LjwvZW0+5q+P5qyh5L2g5L2P5Zy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p2o77yM5L2g55qE54i25q+N6YO95Lya5oqk6YCB5L2g44CC55Sf5pel5b+r5Lm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xNy48L2VtPuiuqeeQhuaDs+S4uuS9oOeahOS6uueUn+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fpeivhuS4uuS9oOWinua3u+WKm+mHj++8jOWBmuS4gOS4quaIkOWKn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omb3nhLbkuI3og73pmarkvaDluqbov4fku4rlpK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lnKjpgaXov5zlnLDmlrnvvIzmiJHkuIDmoLf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5LjwvZW0+5oiR56Wd56aP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bm456aP77yM5bCG5p2l5LiA5a6a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6q+S9k+W8uuWjru+8jOW/q+W/q+mVv+Wkp++8jOi2iumVv+i2iuWPr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EuPC9lbT7ml6XmnIjova7ovazmsLjkuI3mlq3vvIzmg4X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lb/nm7jkvLTvvIzlranlrZDvvIzkuI3orrrkvaDouqvlnKjlpKnmtq/mtbfop5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lkJHnnYDkvaDvvIzluIzmnJvkvaDog73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25YWJ6I2P6IuS77yM5piO5aSp5bCP5a6d5a6dMeWygeeUn+aX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Ikea7tOWwj+iQjOajkuajkuaIkOmVv++8j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plb/nnYDkuIDlr7nnv4XohoDjgILlnZrpn6flnLDpo57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o47pm6jmiYDmipjmnI3vvJvor5rmjJrlnLDpo57lkKfvvIzkuI3opoHkuL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sYHmiYDpmbbphonjgILmnJ3nnYDmmI7noa7nmoTnm67moIfvvIzpo57lk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0LjwvZW0+5aW95aSa5bm05LqG77yM5q+P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us6YO95rKh5b+Y6K6w57uZ5a+55pa556Wd56aP77yM5biM5pyb6L+Z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Z5Y+L5oOF77yM55yf5b+D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W5tOmHjOacgOiuqeWmiOWmiOmavui/h+eahOaXtuWAmeWws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+8jOi/mOWlveWuneWunei6q+S9k+ajkuajkueahO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neWuneawuOi/nOWBpeW6t+W/q+S5kOWViuOAguS5kOS5kO+8jOS9o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WTiOWTiOWTiOWune+8jOeUn+aXpeW/q+S5kO+8g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jgILnlJ/ml6Xlv6vkuZDjgILorrDkvY/vvIzkvaDnlJ/lkb3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h7rmtbfjgILmiJHnmoTnpZ3npo/pg73kvJrkvLTkvaDlkIz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Wd5L2g5Y+I6ZW/5LqG5LiA5bm055qE55qx57q577yM56a75ruh6IS46KS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R5LqG5LiA5q2l77yB5oS/5q+P5aSp55qE5aSq6Ziz5bim57uZ5L2g5YWJ5pi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44CCPC9wPjxwPjxlbT4yOC48L2VtPuiBquaYju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6i++8m+aHkuaDsOeahOS6uu+8jOS7iuWkqeWBmuaYqOWkqeeahOS6i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aKiuaYqOWkqeeahOS6i+S5n+aOqOe7meaYjuWkq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aEv+S9oOWBmuS4gOS4quaXtumXtOeahOS4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gLzlvpfnuqrlv7XnmoTml6XlrZDvvIzljp/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LuK5aSp5L2g5bCx6ZW/5aSn5LqG5LiA5bKB44CC6KaB5pu05LmW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05oeC5LqL5ZOm44CCPC9wPjxwPjxlbT4zMS48L2VtPueUnOe+juaCpuiA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whuawuOi/nOS4uuS9oOiAjOWUse+8jOecn+ato+eahOW/q+S5kOawuOi/n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qOi/meWxnuS6juS9oOeahOeJueWIq+eahOS4gOWkqe+8jOivt+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Un+aXpeW/q+S5kO+8gTwvcD48cD48ZW0+MzI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lgaXlurflv6vkuZDvvIzlubjnpo/lubPlronjgII8L3A+PHA+PGVtPjM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5Sf5rS755qE5Lq677yM5omN6IO96aKG55Wl6bKc6Iqx55qE5aiH6Im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ix55qE5Lq677yM5omN6IO96aKG55Wl5Yiw5b+D5Lit6Iqs6Iq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m55Yir55qE55Sf5pel44CCPC9wPjxwPjxlbT4zNC48L2VtPu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n+iwouS9oOadpeWIsOm6u+m6u+WSjOeykeeykei6q+i+ue+8jO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BpeWBpeW6t+W6t+WTkuOAgjwvcD48cD48ZW0+MzUuPC9lbT7mmbrmhafkuI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ubblrZjvvIzmva7mtYHkuI7liY3msr/ku6PooajvvIzkurrop4HkurrniLHml6DkuI7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i6XmnInprZTprLzouqvmnZDlpKnkvb/pnaLlrrnnmoTlsI/lr7/mmJ/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ku6PooajlhajlpKnkuIvnpZ3mhL/kvaDnlJ/ml6Xlv6vkuZDvvIzmsLjov5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ZaE6Imv5piv6L+Z5Liq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oqK5ZaE6Imv57yW5oiQ5q2M5puy77yM6YeM6Z2i6KOF5LiK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i65L2g55qE55Sf5pel5q2M5ZSx77yM5Li65L2g55qE5pyq5p2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Ny48L2VtPueDm+WFieS6pOi+ieaY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Vv+Wvv+mdouadpee8oOW5uOemj++8jOe6oumFkumGieS6uuW/g+S4ree+ju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6hueUn+aXpe+8m+aBreWWnO+8jOaBreWWnO+8jOWPiOmVv+Wkp+S4gO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ygemHjOS6i+S6i+mhuuWIq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rlpKnmmK/lrp3lrp3lhpzljobnlJ/ml6XjgIIx5bKB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5qE5aWz5a2p77yM5YGl5YGl5bq35bq3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iwouS4iuWkqeOAgeaEn+iwouiPqeiQqO+8jOi1k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iBquaYjuWPr+eIseeahOWuneWune+8jOWunei0neaYjuWkqeS9oOWwse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lrp3otJ3vvIznjrDlnKjnmoTkvaD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q6Xor53nmoTlvIDlp4vvvIzku6XlkI7nmoTmlYXkuovkuZ/orrjljIXlrrnnmb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nvo7kuI3og5zmlLbvvJvmmK/nu5rkuL3nmoTmmajmm6bvvIzkuZ/orrj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kvYbkuIDlrprmnInngb/ng4LnmoTpmLPlhYnov47mjq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6LaK6ZW/6LaK6JGx6IyP77yM55Sf5ZG955qE6Iqx5bCx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77yB5Zyo5L2g55Sf5pel55qE6L+Z5LiA5aSp77yM6K+35o6l5Y+X57K+5Y2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4ix5b+D5aSn5a625bqt5a+55L2g5rex5rex55qE56Wd56aP77yM5oS/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YGl5bq35b+r5LmQ5q+P5LiA5aS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WuneWuneWImuWImui/h+eUn+WRveS4reeahOesrO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nqOW4jOacm+S9oOS7peWQjueahOS6uueUn+i3r+S4iuiDveWkn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uWcqOi/memHjOS5n+aPkOWJjemihOelneS9oOesrO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S4gOi+iOWtkOOAgjwvcD48cD48ZW0+NDMuPC9lbT7mhJ/osKLkuIroi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uobmiJHkuIDkuKrnibnliKvnmoTnpLznianvvIzlsLHmmK/kvaDjgIL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0LjwvZW0+5Lqy54ix55qE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Luk5Lq6576h5oWV55qE5bm06b6E77yM5L2g55qE6Z2i5YmN5p2h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4G/54G/77yM5oS/5L2g5b+r5b+r5oiQ6ZW/6LW35p2l77yM5Y676I635Y+W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yq5p2l44CCPC9wPjxwPjxlbT40NS48L2VtPuWtqeWtkO+8jO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eahOeUn+aXpeWFhea7oeasouW/q++8jOS6i+S6i+mhuuW+l+acneWJj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torplb/otormvILkuq7otorplb/otorogar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v6vkuZDlnLDmiJDplb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b+r5oiQ6ZW/77yM5rC46L+c6YO95Y+v5Lul55So5L2g5Y+v54ix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p+T6Lqr6L6555qE5q+P5Liq5Lq677yBPC9wPjxwPjxlbT40OC48L2VtP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lveS6i+i/veedgOS9oO+8jOS4u+euoemHjeinhuS9oO+8jOeXhemtlO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heS6uua3seeIseS9oO+8jOeXm+iLpui/nOemu+S9oO+8jOW8gOW/g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mhuuedgOS9oO+8gTwvcD48cD48ZW0+NDkuPC9lbT7lubjnpo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nKjnnLwx5bKB5ZWm77yM5bCP5Y+v54ix55Sf5pel5b+r5LmQ77yB6Ka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6ZW/5aSn5ZOm44CCPC9wPjxwPjxlbT41MC48L2VtPuWunei0neaYj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Vpu+8jOWcqOatpOS4uuWuneWuneelneemj+OAguelneaEv+aIkeeahOWwj+Wunei0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jOeIuOeIuOWmiOWmiO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j6ror7TvvJrnlJ/ml6Xlv6vkuZDvvIzkuI3og73kvZPnjrDmiJH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u4/ov4fmiJHlvbvlpJznmoTmgJ3ogIPvvIznu4jkuo7orqnmiJHmg7PliL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6zkuIDml6DkuozvvIzml6DkuI7kvKbmr5TvvIzpnZ7kvaDojqvlsZ7nmoTkuJPnl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or63vvIzpgqPlsLHmmK/vvJrmn5Dmn5D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5L2g55Sf5pel5p2l5Li05LmL5Y2z77yM56Wd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Kg6Zey5YOP6ICB6byg77yM5rWq5ryr5Ly85LmQ6LCx77yM5b+r5LmQ6I6r5L2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aYr+iInuWKqOeahOeyvueBt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IkeeahOWunei0ne+8gTwvcD48cD48ZW0+NTQuPC9lbT7miJHlnKjlpKnnqb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npZ3kvaDnlJ/ml6Xlv6vkuZDljbTooqvpo47lhL/luKbotbD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lhpnkuIvkvaDnmoTlkI3lrZfnpZ3kvaDnlJ/ml6Xlv6vkuZDvvIzlj6/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ablr5/luKbotbDkuobjgILor7fpgJ/luKbnlJ/ml6XnuqLljIXliY3mnaXorablsY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rmlL7jgILlrp3lrp3vvIznlJ/ml6Xlv6vkuZDvvIz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+l6YGT5ZCX77yf5LuK5aSp5q+P5LiA5py15bm456aP55qE6Iqx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yA77yM5q+P5LiA5byg5b+r5LmQ55qE6IS46YO95Li65L2g6ICM56yR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Wd56aP55qE5L+h6YO95Li65L2g6ICM5Y+R77yM5q+P5LiA5Liq5bm46L+Q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6WI56W35L2g5aSp5aSp5pyJ5LuK5pel5b+r5LmQ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bm456aP44CC55Sf5pel5b+r5LmQ77yBPC9wPjxwPjxlbT41Ni48L2VtPuep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1t+awtO+8jOept+eahOS6pOS4jei1t+i0ue+8jOept+eahOWQg+S4jei1t+ml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WJqeS4i+eil++8jOept+eahOa1kei6q+mDvee0r++8jOept+eahOWwseWJq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kp+aWueWPkeadoeS/oeaBr++8muelneS9oOeUn+aXpeW/q+S5kOOAguWuneWu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IkOmVv++8gTwvcD48cD48ZW0+NTcuPC9lbT7lsI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ku6XlkI7plb/lpKfkuIDlrpropoHorrDlvpfmhJ/osK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k6bvvIHlkbXlkbXlgZrkuKrlrZ3pobrnmoTkuZblpbP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y54ix55qE5a6d5a6d77ya5L2g6ZW/552A5LiA5a+557+F6IaA44CC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e5ZCn77yM5LiN6KaB5Li66aOO6Zuo5omA5oqY5pyN77yb6K+a5oya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aZ55Sc55qE6Jyc5rGB5omA6Zm26YaJ44CC5pyd552A5piO56Gu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76O5aW955qE5Lq655Sf44CCPC9wPjxwPjxlbT41OS48L2VtP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Vv+Wkp++8jOS4jeaFjOS4jeW/meWcsOWdmuW8uu+8jO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luIzmnJvkvaDouqvkvZPlvLrlo67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plb/otorlj6/niLHlk6bjgII8L3A+PHA+PGVtPjYxLjwvZW0+5oS/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y05L2g5bem5Y+z77yM55Sf5pel5b+r5LmQ5ZWK77yM5a2p5a2Q77yM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2Mi48L2VtPu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OAgueUn+aXpeW/q+S5kO+8gTwvcD48cD48ZW0+Nj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qnmiJHkuLrkvaDnpZ3npo/vvIzorqnmiJHkuLrkvaDmrKLnrJ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ku4rlpKnvvIzmiJHnmoTlhoXlv4P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HnpZ3miJHnmoTlrp3otJ3vvIznlJ/ml6Xlv6vkuZD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ul5pyJ5LiA5Lu9576O5aW955qE5Y+L6LCK77yM5aaC5ZC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576O55qE56Wd56aP77ya56Wd5L2g5YGl5bq377yM5oS/5L2g5b+r5LmQ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D5LiH5Liq56Wd56aP77yM5rC46L+c6Zmq5Ly05L2g5bem5Y+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cWJ1Lmh0bWwiPmh0dHBzOi8vZHVhbmp1emlrdS5jb20vZHVhbmp1emkvczBtcGc1bnFi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929B2F2CB9A2034FC3B9427D864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