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B16380FF994FE3B97ADF1169D0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16380FF994FE3B97ADF1169D0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S6hu+8jOaIkeimgeWvueWHhu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zoua1qua7lOWkqe+8jOaxneWPr+WFiO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nei/m+WPlu+8jOaIkeaAneS9oOOAgjwvcD48cD48ZW0+NC48L2VtPuWvu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4jeiHquemgeOAgjwvcD48cD48ZW0+NS48L2VtPuaKiuW4heawlOeahOeUt+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kOWbnuWutuOAgjwvcD48cD48ZW0+Ni48L2VtPuaIkeeIseS9oO+8jOeIseS9o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OAgjwvcD48cD48ZW0+Ny48L2VtPuW/q+mprOWKoOmere+8jOadp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vOatpOebuOivhu+8jOmCo+aYr+Wuv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PmOaIkOmjju+8jOWOu+aSqeS4gOaSq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lvq7kuIDnoazku6XnpLrlsIrph43jgII8L3A+PHA+PGVtPjExLjwvZW0+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p2l5LiA5qyh6Iqx55Sw6ZSZ44CCPC9wPjxwPjxlbT4xMi48L2VtPuWwseWUo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tpeS4gOS4quWdju+8gTwvcD48cD48ZW0+MTMuPC9lbT7or7TkuI3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pzmrKLkvaDjgII8L3A+PHA+PGVtPjE0LjwvZW0+5LyX55Sf55qG6Ium77yM5Z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NS48L2VtPuWIq+WOi+eQg+S6hu+8jOWOi+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ntKflvKDvvIzmiJHkuI3mmK/ku4DkuYj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K6p5oiR55u45L+h54G16a2C5Ly05L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Wkp+S4jee7meaRuO+8jOiDuOWwj+S4jee7meiv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YXnlJ/mg4XvvIzljZrlpKfnsr7mt7HjgII8L3A+PHA+PGVtPjIwLjwvZW0+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piv5oiR55qE44CCPC9wPjxwPjxlbT4yMS48L2VtPuWvuemdoueah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+heacleeahOaUtuWJsuOAgjwvcD48cD48ZW0+MjIuPC9lbT7miJH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jonmiJHnmoTohb/mr5vjgII8L3A+PHA+PGVtPjIzLjwvZW0+5LiN5oCd6L+b5Y+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9oOaDs+W5suWYm++8n+W5suS9oOWPr+S7p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lrrblj6/mmK/lvojmnInmlp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K755Oc5LiN5oCV77yM5oiR5piv54ix5L2g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gOeIse+8jOaIkeeIseS9oOS4gOS4h+W5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aHop4nvvIzmiJHmiZPmiavjgII8L3A+PHA+PGVtPjI5LjwvZW0+55m957uZ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44CCPC9wPjxwPjxlbT4zMC48L2VtPuiQveWPtuW9kuague+8jOaIk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b2S5L2g44CCPC9wPjxwPjxlbT4zMS48L2VtPuS9oOetieetie+8jOaIkea0l+a+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ahOOAgjwvcD48cD48ZW0+MzIuPC9lbT7lsL7lt7TvvIzkuI3mraLnlKjmnaXmjKD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k6bjgII8L3A+PHA+PGVtPjMzLjwvZW0+5LiA5Liq5a2X77yM5bm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acieS4quWutu+8jOWHhuWkh+m9kOWFqOWVp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4DkuYjkuJbpnaLvvIzop4Hop4HkvaDlsLH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2B6YeM77yM5LiN5aaC552h5L2g44CCPC9wPjxwPjxlbT4zNy48L2VtP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suW3seeOqeiAjeWQp+OAgjwvcD48cD48ZW0+MzguPC9lbT7miJHov7fot6/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lh7rlj6PjgII8L3A+PHA+PGVtPjM5LjwvZW0+5L2g57uZ5oiR5ZCs552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BPC9wPjxwPjxlbT40MC48L2VtPumYv+S6rueahOWRvO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JbnlYzpgqPkuYjlpKfvvIzmiJHmg7PljrvnnIv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G16IKJ5ZCI5LiA44CCPC9wPjxwPjxlbT40My48L2VtPuaIkeeahOiyguid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NDQuPC9lbT7miJHkuI3kvJrmkqnvvIzlm6DkuLr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qnjgII8L3A+PHA+PGVtPjQ1LjwvZW0+5oiR5Zyo5om+5LiA5a625bqX77yM5L2g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0Ni48L2VtPuS4gOWPqumjjuetne+8jOiEseS4jeW8gOmCo+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ohbvmrarvvIzmiJHniLH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66Zeo77yM5oiR55yL6Zeo44CCPC9wPjxwPjxlbT40O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ihjOOAgjwvcD48cD48ZW0+NTA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og73lipvotoXllpzmrKLkvaDjgII8L3A+PHA+PGVtPjUxLjwvZW0+5oiR5LiN5oeC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Y+q5oeC6Zmq5L2g44CCPC9wPjxwPjxlbT41Mi48L2VtPuS8muWBmumlreWSj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6q+mrmDE4MOOAgjwvcD48cD48ZW0+NTMuPC9lbT7mi7/nnYDvvIzov5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jaHjgII8L3A+PHA+PGVtPjU0LjwvZW0+5oiR5piv5riF5piO77yM5L2g5piv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kp+WnqOWmiOi1sO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ur/lhYbnlJ/lkb3vvIzmiJDkuIDkurrkuYvnvo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5piv5oiR77yM5oiR5bCx5piv6J206J2244CCPC9wPjxwPjxlbT41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mcj+mcj++8jOiNvOiNvOWmgumGieOAgjwvcD48cD48ZW0+NTkuPC9lbT7liqjlpb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jgII8L3A+PHA+PGVtPjYwLjwvZW0+5L2g5riF6Zey77yM5oiR5o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dkOS4iuadpe+8jOiHquW3seWKq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vvIzmiJHmtq7nopfjgII8L3A+PHA+PGVtPjYzLjwvZW0+57yT5Z2Q6I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ie6Juu6IWw44CCPC9wPjxwPjxlbT42NC48L2VtPuS9oOaYr+aIkeeahOW/g+Wkt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jUuPC9lbT7miJHku4DkuYjpg73lubL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jgII8L3A+PHA+PGVtPjY2LjwvZW0+5b+D5pyJ54G154qA77yM6Ieq5Yqo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muS5iOeyvuehruWujOe+jueahOWms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iLHkvaDvvIzkuI3oqIDor63vvIzkuI3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eR566N5qOS77yM5Y6f5p2l5aaC5q2k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9kuague+8jOaIkeW9kuS9oOOAgjwvcD48cD48ZW0+NzEuPC9lbT7plb/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qLbmiJHlj6/lpb3jgII8L3A+PHA+PGVtPjcyLjwvZW0+5oiR5pyA5LiN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IseiAjOS4jeiXj++8jOaXoOeVj+aXq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lpzmrKLll4XkvaDnmoTlkbPpgZ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5m95L2g5Lya5p2l77yM5omA5Lul5oiR562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FpemqqOmrk++8jOeIseWmgua1geawtOOAgjwvcD48cD48ZW0+Nzc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u6Hnm67nmobkvaDjgII8L3A+PHA+PGVtPjc4LjwvZW0+5oiR5b6I5L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yB5LmF44CCPC9wPjxwPjxlbT43OS48L2VtPuaJgOiwk+S4lumXtO+8jOS4j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nzwvcD48cD48ZW0+ODAuPC9lbT7lpKnpq5jmtbfpmJTvvIzlkL7mrLLop4L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5qE5b+D5oi/77yM5oiR56ef5Li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UvuW8g+S9oO+8jOS4i+i+iOWtkOWQp+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poHlkIPng6TogqDvvIE8L3A+PHA+PGVtPjg0LjwvZW0+5a+5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t+OAgjwvcD48cD48ZW0+ODUuPC9lbT7msqHplJnvvIzmiJHlnKjor7Hmg5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g6Iqx6ZKx77yM5oiR5peg5oCo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o+a4tOaXtu+8jOaIkeaYr+S9oOeahOawtO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ooYDotZrvvIzmrbvliJHkuI3kuo/jgII8L3A+PHA+PGVtPjg5LjwvZW0+5oiR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Sv5omL54af5bCU44CCPC9wPjxwPjxlbT45MC48L2VtPuWlve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S4iemkkOOAgjwvcD48cD48ZW0+OTEuPC9lbT7miJHllpzmrKLkvaDvvIz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jgII8L3A+PHA+PGVtPjkyLjwvZW0+5oiR55yL5LiK5L2g5LqG77yM5LuO5LqG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S9oOi/meS6uuW+iOaAqu+8jOaAquWlveec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ioLnuqbnlKjmsLTvvIzor7fkuIDotbfmtJfmv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2NDd5NGF5M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djQ3eTRheTB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16380FF994FE3B97ADF1169D0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