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0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EEDCA5C3C8A9F4A13AD801E9E335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EEDCA5C3C8A9F4A13AD801E9E335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aW95Y+l5aW95q615pGY5oqE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OsuePkemqsOWtkOWuiee6ouix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mqqOebuOaAneefpeS4jeefpeOAgjwvcD48cD48ZW0+Mi48L2VtPuWwj+Wls+Wtk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quacm+WAn+WFrOWtkOS4gOeoi++8jOi/meS4gOeoi+S+v+aYr+S9m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4uua4uuaXtuepuu+8jOiMq+iMq+S6uua1t++8jOS4juWQm+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UmuW5uOeUmu+8gTwvcD48cD48ZW0+NC48L2VtPuS4gOeUn+S4gOaipumHjO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mmluabsu+8jOS4gOaXpeaNouS4gOWto++8jOS4gOS4luetieS4gOiB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qOiKseiQveWwveaYpeacquS6hu+8jOa7oeWcsOaui+mYs++8jOe/oOiJ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iAgeOAgjwvcD48cD48ZW0+Ni48L2VtPuiOq+mBk+S8pOmrmOaBqOi/nO+8jOS7m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esm+OAgjwvcD48cD48ZW0+Ny48L2VtPuW/g+WmguiOsuWtkOW4uOWQq+iLpu+8jOaE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peialeacquaWreS4neOAgjwvcD48cD48ZW0+OC48L2VtPuiQveWPtuefpeeni+mjjua4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ygeaciOWmguaireW4uOW/huW+gOOAgjwvcD48cD48ZW0+OS48L2VtPui9rOi6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WGt+mmmei/nO+8jOmAnembqua3se+8jOeskeaEj+a1he+8jOadpeS4luS9oOa4o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Ev+OAgjwvcD48cD48ZW0+MTAuPC9lbT7miI/lrZDlhaXnlLvvvIzkuIDnlJ/lpKnm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bzlubTosYbolLvvvIzosIHorrjosIHlnLDogIHlpKnojZL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Y205ZCb6Lqr5LiJ6YeN6Zuq77yM5aSp5LiL6LCB5Lq66YWN55m96KG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QjOmHj+WkqeWcsOWuve+8jOWFsea4oeaXpeaci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r4nkuI3lsL3nmoTliY3lsJjlvoDkuovvvIzlv5jkuI3mjonnmoTmta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jgII8L3A+PHA+PGVtPjE0LjwvZW0+5Lq655Sf5aSp5Zyw6Ze077yM5b+95aaC6L+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PC9wPjxwPjxlbT4xNS48L2VtPumCo+S6m+e5geWNjuWTgOS8pOe7iOaIkO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aJq+WFtO+8jOW5s+mAmuW4uOS4uuS6huacgOe+jueahOWLvumtguaRhOmt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o7mmK/kvaDmiorlkI3lrZfliLvlhaXlj7LnrLrvvIz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kvaDliLvlnKjmiJHlnZ/liY3jgII8L3A+PHA+PGVtPjE3LjwvZW0+6YKj6aaW5L2g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6YKq77yM5oiR5pep5bey5ZCs5LiN55yf5YiH44CC5pWM5LiN6L+H55qE5ZOq5piv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5bm077yM5rGf5bGx5pep5Li65L2g5oiR6K+05a6a5LqG5rC45Y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Hi+iwouaYr+ecn+WunueahO+8jOebm+W8gOWPquaYr+S4gOenje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urXkuI3og73lsL3lpoLkurrmhI/vvIzkvYbmsYLml6Dm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jgILmgLvkuI3og73kuIDovojlrZDlm57pppbvvIzogIzlv5jkuobliY3mlrn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aZ5bC96aOO6aOO6Zuo6Zuo5Lik5LiN5byD77yM5YaZ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v6Z2e6Z2e5Lik5LiN56a744CC5Lmf5LiA5bm25YaZ5bC96JeP5Zyo5pil6Iqx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yMS48L2VtPuS4h+S4luS5i+Wkp++8jOWFrOWtkOWmguiL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+a2iOWkseWMv+i/ue+8jOWGjeaYk+S4jei/h+OAgjwvcD48cD48ZW0+MjIuPC9lbT7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iafmiYvlpKnkuIvvvIzmiJHkuLrosIHlgL7lsL3lubTljY7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Lya5pyJ5Lq65pu/5L2g5pKR5Lye77yM5L2g5Yir5a6z5oCV5LiA5pe255qE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PC9wPjxwPjxlbT4yNC48L2VtPuWkqei1kOWnu+e8mO+8jOepuuaXpeacseeggu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jeS4luS7iueUn+aDhe+8jOWwveWmgueDn+iKseeij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oZDmoJHvvIzkuInmm7Tpm6jvvIzkuI3pgZPnprvmg4XmraPoi6bjgILkuIDlj7blj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o7DvvIznqbrpmLbmu7TliLDmmI7jgII8L3A+PHA+PGVtPjI2LjwvZW0+5oiR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qWa5q2M5Li05pWM5Y2D5LiH77yM5oiR5Y+q5oCV5L2g6L275piT5pS+5omL5LiN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mN44CCPC9wPjxwPjxlbT4yNy48L2VtPuiKseW8gOiMtumdoeiKseS6i+S6hu+8jOWP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vOWyuOWPtuaWueS8keOAgjwvcD48cD48ZW0+MjguPC9lbT7lhrDpm6rln4vokazosI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XvvIzliZHllbjkuZ3lpKnmta7msonjgILnrJnmrYzmvKvoiJ7kuJ3nq7nlo7Dlo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kv6/pppbnp7Doh6PjgII8L3A+PHA+PGVtPjI5LjwvZW0+6JOm54S25Zue6aaW6LC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55u46ZqP6Zmq5oiR55yL5bC95LqR5Y235LqR6IiS77yM54Gv54Gr6ZiR54+K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W/6L6e5oGo5pe25YWJ5aSq5q6L5b+N55WZ5LiN5L2P5pyA5Yi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aj+S9oOi1sOWcqOWkqemZhe+8jOeci+e5geiKsea7oe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rrkurrpg73mg7PnnYDnkLTmo4vkuabnlLvor5fphZLoirHvvIzlj6/osIH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I3ov4fmn7TnsbPmsrnnm5DphbHphovojLbjgII8L3A+PHA+PGVtPjMyLjwvZW0+55S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eU77yM55Sx54ix55Sf5oGo77yM55Sx54ix55Sf55e077yM55Sx54ix55Sf5b+1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CO77yM5ZeU5oGo55e05b+177yM55qG5YyW5Li65a+45a+455u45o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LpeW+heW+l+WQm+adpeWQkeatpO+8jOiKseWJjeWvuemFkuS4jeW/jei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YjkvZXmnInnvLrvvIznm7jmgJ3lpJzjgILnmb3lpLT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raTnlJ/lhrPjgILljYHph4zplb/ooZfvvIzpo47mgK/ljbTjgILmvKvlpKnpo5j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osIHlnKjkvZzliKvjgII8L3A+PHA+PGVtPjM1LjwvZW0+5aSc5b2S5LqO5rKJ5a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Lq65rW377yM5oKg5oKg5Y2D5Y+k77yM5LqO5piv77yM5omN5Y+R546w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5yf5pyJ5LiA56eN5YCf5Y+j77yM5Y+v5Lul6L2u5Zue5oiQ6YGl6L+c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9oOS4jeS8muiusOi1t++8jOaIkeWcqOS9oOi6q+WQ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OAguaIkeivleWbvuW/mOiusO+8jOmCo+ayoeacieS9oOeahOiusOW/huOAguaIk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+8jOaMguWcqOaXpeiusOmHjO+8jOaFouaFoui1j+aek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XmiJHnm7jmgJ3pl6jvvIznn6XmiJHnm7jmgJ3oi6bvvIzplb/nm7jmgJ3lha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4bvvIznn63nm7jmgJ3lha7ml6DnqbfmnoHjgII8L3A+PHA+PGVtPjM4LjwvZW0+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m06IO96YGH6KeB5L2g77yM56uf6Iqx5YWJ5oiR5omA5pyJ6L+Q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cieebruWxseays+epuuaBi+i/nO+8jOS4jeWmguaAnOWPluecvOWJj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qbrlt7fplb/plb/vvIzosIHmjJHnga/ni6zmnJvvvIz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kuI3lho3lm57pppbnmoTmrofjgII8L3A+PHA+PGVtPjQxLjwvZW0+56a75oGo5Y2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2J77yM5pu06KGM5pu06L+c6L+Y55Sf44CCPC9wPjxwPjxlbT40Mi48L2VtPuWGje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Wr+S6uuW3suWOu++8jOWPquWgquWbnuW/huOAgjwvcD48cD48ZW0+NDMuPC9lbT7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bbvvIzmrKLmg4XoloTvvIzkuIDmna/mhIHnu6rvvIzlh6DlubTnprvntKLjgILpl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plJnvvIE8L3A+PHA+PGVtPjQ0LjwvZW0+5LiJ55Sf5LiD5LiW77yM5rC45Z2g6ZiO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q275LiN5oKU77yM5Y+q5Li65oOF5pWF44CCPC9wPjxwPjxlbT40NS48L2VtPuiH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WHuuefo++8jOaYjumVnOaal+S4jeayu+OAguaAneWQm+Wmgua1geawtO+8jOS9le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suaXtuOAgjwvcD48cD48ZW0+NDYuPC9lbT7ojLblsbHkuIvovazouqvvvIznq7nmtbfml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LjvvIzkvr/mmK/miJHnmoTmlbTkuKrpnZLmmKXjgII8L3A+PHA+PGVtPjQ3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+T5oiQ5aSp5rC056Kn44CC5pyJ5Lqb5Lq65LiN6ZyA6KaB5ae/5oCB77yM5Lmf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Zy65oOK6bi/44CCPC9wPjxwPjxlbT40OC48L2VtPuWNt+mHjOWNt+Wklu+8jOWt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u+W/g++8jOWPquacieS4gOmmluatjOWUseedgOS4gOS4quS4jeWPmOeahOaVheS6i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peW/g+W6leOAgjwvcD48cD48ZW0+NDkuPC9lbT7mhL/lqJjlrZDnm7jnprvkuYv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orPlqbXprJPvvIznvo7miavlqKXnnInvvIzlt6flkYjnqojnqpXkuYvlp7/vvIzpgInog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rpjkuYvkuLvvvIznu5PmgKjop6Pph4rvvIzmm7Tojqvnm7jmho7vvIzkuIDliKvkuKTl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nlJ/mrKLllpzjgII8L3A+PHA+PGVtPjUwLjwvZW0+57qi57uz57O76ZOD5ZyG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eg5LiW57yg57u177yb6YCB56We5pWj5a6077yM6YaJ6Iie572i5Y2D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cm+WQm+eDn+awtOmYlO+8jOaMpeaJi+azquayvuW3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3mgYvlsJjkuJbmta7ljY7vvIzkuI3lhpnnuqLlsJjnurfmib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kuJbpgZPoi43lh4nvvIzkuI3mg7nmg4XmgJ3lk4DmgKjvvIzpl7LnnIvoirHlvIDvvIz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irHokL3vvIzlhrfmmpboh6rnn6XvvIzlubLlh4DlpoLlp4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GL5bCY5LiW5rWu5Y2O77yM5LiN5YaZ57qi5bCY57q35omw77yM5LiN5Y+55Li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YeJ77yM5LiN5oO55oOF5oCd5ZOA5oCo77yM6Zey55yL6Iqx5byA77yM6Z2Z5b6F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5pqW6Ieq55+l77yM5bmy5YeA5aaC5aeL44CCPC9wPjxwPjxlbT41NC48L2VtPuW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m+a1geemu+mHjO+8jOWGmeWwveiHquW3seeahOaDheecn+aEj+WIh++8jOWGmeWw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dkuaYpeW5tOWNju+8jOacgOWQjuWKs+eHleWIhumjnu+8jOeLrOiHquaCsuWP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vYbkuI3nrqHlpJrlsJHkuKrovazmipjvvIzliY3pnaLnu4jn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Dlj6XoiI3kuI3lvpfjgII8L3A+PHA+PGVtPjU2LjwvZW0+5Y2B6YeM5qGD6Iqx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qG5oSf5oOF77yM5Y2B6YeM57qi5aaG6KeB6K+B5LqG5oSf5o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7meeahOWcqOS5ju+8jOaYr+aIkeW8gOW/g+eah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pKnlh4nkuobvvIzlh4nlsL3kuoblpKnojZLlnLDogIHkuobvvIz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fmoZHjgII8L3A+PHA+PGVtPjU5LjwvZW0+6bqm5rWq57+75pm06aOO6aOQ5p+z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yk5pil5YCZ44CCPC9wPjxwPjxlbT42MC48L2VtPuiAgeadpeWkmuWBpeW/mO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ebuOaAneOAgjwvcD48cD48ZW0+NjEuPC9lbT7pm6jokL3oirHlvIDnu4jmmK/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oi6blv7XkuqblvZLmg4XjgII8L3A+PHA+PGVtPjYyLjwvZW0+5b6F5oiR5ZCb5Li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K645L2g5Zub5rW35Li65a6244CCPC9wPjxwPjxlbT42My48L2VtPuaIkeWcqO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mOS4lumXtOWvu+Wvu+inheinhe+8jOWPquS4uuS6huaJvuWvu+W/g+eahOW9kuWx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Z/orrjmmK/liY3kuJbnmoTlp7vvvIzkuZ/orrjmmK/mnaX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vvIzplJnlnKjku4rnlJ/nm7jop4HvvIzlvpLlop7kuIDmrrXml6DmnpznmoTmganm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YKj5bm05piO5pyI5Lqy5ZC76JK56JGt77yM5LmM56+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yL6YaJ5LqG54Of6Iqx44CC5L2g5a6I5YCZ5Zyo5rGf5Y2X5bCP5qGl5bGL5qqQ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s6Lqr5L6/5piv5aSp5rav44CCPC9wPjxwPjxlbT42Ni48L2VtPuaEv+W+l+S4g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ZvemmluS4jeebuOemu+OAgjwvcD48cD48ZW0+NjcuPC9lbT7lhaXmiJHnm7jmgJ3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miJHnm7jmgJ3oi6bvvIzplb/nm7jmgJ3lha7plb/nm7jlv4bvvIznn63nm7jmgJ3lh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mnoHvvIzml6nnn6XlpoLmraTnu4rkurrlv4PvvIzov5jlpoLlvZPliJ3kuI3nm7j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Y2B5bm05oOF5oCd55m+5bm05rih77yM5LiN5pap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N6aG+77yBPC9wPjxwPjxlbT42OS48L2VtPuetieS9oOaIkeeahOaVheS6i+aIkOes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jemhv+e6uOS4iuS9mea4qe+8jOaIkeWumuS8muiXj+i1t+eIseaBqOeXtOWXlOijheS9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aXoOeXleOAgjwvcD48cD48ZW0+NzAuPC9lbT7ojqvoqIDlm5vmtbfnmoblhYTpl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gonogIzku4rlhrfnnLznnIvjgII8L3A+PHA+PGVtPjcxLjwvZW0+5pe25YWJ6Z2Z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b6K+t77yb57uG5rC05rWB5bm077yM5LiO5ZCb5ZCM77yb57mB5Y2O6JC95bC9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ICB44CCPC9wPjxwPjxlbT43Mi48L2VtPumbquiQveaene+8jOaeneaXoOWPtu+8jOiK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n++8jOWliOS9leS8iuS6uuW3suWOu++8jOeLrOaJp+innuWNp+mGie+8jOmbvumHjOec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MuPC9lbT7mraTmg4XkuI3ov4fng5/oirHnoo7vvIzniLHliKv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tYfljYPmna/jgII8L3A+PHA+PGVtPjc0LjwvZW0+5Y2K55uP5a2k54Gv77yM54us5Z2Q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iA5p2v5riF6IyX77yM5Lu75oCd57uq5Zyo5aSp6ZmF6Ze06JST5bu277yM5bC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a2Q57695YyW5oiQ6LmB6Le555qE5b2p6J2277yM5qWa5qWa6Iul6Iqx77yM5rWF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J56uL44CCPC9wPjxwPjxlbT43NS48L2VtPueni+awtOmVv++8jOmjjumjmOaRh++8jOaz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quW5sua2iOe6ouWmhuOAgumjnuiKseauh++8jOeQtOmfs+aVo++8jOWbnummluacquin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dpeOAgjwvcD48cD48ZW0+NzYuPC9lbT7ms6rmub/nvZfooaPohILnsonmu6HjgIL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mLPlhbPvvIzllLHliLDljYPljYPpgY3jgILkurrpgZPlsbHplb/lsbHlj4jmlq3jgILo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vq7pm6jpl7vlraTppobjgILmg5zliKvkvKTnprvmlrnlr7jkubHjgILlv5jkuobkuLT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nm4/mt7HlkozmtYXjgILlpb3miorpn7Pkuablh63ov4fpm4HjgILkuJzojrHkuI3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ojrHov5zjgII8L3A+PHA+PGVtPjc3LjwvZW0+5Y+R55+t5oSB5YKs55m977yM6aKc6KG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7qi44CCPC9wPjxwPjxlbT43OC48L2VtPuenjeWmguaYr+WboO+8jOaUtuWmguaYr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Ur+W/g+mAoOOAgjwvcD48cD48ZW0+NzkuPC9lbT7plJnov4fnmoTlubTljY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vKDlvIDlh7rmlpHmlpPnmoTntKvolofoirHvvIzljbTojZLoipzkuobova7lm57nmo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jgII8L3A+PHA+PGVtPjgwLjwvZW0+5b+n5Lyk6K+05ZSx77yM5a+C5a+e57yW6JGX77y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Zeu54ix77yM5bey5LiN5Zyo44CCPC9wPjxwPjxlbT44MS48L2VtPuW/g+W+ruWKq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aDheW3sui/nO+8jOeJqeS5n+mdnu+8jOS6uuS5n+mdnu+8jOS6i+S6i+mdnu+8jO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r+i/veOAgjwvcD48cD48ZW0+ODIuPC9lbT7miJHotbDov4fnmoTmr4/mnaHot6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vbHlrZ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lvOXFlcXo5OHkuaHRtbCI+aHR0cHM6Ly9kdWFuanV6aWt1LmNvbS9kdWFuanV6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xZXF6OTh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EEDCA5C3C8A9F4A13AD801E9E335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