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3658F6868D6852A2AA66144166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3658F6868D6852A2AA66144166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v5oyB6ICB5YWs5LqL5Li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9oOmZquS8t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tpOWNle+8jOaEn+iwouWqs+Wmh+S4jeemu+S4jeW8g+eahOeFp+mhvuaIk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OAgjwvcD48cD48ZW0+Mi48L2VtPuaXoueEtuS9oOmAieaLqeS6hui/nOaWu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quiDveWSjOS9oOmjjumbqOWFvOeoi+S6huOAgj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gOWIh+mDveS4jeWGjee+juWlve+8jOS9huaYr+S9oOiuqeaIke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+8muatu+S6humDveimgeeIse+8gTwvcD48cD48ZW0+N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WkmuaMo+mSse+8jOWwkeeUn+awlO+8jOWkmuWkmui1muWPluS6uuawkeW4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WmguaEj+OAgjwvcD48cD48ZW0+NS48L2VtP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aIkeS4juS9oOebuOmBh+OAguaEv+S4iuiLjeS/neS9keS9oOeahOWWhOiJ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Ev+aIkeS7rOW4uOebuOiBmu+8jOawuOS4jeWIhuem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S7rO+8jOiuqeaIkeefpemBk++8jOaIkeS7rOavj+S4quS6uumDveiCq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Cqei0n+S9v+WRveOAgjwvcD48cD48ZW0+Ny48L2VtPuiAgeWFrOS4u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+8jOS9oOS4gOebtOWcqOWklumdouWKquWKm+eahOW3peS9nO+8jOiAgeWFr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+m+iLpuS6huWTpu+8gTwvcD48cD48ZW0+OC48L2VtPuaEn+iwouaci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WRvemHjOeahOavj+S4gOenkumDveWPmOW+l+e7muS4veWkmuWnv+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WPmOeahOePjei0teiAjOmaveawuO+8gTwvcD48cD48ZW0+OS48L2VtPueIs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jjumbqOWkmu+8jOaaluW/g+eahOivneS4gOWPpeWwseWkn++8jOS6sueIs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7mOWHuuWSjOmZquS8tOOAgjwvcD48cD48ZW0+MTAuPC9lbT7kuLrogIHlha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JvogIHlhazlubPlronlgaXlurfvvIzkuovkuovpobrlv4PlpoLmhI/vvIznpo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pb3ov5DkuI3mlq3jgII8L3A+PHA+PGVtPjExLjwvZW0+5oS/55S35Lq66YO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J5Lq65ZCM5YiG5Lqr77yM5b+n5oSB6L6b6Ium5pyJ5YWx5Lq65ouF5b2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456aP6IO95LmF6ZW/44CCPC9wPjxwPjxlbT4xMi48L2VtPueJteS9oOaJi+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+8gemjjuWGjeWkp+WPiOaAjuagt++8n+S9oOacieS6huaIke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+8gTwvcD48cD48ZW0+MTMuPC9lbT7miJHku6znmoTniLHmg4XmmK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v5npl7TmiL/nmoTnga/lhYnvvIzkurLniLHnmoTvvIzosKLosKLkvaD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A+PHA+PGVtPjE0LjwvZW0+5pyq5p2l5pe25YWJ6YeM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O5b+r5LmQ5bm456aP55qE5ZCM6KGM77yM5aW95aW954+N5oOc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xNS48L2VtPuS9oOiLpeS4jeemu+S4jeW8g++8jOaIke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S+ne+8jOmYoemZjOe6ouWwmO+8jOaEn+aBqeS4gOi3r+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kvaDku6zvvIzorqnmiJHnn6XpgZPvvIzlnKjov5nkuJb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vvIzml6Dms5XnlKjph5HpkrHmnaXooaHph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ICB5YWs5LiN6L6e6L6b6Ium77yM5Zyo5ZGo5pyr5pe25oC75bim552A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77yM5ruh6Laz5oiR5Yiw5aSE6LeR55qE5oS/5py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skeWCsuiBjOWcuu+8jOe8lOmAoOeyvuW9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r/mmK/mlLnlj5jkuoboh6rlt7HvvIzkuZ/mlLnlj5jkuI3kuobliK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jgILlgZroh6rlt7HlsLHlpb3jgII8L3A+PHA+PGVtPjIwLjwvZW0+5aqz5aa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m/6L295LqG5aSa5aSn55qE6L6b6Ium77yM5Y2B5pyI5oCA6IOO77yM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Sv77yM6ICB5YWs6L6b6Ium5LqG77yBPC9wPjxwPjxlbT4yMS48L2VtP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mprOWIsOaIkOWKn++8jOawuOaUgOi0ouWvjOeahOmhtu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hazmr4/lpKnmmZrkuIrmgoTmgoTmlL7miJHkuabljIXph4znmoToi7n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rKzkuozlpKnlnKjlip7lhazlrqTmnInmsLTmnpzlk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5qE6Imv6Ium55So5b+D5oiR5piO55m977yM5oSf6LCi6ICB5YWs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Laz77yBPC9wPjxwPjxlbT4yNC48L2VtPuaEn+iwouS9o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yoeato+W4uOS6uuiBquaYju+8jOS9oOeahOecn+ivmu+8jOS9oOeahOWun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ahOaGqOWOmueahOeske+8jOiuqeaIkeaEn+WKqO+8jOS9oOeUqOWuveWuv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Skei1t+adpeWutu+8jOeUqOW/g+adpeWRteaKpOWutu+8jOS9oOWwseWDj+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7meaIkeS7rOmYs+WFie+8jOe7meaIkeS7rOa4qeaalu+8jOWDj+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gkeaeneWPkeiKveOAgjwvcD48cD48ZW0+MjUuPC9lbT7kuIDot6/mnI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47pm6jvvIwyMDIw5oSf6LCi5L2g55qE6Zmq5Ly077yMMjAyMeacieS9oO+8jO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ClOOAgjwvcD48cD48ZW0+MjYuPC9lbT7npZ3liY3nqIvkvLzplKb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DlubTmm7Tmr5TkuIDlubTlpb3jgII8L3A+PHA+PGVtPjI3LjwvZW0+6ICB5YW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R5oGv5LyR5oGv5ZCn77yM6ICB5YWs5oiR54qS5Yqz54qS5Yqz5L2g77yM6K6p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r5Y+X5LiA5LiL44CCPC9wPjxwPjxlbT4yOC48L2VtPuiAgeWFrOWutuWJsuWu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+S6hu+8jOWPr+S7peS8keaBr+S4gOS4i+WtkOS6huOAguiAgeWFrOi+m+iLpu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eCueWlveWQg+eahOOAgjwvcD48cD48ZW0+MjkuPC9lbT7kuI3lv5jliJ3lv4P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4vnu4jvvIzmiJHnmoTnnLzph4zlj6rmnInkvaDjgILmiJHmnIDniLHnmoTogIHlh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8L3A+PHA+PGVtPjMwLjwvZW0+5oSf5oGp5pyJ5L2g77yM5oSf5oGp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mL5b+D77yM5Lq655qG5pyJ5LmL77yb5oSf5oGp5LmL5Lq677yM5LiW55q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zMS48L2VtPuaEn+aBqeS9oOS7rO+8jOS7juWni+iHs+e7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MzIuPC9lbT7mhJ/osKLogIHlhazvvIzpmarkvLTm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Wz5Lq677yM5L2Z55Sf6K6p5L2g5ZCD552A5oiR5YGa55qE6aWt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ouiwouS9oOS4gOebtOS7peadpeeahOWFs+W/g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adpeS4luWBmueJm+WBmumprO+8jOaIkeS4gOWumuS8muaLlOiNiee7meS9oO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m57pppbotbDov4fnmoTlsoHmnIjvvIzmhJ/osKL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jgII8L3A+PHA+PGVtPjM1LjwvZW0+5Zug5Li66YGH6KeB5L2g77yM5omA5Lu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aaC5p6c5oiR5LiA55u06YO95rKh6YGH5Yiw5L2g77yM5oiR5bCG5Lya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zNi48L2VtPuS6sueIseeahO+8jOiwouiwoumBh+in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gOi3r+acieS9oO+8geWJqeS4i+eahOi3r++8jOaIkeS8muWKoOWA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iLHkvaDmiJHnmoTogIHlhazvvIzmhL/kvaD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ml6Dlv6fjgII8L3A+PHA+PGVtPjM4LjwvZW0+5Ly45Ye6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g55qE5omL77yM5oS/5oqK5oiR55qE5rip5oOF44CB5oiR55qE5b+D5oSP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6qd44CCPC9wPjxwPjxlbT4zOS48L2VtPuiAgeWFr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tqeWtkOWSjOWutu+8jOS9oOS7juS4jeaAqOWkqeW/p+S6uu+8jOaIkeecn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wou+8gTwvcD48cD48ZW0+NDAuPC9lbT7kuIDovojlrZD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Kfpo47pm6jpmarkvaDkuIDotbfotbDvvIzpgIHnu5nllpzmrKLnmoTkurr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jgII8L3A+PHA+PGVtPjQxLjwvZW0+5oS/5LiO5L2g5YWx5ZCM5oqS5Y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5qE5oGS5LmF77yBPC9wPjxwPjxlbT40Mi48L2VtPuaIkeeahOeIse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eS4gOi3r+i1sOadpeS4uuaIkeS7mOWHuuaJgOacie+8jOaKiuaIkeWMheWuu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AgOWkh+iHs+OAgjwvcD48cD48ZW0+NDMuPC9lbT7lhL/lrZDmhJ/lhpLlj5Hng6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mmK/lvZPlv4PjgILogIHlhazovpvoi6bkuobvvIHlhL/lrZDml6nngrn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Q0LjwvZW0+5Zug5Li65pyJ5aW577yM55Sf5rS7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77yM5b+D5Lit5rC46L+c5oSf6LCi5aW55Li654ix5peg5oKU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En+iwouaIkeeahOeIseS6uu+8jOmZquaIk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to++8jOS4jeiuuuaCsuWWnOiLpuS5kO+8jOi/mOWlve+8jOS9oO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9meeUn+a8q+mVv++8jOaEv+S4gOebtOebuOWBjuebuOS+ne+8jO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nlLfkurrlgaXlurflv6vkuZDmnInkurrlkI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ovpvoi6bmnInlhbHkurrmi4XlvZPvvIzlkInnpaXlubjnpo/og73kuYX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6LW35aSn6JC955qE5Lq655Sf77yM5oSf5oGp5aa7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oiR5oS/5LiO5L2g5LiA6LW36LWw5a6M5bm456aP55qE5L2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q+iMq+S6uua1t+S4remBh+ingeS9oO+8jOaYr+aIke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aluiKseW8gO+8jOS4juS9oOWFseS4gOWcuuWcsOiAgeWkqeiN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ot6/mnInkvaDvvIzkuI3mg6fpo47pm6jvvIzmhJ/osKLku4rnlJ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UwLjwvZW0+5Yia5Yiw5YWs5Y+45bCx5pS25Yiw5Lq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byA5b+D5b6X5LiN5b6X5LqG44CC5a+577yM5oiR5piv5aWz56We77yM5o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1MS48L2VtPuaIkeaEv+aEj+eUn+eUn+S4luS4lumDve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WPquacieS9oOWcqOi6q+i+ue+8jOS4gOWIh+aJjeecn+ato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43mg5zmnInkvaDnmoTmr4/kuIDkuKrml6Xlr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6DljYHlubTlkI7miJHku6zov5jog73lpJ/ov5nmoLfkupLnm7jlj5HnuqLljIXnj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Sf6LCi6ICB5YWs5peg5b6u5LiN6Iez55qE54Wn6aG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Sf5rS75b6I5oOs5oSP44CCPC9wPjxwPjxlbT41NC48L2VtPu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En+iwouS9oOiDvemZquedgOaIke+8jOaEn+WKqOedgOaIkeeahOat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7mOWHuuOAgjwvcD48cD48ZW0+NTUuPC9lbT7mhJ/osKLvvIzogIHlhazpmarkvL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vvIznu5nmiJHkvZnnlJ/mhInlv6vnmoTlv4PmgIHvvIznlZnnnYDnu5nlranlrZ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2LjwvZW0+56Wd5oS/6ICB5YWs56aP5ruh6L2m77yM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65Yip6KGM77yM5oqb5byD54Om5oG877yBPC9wPjxwPjxlbT41Ny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li+aWl+WHuue+juWlveeahOacqu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mnInkvaDvvIzkuI3mg6fpo47pm6jvvIzmhJ/osKLku4rnlJ/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wyMDIw5YaN6KeB77yMMjAyMeebuOS8tOWIsOW6l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nlKjlv4PjgILlh7rotp/ov5zpl6jnu5nmiJHkubDnpLznianjgIL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h4LkuLrku4DkuYjkvJrmmK/nioDniZvjgII8L3A+PHA+PGVtPjY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q655qE5rip5p+U77yM5oSf5oGp54ix5Lq677yM6LCi6LCi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e25YWJ5LiN6ICB77yM5oiR5Lus5LiN5pW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mZquaIkei1sOi/h+mCo+WygeaciO+8jOaIkeefpeWkquWkmu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S4gOacn++8jOaYr+S4gOacn+S4gOS8m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orli4fmsJTpgIHnu5nkvaDvvIzkuZ/pgIHnu5nmiJHoh6rlt7HjgIL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vvIzkvaDkvJrmhJ/op4nlvpfliLDvvIzmiJHnmoTlv4PlnKjkuLrogIzot7P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f5piv5LiN55+l6YGT6K+l6K+05LuA5LmI77yM5Y+q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oS/5oiR5Lqy54ix55qE6ICB5YWs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wouiwouS9oOS6sueIseeahOiAgeWFrO+8jOiwouiwouS9oO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mZquS8tOWkp+Wwj+WuneS4gOWQj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osKLku4rnlJ/pgYfop4HkvaDvvIznlJ/lkb3ph4zmnInkva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mhI/kuYnvvIzmiJHniLHkvaDmgJ3lv7X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35Lq655+l6YGT77yM5LuW5Lus5bCx5piv5aSp77yM5LuW5Lus5bCx5piv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2P77yM5LuW5Lus5piv5LiN6IO95YCS5LiL55qE44CC6ICB5YWs6L6b6Iu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9oOaYr+S4uuaIkeiAjOeUn++8jOaIkeaYr+S4uuS9oO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Wls+S6uu+8jOaIkeS4jeeWvOS9oOiwgeeWv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mb3nhLbmiJHnlJ/nnYDnl4XvvIzkuI3og73lubLmtLvvvIzkvYbmmK/lrr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HlhazmlLbmi77nmoTlubLlubLlh4Dlh4DnmoTvvIzomb3nhLbmiJHnlJ/nnYDnl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ppa3vvIzkvYbmmK/kuIDml6XkuInppJDogIHlhazpg73lgZrvvIznhafpob7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vvIzmhJ/osKLkvaDku6zvvIzmhJ/osKLnnJ/kuLvlr7nmiJHnmoTmganot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ICB5YWs77yM5LuO5LuK5aSp5byA5aeL77ya5L2g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Lmf5piv5L2g55qE77yM5oiR5Lus55qE6YO95piv5L2g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n+iwouS9oOS4uuWutuaJgOWBmueahOS4gOWIh+S9oOaYr+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+8jOacieS9oOecn+Wlve+8jOaEv+S9oOWuueminOS4jeiAge+8jOeskeWuu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S9oOS4gOeUn+W5uOemj++8jOS4gOeUn+W/q+S5kO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zmhJ/osKLmnInkvaDnmoTpmarkvLT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oiR5Yiw5aSc6YeM77yM5pyJ5L2g55yf5aW977yM5b6I5bm46L+Q6IO95a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oiQ5Li65pyA5bm456aP55qE77yBPC9wPjxwPjxlbT43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S9oOWWhOino+S6uuaEj++8jOeOsOWcqOinieW+l+S9oOWQiOaIkeW/g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S7rOimgeWQiOW/g+WQiOaEj+OAgjwvcD48cD48ZW0+NzQuPC9lbT7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l7bliLvvvIzljYPoqIDkuIfor63loIbnp6/lv4Pnqp3vvIzkuIDot6/po47pm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hJ/osKLkvaDpmarmiJHotbDov4fjgII8L3A+PHA+PGVtPjc1LjwvZW0+5L2g6Jm9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2G5Y2057uZ5oiR5pyA55yf5a6e55qE54i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mXr+i/h+mCo+S6m+mjjumCo+S6m+mbqO+8jOaEn+iwou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acieS9oOm8k+WKse+8jOaEn+iwo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Hlhazmu6Hmu6HnmoTniLHmhI/vvIzosKLosKLogIHlhaz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ICB5YWs77yM5oSf6LCi5L2g5L2/5oiR5Z2a5by644CC5L2g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LuY5Ye65ZKM5pSv5pKR77yM6K6p5oiR5b+D5a2Y5oSf5r+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peW5tOWGjeaImO+8jOS6ieWPluabtOWkp+aIkOe7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pgYfop4HkvaDvvIzkurLniLHnmoTvvIzosKLosKLkvaD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HmnInkvaDmiJHlvoj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6K6w5b6X5q+P5LiA5Liq6IqC5pel77yM5Yqq5Yqb5oyj6ZK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qb5byA5LiA5YiH5LiN5byA5b+D44CCPC9wPjxwPjxlbT44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Gs+Wumui/mei+iOWtkOaIkei3n+WumuS9oOS6hu+8jOaIkeebuOS/oeS9o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awuOi/nOeIseaIkeOAgjwvcD48cD48ZW0+ODMuPC9lbT7mhL/vvJrlj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Inov5DkuI7kvaDnu53nvJjvvIzlpb3ov5Dlkozlubjov5DnvKDnu5XkvaDlubjnpo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g0LjwvZW0+6LCi6LCi6ICB5Ly077yM5pyJ5L2g55yf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LiN56a75LiN5byD77yM5LiO5a2Q5omn5omL77yM5LiA6LW3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lneiAgeWFrOaWsOeahOS4gOW5tOS6i+S4muacieaI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m4v+i/kOW9k+WktO+8jOWNh+WumOWPkei0o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kvZXlnLDvvIzmhJ/osKLmnInkvaDnmoTpmarkvLTjgIL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vvIznm7jkvLTvvIzkuIDnm7TliLDogIHjgII8L3A+PHA+PGVtPjg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aSp55qE5YWs5bmz5piv5q6L5b+N55qE77yM5LuW6K6p5oiR5pyJ5bm4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I2j5bm45oul5pyJ5L2g44CCPC9wPjxwPjxlbT44OC48L2VtPu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IkOeGn+S6hu+8jOaIkeWPkeeOsOS7juatpOS7peWQjuS4gOenkuS5n+S4jeiDv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OAgjwvcD48cD48ZW0+ODkuPC9lbT7miJHnmoTkuJbnlYzlm6DkvaDogIz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Dot6/mnInkvaDvvIE8L3A+PHA+PGVtPjkwLjwvZW0+5oSf6LCi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pyA6LS05b+D55qE6Zeu5YCZ77yM5q+P5LiA5Y+l55qE5pyA5pqW5b+D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P5LiA5qyh5pyA5rip6aao77yM5pyA5rWq5ryr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mmmeawtOeahOWRs+mBk+W+iOS4jemUmeWZou+8jOmCo+aYr+S4gOenj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+8jOaIkeW+iOWWnOasou+8jOiwouiwouS9o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b3nhLbmsqHorqnmiJHmiJDkuLrlr4zlqYbvvIzkvYbkuZ/msqHnvLrmiJHpm7boir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2g6K+05Y+q6KaB5piv5oiR5oOz6KaB55qE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77yM5bCx566X5piv5aSp5LiK55qE5pif5pif6YO95pivT0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Sf5oGp6ICB5YWs5Li65a625Yqq5Yqb6LWa6ZKx77yM6K6p5oiR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Gj6aOf5peg5b+n77yM6LSi5Yqh6Ieq55Sx77yM6LCi6LCi77yB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+iOWtkO+8jOacgOaEn+WKqOiOq+i/h+S6ju+8muWcqOS9oOacg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uuWvueS9oOS4jeemu+S4jeW8g++8gTwvcD48cD48ZW0+OTY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kuIDnm7Tog73kv53mjIHov5nmoLfkuIDkuKroia/lpb3nirbmgIH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iLDlubjnpo/nmoTnu4jngrnjgII8L3A+PHA+PGVtPjk3LjwvZW0+5oSf6LC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pe277yM5L2g5oC75piv5Lqy6Lqr5oqK5rC05ZKM6I2v6YCB5Yiw5bqK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6p5oiR5Yqo55qE44CCPC9wPjxwPjxlbT45OC48L2VtP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Kse+8jOiwouiwouS9oOWvueaIkeeahOW4ruWKq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KpOOAgjwvcD48cD48ZW0+OTkuPC9lbT7mhJ/osKLpgqPkuKrorqnmiJHku6z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hJ/osKLpgqPkupvorqnmiJHku6znm7jnn6XnmoTml7blhYn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rqnmiJHku6znm7jmgYvnmoTlsoHmnIjvvIzmhJ/osKLku4rnlJ/mnInkvaD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iLHkurrvvIzmiJHmg7PkvaDvvIzmhJ/osKL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kqeS4iueahOavj+S4gOS4qua1geaYn++8jOmDveS4uuS9oOiAjOmXqu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jwvcD48cD48ZW0+MTAxLjwvZW0+6ICB5YWs55yf5piv5LiA5Liq5L2T6L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iM5pyb6L+Z5Liq57qi5YyF5pWw5a2X55qE5bCP5pWw54K55b6X5Y67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ov5nkuIDnlJ/vvIzmhJ/osKLmnInkvaDvvIHmsLjov5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ph4zvvIzkvaDpmarkvLTmiJHkuIDnqIvvvIzmiJHnibXmjILkva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WFqOWKm+aUr+aMgeiAgeWFrOWIm+S4mu+8jOelne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A0LjwvZW0+6Z2i5a+55Zuw6Zq+5LiN6KaB6YCA5Y2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y5ZC75a6D77yM5oiQ5Yqf55qE6YGT6Lev5LiN5YaN6YGl6L+c77yb6Z2i5a+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6KaB5ZCO6YCA77yM55So6Ieq5L+h5Lqy5ZC75a6D77yM5pSA55m76aG25bOw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4Gw77yb56Wd6ICB5YWs5LqL5Lia5pyJ5oiQ77yM6L6J54WM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nnlJ/mnInlubjpgYfop4HkvaDvvIzljYHph4zmoYPoirHpqazouYT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pl7vplKbnkZ/po47kuY3otbfvvIzkvYblsIblv4Pkuovku5jnkbbn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lneaEv+S9oOWcqOiBjOWcuuW+l+aEj++8j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+8jOacgOmHjeimgeeahOaYr+WPr+S7peW8gOW/g+OAge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Fhea7oeaIkOWwseaEn+WcsOW6pui/h+avj+S4gOWkqe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6ICB5YWs5Zyo5YKN6L655a6I5YCZ552A77yM5b6I5b+D55a877yM5Y+q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2T5LiN5aW977yM6K6p5LuW6L6b6Ium5LqG44CC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ku6znlJ/lkb3kuK3lh7rnjrDnmoTmiYDmnInkurrvvIzlm6DkuLrmnIn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miJHku6zlj5jlvpfkuI3kuIDmoLfvvIzkuJbnlYzlvojlpKfvvIzlubjlpb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jgII8L3A+PHA+PGVtPjEwOS48L2VtPuS6uua1t+a1ruayieS4gOS4quS6uu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/mOaYr+aIkemZquedgOS9oOWQp++8gTwvcD48cD48ZW0+MTE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6LWa6ZKx57uZ6ICB5amG6Iqx77yM5aW955S35Lq6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ogIHlhazotZrpkrHogIHlhazoirHvvIzogIHlhaz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hazouqvkvZPlo67lo67jgIHotKLov5Dml7rml7r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elneemj+iAgeWFrOW3peS9nOmhuuWIq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kmuOAgjwvcD48cD48ZW0+MTEzLjwvZW0+5peg6K665YmN5pa55aSa5LmI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N6YeN77yM5L2g6YO96Zmq5Ly05oiR6LWw5LiL5Y6777yM5oSf6LCi5L2g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xMTQuPC9lbT7mhJ/osKLkvaDku6zvvIzlnKj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ot5/pmo/lnKjmiJHouqvovrnvvIzlr7nmiJHnu4blv4PnmoTlkbXmiq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ExNS48L2VtPuecn+aYr+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h+aIkOS4gOWPpeivne+8jOaEv+aIkeS6sueIseeahOiAgeWFrOWkqeWkqeW/q+S5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E2LjwvZW0+5oiR5Lus55qE5omn552A77yM5oiW6K645bCG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A55y855qE5piO5aSp44CCPC9wPjxwPjxlbT4xMTcuPC9lbT7npZ3mhL/ogIHlha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kuIDliIfpg73lpb3vvIE8L3A+PHA+PGVtPjExOC48L2VtPuS9oOaYr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eahOeUt+WtkOaxie+8jOWPquimgeiEiuaigeS4jeW8r++8jOWwseayoeacie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WxseOAgjwvcD48cD48ZW0+MTE5LjwvZW0+56Wd5oS/6ICB5YWs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Lit77yM5LqL5Lia5pyJ5oiQ44CB6Lqr5L2T5YGl5bq344CB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b+D5oOz5LqL5oiQ44CCPC9wPjxwPjxlbT4xMjAuPC9lbT7lr7nmnIDovpvoi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r7TkuIDlj6XosKLosKLvvIznu5notormnaXotormiJDnhp/nmoTlpbn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6XmirHvvIzmhJ/osKLlpbnkuLroh6rlt7HvvIzkuLrov5nkuKrlrrb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KfvvIE8L3A+PHA+PGVtPjEyMS48L2VtPuaEn+iwouacieS9oO+8jOm7keaa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8gOWni+mXquS6ru+8m+aEn+iwouacieS9oO+8jOeUn+a0u+eahOWkqeWcsOaci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TIyLjwvZW0+5om/6JKZ5pe25YWJ5LiN5byD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uZ5LqI44CC5oSf5oGp55u46YGH77yM5oSf6LCi5pyJ5L2g44CC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us77yM6K6p5oiR6KeJ5b6X77yM5q2k55Sf5peg5oKU77yM5Lq66Ze0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PC9wPjxwPjxlbT4xMjMuPC9lbT7miJHmhL/mhI/kuLrkuobkvaDogIzmlL7lvI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lpKnkuIvlubbkuI3lhbPmiJHnmoTkuovvvIzkvaDmiY3lhbPmiJ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S6sueIseeahO+8jOWwseiuqeaIkeS7rOeUqOi/me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Un+a0u+WIsOiAge+8jOmZquS8tOWIsOatu++8jOS4jeeuoeaYr+i0q+ept+Wv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S4gOi1t++8jOmCo+WwseaYr+mCo+WwseaYr+acgOW5uOemj+acgOWv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TI1LjwvZW0+5paw55qE5LiA5bm05biM5pyb6ICB5YW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JK46JK45pel5LiK77yM5Y+v5Lul5Y+W5b6X5pu05aSn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mhJ/mganogIHlhazmgLvmmK/oh6rlt7Hni6zoh6rmiZvotbf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ku7vvvIzmiJHmiY3kvJrlpoLmraTnnIHlv4PnnIHlipvvvIz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aEn+iwouiAgeWFrOWcqOaIkeeUn+eXheaXtu+8jOS9oOaAu+aYr+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wtOWSjOiNr+mAgeWIsOW6iuWJje+8jOS4jeW4puiuqeaIkeWKq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4LjwvZW0+5oSf6LCi6ICB5YWs77yM5oiR5Lus6YO95LiN5a655piT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ma5oiS57uZ5oiR77yM5oiR5Lmf5Lya6Zmq5L2g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mhJ/osKLkvaDvvIzmiJHnmoTniLHkurrvvIzosKLosKLkvaD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IXlrrnvvIzosKLosKLkvaDnmoTnkIbop6PkuI7lhbPlv4P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9oOi/meS5iOi+m+iLpuWcsOW3peS9nOecn+aYr+iuqeaIk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g5OGJmc25reS5odG1sIj5odHRwczovL2R1YW5qdXppa3UuY29tL2R1YW5qdXppL3I4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a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3658F6868D6852A2AA66144166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