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5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E66D29948E906FF393C714645F0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E66D29948E906FF393C714645F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a55aa56K+055qE5paw5ama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wseWDj+aYr+eOq+eR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DueS6uuWWnOeIse+8jOaEv+S9oOS7rOeahOeIseaDheiDvee7meS9oOW4puadp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aEieaCpuOAguaIkeacgOS6sueIseeahOWmueWmue+8jOS7iuWkqeaYr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ueahOWkp+WWnOS5i+aXpe+8jOaIkeS7rOmDveW4jOacm+S9oOiDveawuOi/nOmD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S4lOe+juaipuaIkOecn+OAgjwvcD48cD48ZW0+Mi48L2VtPuacieaDh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ect+Wxnu+8jOe7iOWPr+S7pemVv+ebuOWOruWuiOOAguiAs+msk+WOruej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S7rOebuOaVrOWmguWuvuOAguS6suS6suaIkeaIkeeahOaXtuWIu++8jO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m9kOecieOAguS6sueIseeahO+8jOaMgeWtkOS5i+aJi++8jOS4juWwlOWBleiAg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0nuaIv+iKseeDm+aWsOWpmuivre+8jOebuOS6suebuOeIseS4gOi+iO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PjeaDnOi/meeIseaDhe+8jOWmguePjeaDnOedgOWuneiXj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i1sOi/m+i/meaDheaEn+eahOWco+auv++8jOWOu+aEn+WPl+avj+S4gOWIu+e+juWm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C48L2VtPui/mOiusOW+l+W9k+WIneWwj+Wwj+eah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aXtumXtOi/h+eahOi/meS5iOW/q++8jOS7iuWkqeeahOS9oOW3sue7j+aKq+S4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+8jOatpeWFpeWpmuWnu++8jOelneemj+S6sueIseeahOWmueWmue+8jOW5uOemj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OAgjwvcD48cD48ZW0+NS48L2VtPuebuOivhuOAgeebuOefpeOAgeebuOeIs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S9oOS7rOW3sumjjumbqOWQjOiIn++8jOS4gOWumuimgeePjeaDnOS4iuWkqe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7rOS7iueUn+eahOW5uOemj+OAgjwvcD48cD48ZW0+Ni48L2VtPuaJmOa4hemjju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t+W/g+eahOelneemj++8jOiuqea1geS6keWlieS4iuecn+aMmueahOaDheaEj+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leWkle+8jOepuuawlOmHjOmDveWFhea7oeS6humGieS6uueahOeUnOicnOOAguiwq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6sueIseeahOaci+WPi++8jOS7juS7iuWQju+8jOeIseays+awuOa1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1t+aer+efs+eDguWQjOW/g+awuOe7k++8jOWcsOmYlOWkqemrmOavlOe/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+8jOePoOiBlOWjgeWQiOa0nuaIv+aYpeaalu+8jOiKseWlveaciOWchumxvOawt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ebuOS6suebuOeIseW5uOemj+awuO+8jOWQjOW+t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mVv+OAguaEv+S9oOS/qeaDheavlOa1t+a3seOAguelneemj+S9oOS7rOaWsOWp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5uOemj+e+jua7oe+8jOa/gOaDheawuOWcqO+8jOeZveWkt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oOiuuumhuuWig++8jOi/mOaYr+mAhuWig++8m+aXoOiuuui0q+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vjOacie+8m+ebuOeIseebuOaVrO+8jOS4jeemu+S4jeW8g++8jOS9oOS7r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aYr+S4iuW4neacgOe+juS4veeahOWuieaOku+8jOelneS9oOS7rOawuOi/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pg73or7Tnu5PlqZrmmK/otbDov5vlnZ/lopPvvIz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LrkuobniLHmg4Xlj6/ku6XlhajnhLbkuI3pob7jgILkvaDop4HoibLlv5jlj4vmk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57otbDvvIzlj5HmnaHkv6Hmga/miorkvaDnpZ3npo/jgILnpZ3npo/kvaDlnKj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vvIzlj4zlrr/lj4zpo57lv6vkuZDlubjnpo/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i955qE5paw5aiY5bCx5aW95q+U5piv5LiA5p2v546r55Gw57qi6YWS77yM6IC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Cx5piv6YKj57qi6YWS5p2v44CC5bCx6L+Z5qC35LqM6ICF5oWi5oWi5ZOB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5qE5ruL5ZGz44CC5oGt5Zac5L2g77yB6YWS5LiO5p2v5LuO5q2k5b2i5b2x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2g77yB6YWS5LiO5p2v5oGp5oGp54ix54ix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eWmue+8jOS7juWwj+WIsOWkp+S9oOmDveaYr+S4gOS4quWLpOWKs+WWhOiJr+eah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S7iuWkqeaYr+S9oOeahOWkp+WWnOS5i+aXpe+8jOWnkOWnkC/lk6Xlk6X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kvaDnmoTku5bmlrDlqZrlv6vkuZDvvIHmsLjnu5PlkIzlv4PvvIzmsLjov5zmgan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oS/54ix5rSL5rqi5Zyo5L2g55Sc6Jyc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l5ZCO55qE5q+P5LiA5Liq5pel5a2Q77yM6YO96LGh5LuK5pel6L+Z6Iis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BPC9wPjxwPjxlbT4xNC48L2VtPuWmueWmue+8jOaJvuWIsOiHquW3seW/g+S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WNiuaYr+S4gOS7tuW5uOemj+eahOS6i++8jOiDveWkn+S4juW/g+S7qu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WcqOa8q+mVv+iAjOWPiOeQkOeijueahOacquadpeeUn+a0u+S4re+8jOi/h+W+l+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abtOWkp+eahOW5uOemj+OAguWnkOWnkOelneS9oOWcqOaVsuW8gOW5uOemj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iDveWkn+Wwhui/meS7veW5uOemj+mVv+S5heeahOS/neaMgeS4i+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iJLmjIfkuIrnkoDnkqjnmoTlhYnoipLvvIzmmK/niLHmg4X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otbDliLDku4rlpKnvvIzlqZrnurHkuIrkuJ3otKjnmoTnu4bohbv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orPnkIbnmoTot53nprvvvIzkurLlr4bml6Dpl7TvvIznpZ3npo/lsI/lhazku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kuIDnlJ/lubjnpo/jgII8L3A+PHA+PGVtPjE2LjwvZW0+5ZCs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7uT5ama5LqG77yM5paw5aiY5a2Q5ZKM5L2g5b6I6Iis6YWN77yM6Lqr5p2Q5Li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u6IKk55m955CG6YCP57qi77yM5omA5Lul5aSn5a626K+05L2g5Lus5piv54yq6IGU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LiA5a+544CCPC9wPjxwPjxlbT4xNy48L2VtPuWumOWWnOS4iuecieaio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seaJi+S5kOmAjemBpe+8jOe6oue6oueahOWvueiBlOe6oue6oueahOW4lu+8jOe6ou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Ev+aKiuWWnOmBk++8jOe+oeaFleWrieWmkuaBqOeahOaIke+8j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mueZveWktOWBleiAge+8jOaXqeeUn+i0teWtk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pmY3lpKflqZrkuo7mmK/kurrkuZ/vvIzlv4XlhYjoi6bmgYvmlrDlqJjvvIz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mgJ3vvIzmrrfli6TnjK7lsL3vvIzogIzlkI7lhbbmiJDvvIHmga3llpzkvaDlpKfl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vvIznpZ3npo/kvaDku6znm5/nu5Poia/nvJjvvIE8L3A+PHA+PGVtPjE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u45Lqy55u454ix5bm456aP5LmF77yM5ZCM5b635ZCM5b+D5bm456aP6ZW/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oSf5oOF5q+U5aSp6auY77yM5q+U5rW35rex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WPr+S6uu+8jOa4qeaflOWKqOS6uu+8jOi/meaYr+S9oOS4gOebtOe7meWut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je+8jOi/meS5iOe+juWlveeahOS9oOS7iuWkqeern+eEtuimgeWrgee7meWIq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qgeeEtuaEn+inieiHquWutueahOeZveiPnOiiq+eMquaLseS6hu+8jOS9huaYr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lneemj+S9oO+8jOWboOS4uui/meaYr+S9oOeahOmAieaLqe+8jOS5n+ebuOS/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+8jOS4gOWumuS8muW5uOemj+S4gOi+iOWtkOeah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nmoTlhYnovonvvIzmraPlnKjnqb/pgI/kupHlsYLov47mjqXmnKrmnaX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raPlnKjkvaDlpYvmlpfnmoTohJrmraXlo7DkuK3lh7rnjrDjgILmhL/kvaD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lJznlJzonJzonJzvvIznlJ/mtLvlkozkuovkuJrmm7TkuIrkuIDlsYLmpb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uK5aSp5piv5oiR5aa55aa555qE5Ye65auB5LmL5pel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Ol5ZOl55qE5oiR6K+l6K+054K55LuA5LmI5aW95ZGi77yM5oiR5oOz5LqG5Y2K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5b6X6K+054K55a6e5Zyo55qE5bCx5aW977yM5LiN566h5L2g5LuK5ZCO5Zyo5Z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O95Zyo5ZOl5ZOl55qE5b+D6YeM77yM5ZOl5ZOl5piv5L2g5Z2a5by6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M5Y+X5aeU5bGI5LqG5ZGK6K+J5ZOl5ZOl77yM5ZOl5ZOl5biu5L2g77yB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W95aa55aa544CCPC9wPjxwPjxlbT4yMy48L2VtPuWNg+mHjOWnu+e8mOaDheeJ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rmOWxseS4h+awtOmavuaWreeIseOAguS7iuacneW3suWumueZvuW5tOWlve+8jO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S6uuWFseeZvemmlu+8gTwvcD48cD48ZW0+MjQuPC9lbT7mmI7mnIjkuJzlj7Dnh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lj4jlpb3vvJvmg4Xmt7HmhI/ph43lkIzmkLrmiYvvvIzkuIDlkIzliLDogIHo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JHvvJvljYPph4zlp7vnvJjmnaXnm7jkvJrvvIznmb3lpLTliLDogIHlv4PkuI3nlJ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nm7jmgqblv4Pmg4Xlpb3vvIzlhbHnu5Pov57nkIbliLDkuJbmlrnjgILnpZ3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1LjwvZW0+55yJ6bub5pil55Sf5p2o5p+z57u/77yM546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g6I6y6Iqx57qi77yM5piO6ZWc5qKz5aaG5Lyg5L2z6K+d77yM5qKn5qGQ5qCR5p6d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ek77yb5rW35p6v55+z54OC5ZCM5b+D57uT77yM5rW36ZiU5aSp6auY5q+U57+8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5ZCM6LiP5LiH6YeM6Lev77yM5ZCM5b+D5YWx5ZSx56aP5q2M5aO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6uueUn+aipuWHoOWbnu+8jOebuOWNp+WNs+ebuOWuvuOAguS7iuWQvuWQ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mOWnu+e8mO+8jOaipuiOt+aQuuS9s+atpee6ouavr+OAguminOeskeS7iueUn+m5iu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skeaEj+S7iueUn+awuOmVv+aJjuOAguWkp+e6oueBr+esvOmrmOmrmOaMgu+8jO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pmuWFseeZvuW5tOOAgjwvcD48cD48ZW0+MjcuPC9lbT7kvaDkv6nlsLHmmK/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moTmrYzvvIzpuL7lh6TlkozpuKPlvbzmraTkupLnm7jkvZPosIXlkozlhbP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iIbkuqvku4rlkI7nmoToi6bkuI7kuZDvvIE8L3A+PHA+PGVtPjI4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oGp5oGp54ix54ix77yM5oSP56yD5oOF5rex77yM5q2k55Sf54ix5oOF5rC45oGS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pel5L+x5aKe77yBPC9wPjxwPjxlbT4yOS48L2VtPuWpmuWnu+eahOWfuuehg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r+S+neaBi++8jOaYr+WwiumHjeOAguelneS9oOS7rOWcqOacquadpeeah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mDveiDveWkn+WBmuWIsOebuOaVrOWmguWuvuOAgeaBqeaBqeeIseeIseOAgeWHuuW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OAgjwvcD48cD48ZW0+MzAuPC9lbT7mhL/lpKnkuIvmnInmg4Xkurrnu4jmiJDnnLf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lJ/ms6jlrprvvIzllpznu5Poia/nvJjjgII8L3A+PHA+PGVtPjMx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5Yiw6ZW/5b6B55qE5Ly05L6j77yM5LuO5q2k5LiA55Sf5pyJ5Lq655u45L6d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5om+5Yiw6Z2p5ZG955qE5LyZ5Ly077yM5LuO5q2k55Sf5rS75pyJ5Lq654Wn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Lus5pC65omL5LiA6LW377yM56Wd5oS/5oOF5aSp5LiH6YeM77yM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aw5ama5b+r5LmQ77yBPC9wPjxwPjxlbT4zMi48L2VtPuWNgeW5tOS/ruW+l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oe+8jOeZvuW5tOS/ruW+l+WFseaeleecoOOAguS6juiMq+iMq+S6uua1t+S4reaJvu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huaYjuaYr+WNg+W5tOWJjeeahOS4gOautee8mO+8m+eUqOecn+W/g+WRteaKp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mOWQp++8jOelneS9oOaWsOWpmuW5uOemj+e+jua7oe+8gT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nLDnpZ3kvaDku6zmlrDlqZrlv6vkuZDvvIznmb3lpLTlgZXogIHvvIzmraT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vvIE8L3A+PHA+PGVtPjM0LjwvZW0+5Lic6aOO5Zac77yM5qyi5oOF5rW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mv57yY77yM5LiA55Sf54m15byV77yB54ix54ix54ix77yB5pil5aaC5paw77yM5Lq6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6yR5oSP5Zac6Imy5LiK55yJ5aS077yB56Wd5L2g5Lus5bGx55uf5rC45Zyo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2Y77yBPC9wPjxwPjxlbT4zNS48L2VtPuasouWjsO+8jOeskeWjsO+8jOWjsOWjs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m+aWsOmDju+8jOaWsOWomO+8jOaWsOS6uuecn+W5uOemj++8geaEv+S9oO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edgOi/meWWnOaCpuWSjOW5uOemj+i1sOi/m+S6uueUn+eahOaWsOevh+eroO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+8gTwvcD48cD48ZW0+MzYuPC9lbT7lnKjmnIDlvIDlp4vnmoTnnIvop4H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nm7jkvLTnmoTml7blgJnvvIzmiJHku6zlsLHkvJrkuI3nu4/mhI/nmoTmg7PosaH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vaDml7bnmoTlnLrmma/vvIzkvaDkvp3pnaDlnKjku5blrr3pmJTlronnqLPnmoTogqn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rJHpnaXlpoLoirHnmoTmoLflrZDvvIzmiJHku6zpg73mnInnm67lhbHnnbnjgILlpoL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rqLlqZrkuobvvIzmiJHku6zpg73kuLrkvaDmhJ/liLDpq5jlhbTvvIzkuZ/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nnJ/mraPnmoTlubjnpo/ogIzmrKPmhbDvvIzorqLlqZ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qyi5bqG5q2k5pel5oiQ5L2z5YG277yM5LiU5Zac5LuK5pyd57uT6Imv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6ZO25aCC6biz6biv5q+U57+877yM5aSp6aOO546J5a6H6bi+5Yek5ZKM5aOw44CC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5ZC55pyI57+U5Li55Yek77yM57+g6KKW5Li06aOO6Iie5b2p6bi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uOS6suebuOeIseWlveS8tOS+o++8jOWQjOW+t+WQjOW/g+e+juWnu+e8mO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+eskei/juavlOe/vOm4n++8jOa0nuaIv+WWnOW8gOW5tuWktOai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KTmg4Xnm7jmgqbnmoTmnIDpq5jlooPnlYzmmK/nm7jlr7nkuKTml6Dlj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Dlr7nmlrDkurrnnJ/lv4Pnm7jniLHvvIznm7jnuqbmsLjkuYXvvIHmga3otL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Sr5aa75Lik5Liq5Lq677yM54m15omL6LWw5LiA55Sf77yb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L6Ze05oqK55yf5b+D5aWJ54yu77yM6K6p55yf54ix5LiO5ama5ae754m15omL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f5byf77yM57uT5ama5aSn5Zac5LmL5pel77yM5oS/5L2g5aSr5aa75LqM5Lq6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77yM5LiA6L6I5a2Q5peg6JmR5peg5b+n44CCPC9wPjxwPjxlbT40M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nOW6huelneemj+eahOaXtuWIu++8jOaEv+elnuW8leWvvOS9oOS7rOeahOWpmuWn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+awtOa1geW9kuWkp+a1t++8jOaIkOS4uuS4gOS9k++8jOS4jeWGjeaYr+S6j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lOiFvuS4jeW3su+8jOeUn+eUn+S4jeaBr++8gTwvcD48cD48ZW0+NDIuPC9lbT7ouI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qZrlp7vnmoToiKrooYzvvIzlsLHnmbvkuIrkuoblubjnpo/nmoToiKroiLnvvIz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LHkuI3lnKjlraTljZXjgILnm7jkv6HniLHkvJrmjIflvJXkvaDku6zvvIzlkJH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bzlsrjliY3ooYzjgII8L3A+PHA+PGVtPjQzLjwvZW0+5r+A5oOF55qE6Z+z5LmQ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byA5b+D55qE6ZSj6byT5pWy6LW35p2l44CC5Lqy5pyL5aW95Y+L6Ze5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YOO5paw5aiY5ouc6LW35p2l44CC57uI5LqO5byA5b6X5ZCM5b+D6ZSB77yM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635Yib5pyq5p2l44CC5Zac57uT6Imv57yY5Lq65Lq6576h77yM6Iqx5aW95pyI5Zy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44CC56Wd5oS/5paw5ama5b+r5LmQ77yBPC9wPjxwPjxlbT40NC48L2VtPu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ezluavlOS4jeS4iuS9oOS7rOW/g+S4reeahOeUnOicnO+8jOa1k+a1k+eahOeOq+eR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lOS4jeS4iuaWsOWomOeahOiKrOiKs++8jOWWnOW6hueahOaXpeWtkOeskeWjsOa7o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eZveWktOWBleiAge+8jOW5uOemj+awuOS5h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ku6znpZ3npo/vvIzorqnmtYHkupHlpYnkuIrnnJ/mjJrnmoTmg4XmhI/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7TpnIDlvbzmraTlrr3lrrnjgIHkupLnm7jnhafpob7vvIznpZ3npo/kvaDku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5+l6YGT5L2g5LuK5pel57uT5ama77yM5LiN566h5Yir5Lq656W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iR5Y+N5q2j5piv56Wd56aP5LqG44CC56Wd5paw5ama5aSn5Zac77yM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BPC9wPjxwPjxlbT40Ny48L2VtPuaKiuacgOivmuaMmueahOelneemj+mAgee7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eahOS9oOS7rO+8muaEv+eIseaDheeUnOeUnOicnOicnO+8jOW/g+aDhe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n+a0u+eUnOeUnOicnOicnO+8jOS6i+S4mueUnOeUnOicnOicnOOAguawuOi/n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gTwvcD48cD48ZW0+NDguPC9lbT7lubjnpo/nmoTpkp/lo7DmlbLlk43vvIz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ku4rlpKnmmK/kvaDnmoTlpKfllpzml6XlrZDvvIzkvZzkuLrkvaDnmoTlp5Dlp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rlpJrnmoTor53or63vvIzlj6rmmK/nlLHoobfnpZ3npo/vvIzmhL/kva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4+N5oOc6L+Z5LiA5Lu95p2l5LmL5LiN5piT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Sf5Y+X6L+Z5LiA5Lu95peg6ZmQ55qE54ix77yM56Wd56aP5L2g5Lus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MC48L2VtPuWmueWmue+8jOS7iuWkqeaYr+S9oOWkp+WW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TpeWTpeaEv+S9oOW5uOemj+awuOi/nOOAgjwvcD48cD48ZW0+NT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iLHmg4XvvIzmr5Tnvo7mtJLmm7Tnvo7jgILmr5Toho/msrnmm7TliqDppqj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onILmiL/kuIvmu7TnmoTonJzmm7TnlJzjgILkuJTmr5TmnoHotLXnmoTnj43lrp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p3otLXjgII8L3A+PHA+PGVtPjUyLjwvZW0+5oS/5b+r5LmQ55qE5q2M5aOw5rC46L+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CM6KGM77yM5oS/5L2g5Lus5ama5ZCO55qE55Sf5rS75rSL5rqi552A5Zac5oK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77yM5rC45rW05LqO5peg56m355qE5b+r5LmQ5bm05Y2O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4hemjjumAgeS4iuelneemj++8jOiuqea1geS6keW4puadpeW/g+aEj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i6q+epv+a0geeZvea3t+WTiOOAguWktOaItOe+juS4veeahOeah+WGo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wseaYr+acgOe+juS4veeahOaWsOWomO+8jOWcqOi/memHjOelneemj+WnkOWn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jOaWsOWpmuaEieW/q+OAgjwvcD48cD48ZW0+NTQuPC9lbT7lnKjlpKnmhL/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puJ/vvIzlnKjlnLDmhL/kuLrov57nkIbmnp3vvIzmhL/kvaDku6zmsLjnu5Plk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otbDov4flubjnpo/nmoTkuIDnlJ/jgII8L3A+PHA+PGVtPjU1LjwvZW0+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5oiQ5paw5ama77yM5L2z5YG25aSp5oiQ5a6a5LiJ55Sf44CC5rSe5oi/6Iqx54Ob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77yM5pil5a615LiA5Yi76IOc5Y2D6YeR44CC5oS/5bm456aP44CB55Sc6Jyc44CB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rip6aao5Ly05L2g5Lus5LiA5LiW5LiA55Sf77yBPC9wPjxwPjxlbT41N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+8jOWvu+inheS4gOS4quefpeW/g+eahOiDjOW9se+8jOW3suaYr+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vuWIsO+8jOabtOaYr+S4jeaYk+OAguaJgOS7pe+8jOaIke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hL/kvaDku6zku4rlkI7nmoTlqZrlp7vnlJ/mtLvlhYXmu6HnlJzonJ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nmoTmr4/kuIDlpKnpg73lg4/ku4rlpKnov5nmoLflvIDlv4Pllpzmg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S/5L2g5Lus55yf6K+a55qE55u454ix5LmL54Gr77yM5aaC5Yi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6LaK5LmF6LaK5pe677yb6K6p5LyX5rC05Lmf5LiN6IO954aE54Gt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f5LiN6IO95re55rKh77yBPC9wPjxwPjxlbT41OS48L2VtPuWcqOi/memYs+WFieaY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peWtkOmHjO+8jOaEv+S9oOS7rOS/qeawuOe7k+WQjOWlve+8jOato+aJgOiwk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vueOAgeWcsOeUn+S4gOWPjO+8geelneaEv+S9oOS/qeaBqeaBqeeIseeIse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geaWsOWpmuW5uOemj++8gTwvcD48cD48ZW0+NjAuPC9lbT7npZ3kvaDku6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ia/nvJjmganniLHplb/vvIzpuL7lh6TlkozpuKPlubjnpo/kuYXvvIHlubTlubT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Hmt7HvvIzlsoHlsoHlubTlubTml6DkuI3lkIzvvIE8L3A+PHA+PGVtPjYxLjwvZW0+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M5aeQ5aeQ56Wd5oS/5L2g5L+p55So54ix5Y6757yg552A5a+55pa577yM5b285q2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aB5LqS55u45L2T6LCF44CB5YWz5oCA77yM5YWx5ZCM5YiG5Lqr5b6A5ZCO55qE6Iu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pWs56Wd55m+5bm05aW95ZCI5rC457uT5ZCM5b+D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kOivl+eahOeugOa0geaQnuS4jeaHguOAguWui+ivjeeahOe7huiFu+mavuW8hOa4h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i+eahOWNjuS4veWtpuS4jeS8muOAguWFg+absueahOeyvueyuee7g+S4jeaIkOOAguaW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S9juaCqOWIq+WrjOW8g+OAguecn+W/g+mAgeemj+aCqOWwseaUtu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lrDlqZrnpZ3npo/npZ3npo/kvaDvvIzmnInnp43mnLrkvJrlj6vnt6P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p43lv6vkuZDlj6vnm7jniLHvvIzmnInnp43lubjnpo/lj6vnu5PlqZrvvJv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nvJjliIbnmoTmnLrkvJrvvIzkuqvlj5fnm7jniLHnmoTlv6vkuZDvvIzkvZPpqo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moTlubjnpo/vvIznpZ3nmb7lubTlpb3lkIjjgII8L3A+PHA+PGVtPjY0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57uT5ZCM5b+D77yM55m+5bm05aW95ZCI77yB5paw5ama5oSJ5b+r77yM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PC9wPjxwPjxlbT42NS48L2VtPuaEv+S9oOS7rOS6jOS6uuWSjOedpuWQjOWxh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eIseOAgeebuOmhvu+8jOS6kuebuOS9k+iwheOAgeeQhuino++8jOWFseWQ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QkeWJje+8jOW7uumAoOW5uOemj+S5i+Wutu+8gTwvcD48cD48ZW0+NjY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aDopoHnu5PlqZrkuobvvIHnpZ3kvaDmlrDlqZrmhInlv6vvvIznlJznlJzonJzonJ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zml6nnlJ/otLXlrZDvvIzkvLjlh7rniLHnmoTmiYvvvIzmjqXlj5f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oTnpZ3npo/vvIzorqnlubjnpo/nu73mlL7ngb/ng4LnmoToirHmnL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Lev5piv5LiA5q2l5LiA5q2l6LWw5Ye65p2l55qE44CC54ix5piv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2i5Zue5p2l55qE44CC5Lq655Sf5Lmf5piv6L+Z5qC35LiA6aG15LiA6aG155yf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S75LiL5Y6755qE77yB6K+35Lqr5Y+X5L2g5Lus55qE5paw5ama77yM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WcqOS9oOS7rOWWnOe7k+iJr+e8m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WQjOW/g+WQjOW+t+ebuOS6suebuOeIseaWsOWpmuW/q+S5k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WcqOatpO+8jOaIkeS7heS7o+ihqOaIkeWutuS6uuWvueS9oOS7rOacgO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eWs2eC5odG1sIj5odHRwczovL2R1YW5qdXppa3UuY29tL2R1YW5qdXppLzZvbzNzcXlr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E66D29948E906FF393C714645F0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