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9:51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11A8AD29544A75ED75BBA65CEA47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11A8AD29544A75ED75BBA65CEA47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aWz5pyL5Y+L55qE56m66Ze055WZ6KiA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K5PC9wPjwvZm9udD48L2NlbnRlcj48cD48ZW0+MS48L2VtPueUn+WRvemCo+S5iOef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eVjOmCo+S5iOS5se+8jOaIkeS4jeaDs+S6ieWQte+8jOS4jeaDs+WGt+aImO+8jO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SjOS9oOacieS4gOenkumBl+aGvuOAgjwvcD48cD48ZW0+Mi48L2VtPuS7juWJjeeahOaX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PmOW+l+aFou+8jOi9pu+8jOmprO+8jOmCruS7tumDveaFou+8jOS4gOeUn+WPquWkn+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OAgjwvcD48cD48ZW0+My48L2VtPuWkj+Wkqe+8jOecn+eahOW+iOayoeWKsu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tkOi9u+WIsOagueacrOWOi+S4jeS9j++8jOaIkeWNs+Wwhui3s+WHuuadpeaDs+S9oO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il+W/g+OAgjwvcD48cD48ZW0+NC48L2VtPui3r+i/mOW+iOmVv++8jOmavuWFjeW/g+mF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ie+8jOS9huaXoOiuuuaAjuagt++8jOWIq+advuaJi+WwseWlv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ueaIkeadpeivtO+8jOaIkeeahOS4lueVjOmHjOWFqOmDveaYr+S9oO+8jOayo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vlOS9oOabtOmHjeimgeOAgjwvcD48cD48ZW0+Ni48L2VtPuaIkeaDs+aKiuS9oO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l+WGmeWcqOaIkeeahOaJi+W/g+mHjO+8jOi/meagt+aRiuW8gOaYr+aDs+W/te+8jOaPo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tuWwseaYr+W5uOemj++8jOWPquaDs+Wwsei/meagt+e0p+aPoeS9oOeahOaJi+e7m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eahOa4qeaflOOAgjwvcD48cD48ZW0+Ny48L2VtPueLrOWdkOebuOaAneakhe+8jOaJi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buOaAneeslO+8jOacm+edgOebuOaAneaciO+8jOWGmeedgOebuOaAneS/oe+8jOWPpeWP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ivre+8jOa7tOa7tOebuOaAneazqu+8jOWFqOmDqOebuOaAneS9oO+8jOWkqeiTnea1t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IseS9oOaYr+ecn++8gTwvcD48cD48ZW0+OC48L2VtPuWkmuaDs+aDheeqpuWIneW8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+8jOe7huawtOmVv+a1geaYr+S9oO+8jOaftOexs+ayueebkOaYr+S9oO+8jOS9meeUn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mluaYr+S9oOOAgjwvcD48cD48ZW0+OS48L2VtPuS5n+iuuOWWhOiJr+iAjOW5s+WHoe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keWomOW5tuS4jeWWhOiJr++8jOWlueWPquaYr+W5s+WHoeiAjOW3suS5n+iuuOmqhOWCs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uavkueahOWwj+WFrOS4u+W5tuS4jeaBtuavku+8jOWlueWPquaYr+mqhOWCsuiAjOW3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m6DkuLrlgLzlvpfvvIzmiYDku6XnrYnlvoXvvJv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iLHvvIzmiYDku6Xov73msYLvvJvnm7TliLDmi6XmnInvvIzlv4Xlrprnj43mg5zvvJv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kuI3nprvvvIzmiJHlrprkuI3lvIPjgII8L3A+PHA+PGVtPjExLjwvZW0+57OW5p6c5aSq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YCf6KGw6ICB77yM5Yaw5r+A5YeM55qE5rip5bqm6K6p6IOD54G854On77yM5Yia5pGY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qGD5a2Q6L+Y5pyJ5Yac6I2v77yM6ICM5L2g77yM5Yia5aW9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eIseS9oO+8jOaEv+S4uuS9oOaRmOaYn+WPluaciO+8jOeci+iKsee6ouafs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xguW+l+S9oOS7pei6q+ebuOiuuOOAgjwvcD48cD48ZW0+MTMuPC9lbT7kvaDpl6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DkuYjnprvkvaDpgqPkuYjov5zvvIzlm6DkuLrmsqHlvpfliLDkvaDnmoTlhYHorr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laLpnaDov5HvvIE8L3A+PHA+PGVtPjE0LjwvZW0+5LiA5Y+l6Zeu5YCZ77yM5pmu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YCa77yM5Y205piv5oiR5pyA55yf55qE5oOz5b+177yb5LiA5p2h55+t5L+h77yM5a2X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Y+l77yM6YO95piv5oiR5pyA5rex55qE54m15oyC44CC5Lqy54ix55qE77yM5aSp5Ye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KGj77yM54Wn6aG+5aW96Ieq5bex77yBPC9wPjxwPjxlbT4xNS48L2VtPuacgOe+ju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+8jOS4jeiogOi/h+W+gO+8m+acgOWlveeahOemu+WIq++8jOS4jemXruW9kuacn+OA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mBk+WIq+mHjO+8jOaIkeacgOWWnOasou+8muaYjuWkqeingeOAguaJgOaci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4re+8jOaIkeacgOWBj+eIse+8muWmguS9oOaEv+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vvIzkuZ/mg7Pmiorov5nkuKrkuJbnlYzkuIrmiYDmnInnmoTlv6vkuZDpg73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IbkuqvvvIzlk6rmgJXooqvkvaDmipjno6jnmoTpgY3kvZPps57kvK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oSf5Yqo5L2g55qE77yM5oiW6K645LiN5piv5LuW55qE5oOF6K+d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oOz5Li65L2g5YGa5LuA5LmI55qE5pe25YCZ77yM5LiA5Liq5YK75YK755qE556s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Ds+W/teeahOW/g+W+iOa1k++8jOaDs+ivtOeahOivne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WPquW4jOacm+i/meadoeefreS/oeiDveWDj+WkqumYs+iKseS4gOagt+eBv+eDg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a4qemmqOeahOaXtuWIu++8jOmAgeWOu+aIkeecn+aMmueahOelneemj++8jO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+a0u+awuOi/nOeBv+eDgu+8gTwvcD48cD48ZW0+MTkuPC9lbT7lpKnlub/lnLDpm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lm7/kuo7kvaDvvIzkuIfmsLTljYPlsbHkuI3lpoLmiJHpkp/mg4XvvIznurXkuIf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lipvvvIzov5jmmK/miJHlkozkvaDjgII8L3A+PHA+PGVtPjIwLjwvZW0+5LiN55+l6YGT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pe25YCZ5byA5aeL55yL5Yiw5pyJ5YWz5L2g55qE5LiA5YiH77yM5oiR6YO95oOz5bCP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A5ZKV5LiA5Y+l77yM5oiR55qE44CCPC9wPjxwPjxlbT4yMS48L2VtPuWPquaYr+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oOeahOW/g+WmguWQjOaIkeeahOW/g++8jOaIkeS4gOWumuS4jeS8mui+nOi0n+S9oO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aEj+OAgjwvcD48cD48ZW0+MjIuPC9lbT7lpoLmnpzkvaDmmK/nn7PlpLTvvIzmiJH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kLjpk4Hnn7PvvJvlpoLmnpzkvaDmmK/mpI3nianvvIzmiJHkvr/lgZrlkKvnvp7ojYn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mmK/kurrvvIzmiJHkvr/lgZrkvaDnmoTmhI/kuK3kurr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Ww6L+H5LqG5LiD5bm05LmL55eS77yM6Jm95rKh5pyJ5LqG5oGL54ix5pe26YKj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Z54Ot77yM5Y205bmz5re75LqG55u45r+h5Lul5rKr55qE5Lqy5oOF77yM6L+Z56eN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riF5reh77yM5Y205b6I5rip6aao44CCPC9wPjxwPjxlbT4yNC48L2VtPuacgOi/keS9k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uWNh+S6hu+8jOe7neWvueayoeacieWBt+WQg++8jOWPquaYr+aKiuS9oOaUvuWcq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huOAgjwvcD48cD48ZW0+MjUuPC9lbT7ku6XliY3llpzmrKLmu6HlpKnnmoTmmJ/mmJ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llpzmrKLnnIvmnIjkuq7jgILov5jlvojllpzmrKLkuIfnianpg73pnZnkuIvmna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ZrvvIzlg4/kuIDkuKrml6Dlo7DnmoTmgIDmirHvvIzmm7TllpzmrKL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pif5pif6JC95Zyw6KaB5LiA56eS77yM5pyI5Lqu5Y2H6LW36KaB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w55CD5YWs6L2s6KaB5LiA5bm077yM54ix5LiA5Liq5Lq66KaB5LiA5LiW77yB6IC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205piv5YiG5YiG56eS56eS77yBPC9wPjxwPjxlbT4yNy48L2VtPuimgeiuqeeIseaD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+8jOacgOWlveWwseaYr+eyvumAiemAguWQiOiHquW3seeahOWvueixoeOAguS4gOS4q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WAvOW+l+WOu+eIseS5n+aHguW+l+WbnueIseeahOS6uu+8jOiHqueEtuS8muiuqe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mOW+l+eugOWNleOAgjwvcD48cD48ZW0+MjguPC9lbT4xNDDmrKHmr4/liIbpkp/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iJ3op4HkvaDvvIzkuZ/mmK/miJHliJrlh7rnlJ/ml7bnmoTlv4Pnjo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b6I5oOz5ZKM5L2g5oul5pyJ5LiA5Liq5b6I6ZW/5b6I6ZW/55qE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I5oOz5ZKM5L2g5b6X5Yiw5omA5pyJ5Lq655qE56Wd56aP77yM5b6I5oOz6Zmq5L2g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L2g55qE5LiA55Sf77yM5b285q2k5rip5pqW5LqS5LiN6L6c6LSf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9oOaYr+aIkee5geWNjuS6uueUn+S4reWUr+S4gOiuqeaIkeWmguatpOW/g+WK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t+S6uu+8jOS9oOS+v+aYr+aIkea8q+mVv+eUn+WRvemHjOeahOaJgOac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kvaDopoHml7bluLjllLHmrYznu5nmiJHlkKzvvIzpmo/kvr/llLHku4D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b3vvIzlj6ropoHmmK/kvaDllLHnmoTvvIzmnIDlpb3orqnmiJHlnKjkvaDnmoTmrYzlo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haXnnaHjgII8L3A+PHA+PGVtPjMyLjwvZW0+6ICB5biI5pu+57uP6K+05Y2D5bKb5a+S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pel5pys5pqW5rWB5pe277yM5Lya5rip5pqW5pW05Liq5rW35Z+f77yM5oiR56qB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iw5LqG5L2g77yM5ZCO5p2l6YKj5piv5oiR5ZSv5LiA6K6w5L2P55qE5Zyw55CG6aK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iiq+aIkeaNp+WcqOW/g+S4iuWuoOedgOeahOaEn+inieWP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+8jOS9oOimgeS4jeimgeadpeivleivle+8nzwvcD48cD48ZW0+MzQuPC9lbT7mg7Plg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lj6rllpzmrKLkvaDvvIzkuZ/lj6rooqvkvaDllpzmrKLnmoTkurrjgILllpzmrKL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uJzopb/vvIzmjYLkvY/lmLTlt7TvvIzkuZ/kvJrku47nnLznnZvph4zot5Hlh7r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piv5ZCm6aOO5YS/5aSq5Lyk5oSf77yM5ZC55b6X55m95LqR5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rOq6Iqx77yb5piv5ZCm6Zuo54K55aSq5pq06LqB77yM5omT5b6X5qCR5Y+25peg55S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iv5ZCm5oiR54ix5L2g5aSq5rex77yM6K6p5oiR5peg5rOV6Ieq5ouU77yb5Y+q5oOz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6LW35rW36KeS5aSp5rav77yBPC9wPjxwPjxlbT4zNi48L2VtPuaIkeS4jeinieW+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keWViu+8geaIkeinieW+l+S9oOW+iOWlveeci++8jOWIq+S6uuivtOS9oOaYr+WboOS4u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FleS9oOacieaIkei/meS5iOS4gOS4quS8mOengOeahOWvueixoeOAguWlueS7rOWwseaYr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kuS9oOmVv+eahOWlveeci++8jOWvueixoeS5n+Wlveeci+iAjOW3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kuZ/orrjkuI3mmK/mr4/kuIDlpKnpg73pgqPkuYjnvo7lpb3vvIzkvYb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73kvJrmnInkuIDkupvnvo7lpb3nmoTkuJzopb/lrZjlnKj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uo57u157u177yM5oOF5L6d5L6d77yM5aSp5aSp5oCd5b+15L2g77yb5pyI5pym5py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rex5rex77yM5a+55L2g5oOF5oSP55yf77yb5aSp6JOd6JOd77yM5oOF5YiH5YiH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YO95aaC5oS/44CC5oS/5oiR55qE5oCd5b+15bim57uZ5L2g5bm456aP5peg6Z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i/h+WOu+eahOS6i+aDheW/mOS4jeS6hu+8jOS5n+aUueWPmO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Ur+acieaOpeWPl+acgOeOsOWunuOAgjwvcD48cD48ZW0+NDAuPC9lbT7niLHkvaDpu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vvIzmg7PkvaDmt7Hmt7HvvIHmsqHmnInkvaDvvIzmiJHkuI3nn6XpgZPmiJHor6XlpoLkv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vaDkuLvlrrDkuobmiJHvvIzmr4/kuIDmraXpg73lj5fkvaDnmoTmkYbluIPvvIHll6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miJHmg4XmhL/kuI3oh6rnlLHvvIE8L3A+PHA+PGVtPjQxLjwvZW0+6YCJ5oup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6YKj5Liq5Lq65p2l5YWx5bqm5L2Z55Sf77yM6ICM5LiN5piv5L2g5b+F6aG7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Y+W5oKm55qE6YKj5LiA5Liq44CCPC9wPjxwPjxlbT40Mi48L2VtPuS4gOS6m+i3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5tuiCqei1sOi/h++8jOS4gOS6m+aVheS6i+aIkeS7rOWwseaYr+S4u+S6uuWFrO+8jOS4g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tjOaIkeS7rOWvueWUseS6humCo+W5uuS5he+8jOawuOi/nOS4jeWPmOeahOaYr+W/g+S4r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Xj+eahOWvueeIseeahOaJp+edgO+8gTwvcD48cD48ZW0+NDMuPC9lbT7miJHlnKjkuY7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iY3pgqPkuYjpl6rogIDjgILmiJHkuI3lnKjkuY7kvaDvvIzkvaDlsLHku4DkuYj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jgII8L3A+PHA+PGVtPjQ0LjwvZW0+5Zyo5q+P5Liq5Lq655Sf5ZG96YeM6YO9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LiA5Liq5Lq677yM5LuW6K6p6Ieq5bex5pyf5b6F5paw5LiA5aSp55qE5Yiw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S9oOaYr+aIkeeahOWMluidtu+8jOaIkeaEv+WBmuS9oOS7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8oOWlh++8m+S9oOaYr+aIkeeahOmfs+espu+8jOaIkeaEv+WBmuS9oOeahOS5kOiw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8uOWHuuS9oOeahOaJi++8jOiuqeaIkeWll+S9oOS4gOeUn+eahOW5uOemj++8jOWrge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p++8gTwvcD48cD48ZW0+NDYuPC9lbT7mtarmvKvmmK/ku7vlhbbmvYfmtJLpo47mtY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LXkupHjgIHogIznjrDlrp7mmK/kuIDniYfmib/ovb3nlJ/mtLvnmoTlnJ/lnLDjgILku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pg73opoHvvIzlsKTlhbbopoHnq5nlvpfkvY/nmoTnjrDlrp7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mN5LiW5LqU55m+5qyh5Zue55y45LuK55Sf5omN6IO95YWl55y877yM5YmN55Sf5LiA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56E5YeG5LuK5LiW5omN6IO95YWl5b+D77yM55y8552b5Yiw5b+D54G16Led56a76YKj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5L2g5ZKM5oiR5b+D55u45Y2w44CB5omL55u454m177yM5aaC5q2k55qE6L+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acieS6m+WCu+ivne+8jOS4jeS9huaYr+imgeiDjOedgOS6uu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W+l+iDjOedgOiHquW3seOAguiuqeiHquW3seWQrOingeS6huS5n+aAqumavuS4uu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itrOWmguivtO+8jOaIkeeIseS9oO+8jOaIkeS4gOi+iOWtkOmDveeIs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nIDlkIjpgILnmoTmhJ/mg4XvvIzmsLjov5zpg73kuI3mmK/ku6X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3kuYnkupLnm7jmipjno6jvvIzogIzmmK/lvbzmraTpmarkvLTvvIzmiJDkuLrlr7n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PlhYnjgII8L3A+PHA+PGVtPjUwLjwvZW0+5oiR6K+05LiN5Ye65p2l5Li65LuA5LmI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2G5oiR55+l6YGT5L2g5bCx5piv5oiR77yM5LiN54ix5Yir5Lq655qE55CG55S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IkeS7rOWlveWDj+WcqOaxoOWhmOeahOawtOW6le+8jOS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ciOS6rui1sOWQkeWPpuS4gOS4quaciOS6ruOAgjwvcD48cD48ZW0+NTIuPC9lbT7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vvIzkuIfljYPnuYHmmJ/lhbbkuK3kuIDkuKrvvIzkvaDkvr/mmK/miJHnmoTmmJ/ov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b/miJHmmLzlpJzkuI3nn6XlgZzjgII8L3A+PHA+PGVtPjUzLjwvZW0+5oiR5oOz6K+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6YWS5LqG77yM6K6w5b6X5LiA5a6a6KaB5p2l5ZGA77yM5bCx5piv5oiR5Lus55qE5Zac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m44CCPC9wPjxwPjxlbT41NC48L2VtPuaIkeS7rOWkquW5tOi9u++8jOS7peiHtOmDve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7peWQjueahOaXtuWFieern+eEtui/mOaciemCo+S5iOmVv++8jOmVv+W+l+i2s+Wk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/mOiusOS9oO+8jOi2s+Wkn+iuqeaIkemHjeaWsOWWnOasouS4gOS4quS6uu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9k+WIneWWnOasouS9oOS4gOagt+OAgjwvcD48cD48ZW0+NTUuPC9lbT7miJHljJfkuIr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lhrDlt53mmK/kvaDvvIzmiJHljZfkuIvov73lr7vnmoTmnoHlhYnmmK/kvaD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jrvmtYHmtarnmoTnu4/luaHmmK/kvaDvvIzmiJHkuJzmnaXnmojkvp3nmoTmorXnu4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U2LjwvZW0+5oiR5peg5rOV5L+d6K+B57uZ5L2g5LiA5q615a6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5oOF77yM5rKh5pyJ5LqJ5ZC15YiG5q2n77yM5L2G5oiR5L+d6K+B5Y+q6KaB5L2g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77yM5oiR5a6a5Lya5LiN56a75LiN5byD44CCPC9wPjxwPjxlbT41Ny48L2VtPueci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IseS9oOeahOeoi+W6pu+8muS4jeaYr+a1qua8q+eahOaXtuWAme+8jOS7luWvue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lve+8m+iAjOaYr++8jOW8gOWni+WQteaetueahOaXtuWAme+8jOS7luS7jeiDve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muWwkeOAgjwvcD48cD48ZW0+NTguPC9lbT7mr4/lvZPlpJzmt7HkurrpnZnmg7Potbf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nnLzms6rmgLvmmK/lv43kuI3kvY/nmoTlvoDkuIvmjonokL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oiR5oOz57uZ5LuW5ZCD6aKX57OW77yM5LqO5piv5oiR5Lmw5LqG5Li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7OW77yM5aSn6LS55ZGo56ug55qE5Y+R57uZ5omA5pyJ5Lq677yM5pyA5ZCO5ryr5LiN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yw5Yay5LuW5pGK5byA5omL77ya5ZaC77yM5L2g5ZCD5LiN5ZCD77yf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Ev+S9oOS8uOWHuueIseeahOaJi++8jOaOpeeIseaIkeebiOebiO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uqeW5uOemj+e7veaUvueBv+eDgueahOeOq+eRsO+8jOi/juWQkeaIkeS7rOWFseWQj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DheS6uuiKguOAgjwvcD48cD48ZW0+NjEuPC9lbT7miJHopoHnu5nkvaDkubDkuKr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pkojkuobvvIzmiJHmgJXkvaDooqvmiJHmg6/nmoTmib7kuI3liLDljJf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oiR6L+Y5piv5b6I5Zac5qyi5L2g77yM5YOP6bG85YS/6aG6552A5rSL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iw5pWF5Zyw77yM5LiN5pyf6ICM6YGH44CCPC9wPjxwPjxlbT42My48L2VtPu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cqOmCo+S6keW9vOerr++8m+iAjOaipuaDs++8jOS5n+S8muWcqOS4jei/nO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jQuPC9lbT7nnIvnnYDkvaDnmoTnnLzvvIzmiJHnnIvop4Hkuob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ok53lpKnvvIzmm7TnnIvliLDkuobnvo7kuL3nmoTmnKrmnaX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aN57Sv77yM5YaN6Ium77yM5YaN55a877yM5Lmf5Y+q5piv5Li65LqG5L2g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oiR6ICM5bey44CCPC9wPjxwPjxlbT42Ni48L2VtPuS6su+8jOaIkeeIseS9o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WFqOaEj++8jOaIkeeahOebruagh++8jOaYr+iuqeS9oOi/h+W+l+WQiOW/g+WQiO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aEv+acm++8jOaYr+awuOi/nOefpeW/g+efpeaEj+WcqOS4gOi1t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miYDmnInnmoQmbGRxdW875Zyo5ZCXJnJkcXVvOyZsZHF1bzvlnKjlubLlm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WTiOWTiOWTiCZyZHF1bzsmbGRxdW875ZCD5LqG5LuA5LmIJnJkcXVvO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mDveaYryZsZHF1bzvmiJHmg7PkvaAmcmRxdW87JmxkcXVvO+aIkeaDs+S9oC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oiR5oOz5L2gJnJkcXVvOyZsZHF1bzvmiJHmg7PkvaAmcmRxdW8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C48L2VtPuaIkeeahOS4lueVjOWPquimgeS9oO+8jOaJgOS7pe+8jOmcuOmBk+S7u+aA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oOacieassue7meS9oO+8jOaImOaImOWFouWFoueahOS9juW+rue7meS9oO+8jOS4jeWu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BkOeahOecvOelnue7meS9oO+8jOi/mOacie+8jOS4gOWIh+eahOa4qemhuuS5n+WFqOmD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meS9oOOAgjwvcD48cD48ZW0+NjkuPC9lbT7miJHkuI3kvJrnlJzoqIDonJzor63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kuIDml6XkuInppJDnu5nkvaDlh4blpIfkuIDnopfng63ohb7ohb7nmoTppa3oj5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wLjwvZW0+5bCx6L+Z5qC35LiO5L2g5ZGK5Yir77yM5YCf5LiH6YeM6Z2S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LmL5Li66ZqU77yM5LiW5LiW5LiN6KeB44CCPC9wPjxwPjxlbT43MS48L2VtPuavj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geS9oOaIkeeahOWwj+m5v+mDveiiq+aSnuW+l+a7oeWktOaYr+WMhe+8jOimgeS9oOS6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KseaKseaJjeiDveWlveOAgjwvcD48cD48ZW0+NzIuPC9lbT7miJHkuI3nn6XpgZPkuL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lpzmrKLku5bvvIzmiJHlj6rnn6XpgZPmr4/lpKnpg73mg7PnnIvliLDku5bjgILmiJbo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mgYvmmK/kuIDkuKrkurrnmoTni6zop5LmiI/vvIzkuZ/lj6/og73mmK/kuKTkuKr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liafjgII8L3A+PHA+PGVtPjczLjwvZW0+6K6p5pif5pif5YyW5Li65oiR55qE55y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aSc55qE55yL5oqk5L2g77yb6K6p5riF6aOO5YyW5Li65oiR55qE56yR77yM5oqa5bm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/5Yqo55qE5b+D77yb6K6p5LiA5YiH576O5aW955qE5LqL54mp5YyW5Li65oiR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55qE6Zmq5Ly0552A5L2g44CCPC9wPjxwPjxlbT43NC48L2VtPuaIkeS4gOeC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mBl+aGvuayoeacieWcqOacgOWlveeahOaXtuWFiemBh+WIsOS9oO+8jOWboOS4uu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S5i+WQjuacgOWlveeahOaXtuWFieaJjeWImuWImuW8gOWni+OAgjwvcD48cD48ZW0+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lj5jjgIHlnLDlj5jjgIHmtbflj5jjgIHkurrlj5jvvIzkuJbnlYzmm7TmmK/lj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5jjgIHlj5jvvIzllK/kuIDmsLjmgZLnmoTmmK/vvIzmiJHlr7nkvaDnmoTmg4XjgIH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moTniLHjgIHov5jmnInkuIDpopfml6nlt7LkuLrkvaDmsonphonnmoT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2LjwvZW0+5oiR6L+Z5Lq66Jma6I2j55qE6KaB5q2777yM5bCx5piv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5aW977yM5Y+q5a+55oiR5aW977yM6K6p5omA5pyJ5Lq66YO955+l6YGT5L2g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3Ny48L2VtPueIseS9oO+8jOS4jeWcqOS6juicnOivreeUnO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6juecn+W/g+ecn+aEj++8m+eIseS9oO+8jOS4jeWcqOS6juiKseWJjeaciOS4i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WFqOW/g+WFqOaEj++8m+eIseS9oO+8jOS4jeWcqOS6juS/oeiqk+aXpuaXpu+8jO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nuW/g+WunuaEj++8gTwvcD48cD48ZW0+NzguPC9lbT7miYDosJPnmoTlpYvkuI3pob7ou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mnInkurrmi7/nnYDljJXpppblr7nlh4bkvaDnmoTlv4PvvIzkvaDov5jnrJH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iJHmhL/mhI/jgII8L3A+PHA+PGVtPjc5LjwvZW0+5ZCs552A77yM5pyJ5pys5LqL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aG+5aW96Ieq5bex77yM5LiN54S25bCx6ICB6ICB5a6e5a6e5Zyw6K6p5oiR5p2l54Wn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5oiR5LiA5a6a6KaB57uZ5L2g5bm456aP77yM6LCB5Lmf5Yir5oOz5oum552A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q2k5b+D5Yiw5q275Lmf5LiN5Y+Y77yBPC9wPjxwPjxlbT44MC48L2VtPuacie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WknOaAneW/teOAguWPr+aYr+W9k+aAneW/teeahOS6uuWHuueOsOWcqOecvOWJj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tOWuieS5i+iLpee0oOOAgjwvcD48cD48ZW0+ODEuPC9lbT7lrp3otJ3vvIzmnIDov5H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pvb/nl5vvvIzlm6DkuLrluLjluLjmmZrkuIrmg7PkvaDvvIzpgqPmhJ/op4nlpKrnlJzon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vJrom4DniZnjgII8L3A+PHA+PGVtPjgyLjwvZW0+5L2g5LiA5a6a5LiN55+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+C5a+e55qE5pe25YCZ77yM5oiR5Lmf5Zyo5a+C5a+e55qE5oOz552A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y48L2VtPuS7jueOsOWcqOW8gOWni++8jOS9oOimgeWlveWlveS/nemHjei6q+S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veeEtueOsOWcqOS9oOi/mOS4jeaYr+aIkeeahO+8jOS9huS9oOeahOacquadpe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WIq+W/mOS6huaIkeS7rOeahOe6puWumu+8muWSjOaIkeS4gOi1t+WPmOiAg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QuPC9lbT7kvaDllpzmrKLnlLDph47vvIzogIzmiJHmhJrnrKjjgILlj6rog73mp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ljYHlubTvvIzmjaLlvpfkuIDml7bmmKXnlJ/jgII8L3A+PHA+PGVtPjg1LjwvZW0+5oiS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q+U54ix5oOF77yM5oi05Zyo5omL5LiK77yM5Lmf5piv5oi05Zyo5b+D5LiK77yb5Lyk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K77yM5L6/5Lmf5Lyk5Zyo5omL5LiK44CC5LiN5pWi56Kw55qE77yM5piv6YKj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k77yb5LiN5oS/5pGY55qE77yM5piv6YKj6Zq+6IiN55qE54ix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9oOeVmee7meaIkeeahO+8jOaYr+e+juS4veeahOiusOW/huOAguS9oOS9v+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teWwkeW5tOaXtueahOe6r+ecn+WSjOWPi+iwiuOAguW9k+aIkeaNp+i1t+iusOW/hu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s+mFv+aDs+ivt+S9oOWWneaXtu+8jOWNtOWFiOmGieS6hu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uPC9lbT7or7flnKjkvaDmnInnqbrnmoTml7blgJnvvIzkuLrmiJHlgZrkuIDpob/pppnll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nmoTppa3oj5zvvIzlubblnKjmoYzlrZDpgqPnq6/mt7Hmg4XmrL7mrL7lnLDmiormiJHlh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jgII8L3A+PHA+PGVtPjg4LjwvZW0+54ix77yM5rKh5pyJ55CG55Sx77yM57yY5LqO5Ya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45Yqo77yM5oOF77yM5rKh5pyJ5YCf5Y+j77yM57yY5LqO5Y2D5qyh5Zue55y4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OS48L2VtPuWwseeul+S4lueVjOiNkuiKnO+8jOaAu+acieS4gOS4quS6uu+8jOS7l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S9oOeahOS/oeW+kuOAguaZmuWuiei/meS5iOa7peaDhe+8jOS9huaIkeWPquaDs+iv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QrOOAgjwvcD48cD48ZW0+OTAuPC9lbT7kvaDnmoTliqjkvZzvvIzkvaDnmoTooaj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lvq7nrJHvvIzljbDlnKjkuobmiJHnmoTlv4Pph4zvvIzmmK/miJHmraTnlJ/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moLflrZDjgII8L3A+PHA+PGVtPjkxLjwvZW0+5Lmf6K645LmL5YmN5oiR5bey57uP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t5L2g55qE5peg5pWw5Liq6IqC5pel77yM5L2G5LuK5ZCO5L2g55qE5L2Z55Sf5oiR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7y65bit77yB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5MmhyZ3Q1Z2lyLmh0bWwiPmh0dHBzOi8vZHVhbmp1emlrdS5jb20vZHVhbmp1emkveTJoc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pc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11A8AD29544A75ED75BBA65CEA47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