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2F374027E75A8B62DD61D22B66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2F374027E75A8B62DD61D22B66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66A5Y2V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lue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vtOivneeahOWYtO+8jOS4gOWkqeWIsOaZmumDveS4jeWBnOath++8jOS4iuivvu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Yr+W+iOa0u+i3g++8jOS4jeaYr+imgeaxguaIkeW4ruWlueeUu+S4quWbvuW9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ieinku+8jOaIkeecn+aYr+S4jeiDnOWFtueDpu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cieenjeW/g+aDheWPq+aXoOWPr+WliOS9le+8jOacieenjeaEn+inieWPq+aci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My48L2VtPuavj+asoeW/g+Wig+S4jeWlvemDveaDs+WHu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IkeaDs+WOu+Wkp+iNieWOn++8gTwvcD48cD48ZW0+NC48L2VtPuWcq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mHjO+8jOaIkei/nuWRvOWQuOmDveS8mueX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tieW+heWPr+S7peaNouadpeWlh+i/ueeahOivne+8jOaIkeWugeaEv+et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quaAleS4gOW5tO+8jOaKkeaIluS4gOeUn++8gTwvcD48cD48ZW0+Ni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+8jOWGjeWWnOasouS5n+S4jeimgeaXp+aDheWkjeeHg++8jOWboOS4uuS7ju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8pOWus+S9oOeahOmCo+S4gOWIu+i1t++8jOS9oOWwseW6lOivpeefpemB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S7luS7juadpeayoeacieiAg+iZkei/h+OAgjwvcD48cD48ZW0+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uuS6huS9oOeahOW5uOemj++8jOaIkeaEv+aEj+aUvuW8g+S4gOWIh++8jO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OAgjwvcD48cD48ZW0+OC48L2VtPuiHquiogOiHquivreS6huW+iOWkmu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gOWPpeW+iOW/me+8m+e/mOmmluS7peebvOS6huW+iOS5he+8jOWPquWbnuW6l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e0r+OAguWFtuWunu+8jOW/meS4jue0r+mDveaYr+WAn+WPo++8jOS4jeeIs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QhueUseOAgjwvcD48cD48ZW0+OS48L2VtPuaUvuS4i+mhvuiZke+8jOWJqu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Lh+aVouW+gOWJjei1sOWQp++8jOS9oOS8mueci+WIsO+8jOS4gOS4qu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nnIvkuI3op4HnmoTkvKTnl5XmnIDnlrz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nLzms6rmnIDlp5TlsYjjgILlv4PphbjvvIzkuIDkuKrkurrmhaLmhaL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pmr7ov4fvvIzkuIDkuKrkurrmib/lj5flsLH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Z5LqI5a+55pa55pyA5a6e5Zyo55qE5bCK6YeN5LiO6Ieq55Sx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a+55b285q2k5pS+5omL44CCPC9wPjxwPjxlbT4xMi48L2VtPuaYr+WQpuW5uO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ayiemHje+8jOi/h+W6puS9v+eUqOS4jeeXkuS4jeeX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nIvnnYDnlLXohJHlj5HlkYbvvIzmiJHljbTniLHnnIv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4/msonpu5jjgII8L3A+PHA+PGVtPjE0LjwvZW0+5q+P5Liq5Lq655qE5b+D6YeM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77yM5LiN5bGe5LqO6Ieq5oiR55qE5Lq6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W9k+i/h+aXoOaVsOS6uueahOi3r+S6uu+8jOWkmuS9oOS4gOS4qu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TYuPC9lbT7mnInml7blgJnvvIzllpzmrKL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Jrmioroh6rlt7HmtLvlvpflvojlp5TlsYjvvJvmnInml7blgJnvvIzkuIDlj6X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ljIXmtrXlpJrlsJHli4fmlaLlkozljZHlvq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6IO95aSf55u45a6I5Zu654S25piv5aW977yM5peg5rOV55u45a6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6YCC5ZCI44CC5oiR54ix5L2g77yM5LiA5ZCR5b6I54ix5L2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6I54ix5L2g44CCPC9wPjxwPjxlbT4xOC48L2VtPuiusOi9veS4i+aIkee7n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eahOWwmOWfg++8jOS4jeaYr+iusOW/huWwgemUge+8jOWPquaYr+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WcqOaIkeiDjOWQju+8jOiDjOedgOS9oOihjOi1sOWkqea2r++8jOWNtOe7iOeU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mnInml7blgJnvvIzmiJHku6zlsLHlg4/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lpIfkuobliKvkurrvvIzlraTljZXkuob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+P5LiA5aSp77yM5L2g6KaB5byA5byA5b+D5b+D77yM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44CC5LiN5byA5b+D55qE5LqL5oOF77yM5bCx5LiN6KaB5Y675oOz44CC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b+r5bCx6L+H5Y675LqG77yM6L+H5Y675LqG77yM5bCx5Zue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5oOaDr+aKiumavui/h+eahOS6i+ivtOeah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+8jOWkp+WutuaAu+iupOS4uuaIkeS7juayoeacieeDpuaBvOOAgu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7peS4uuaIkei/h+W+l+mjjueUn+awtOi1t+eahOaXtuWAme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S6huS4gOauteWPiOS4gOauteiJsOmavueahOi3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pnaLliY3ov5jopoHmiJHmgI7kuYjlgZrvvIzmiJHnnIvop4HkvaD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kuIDnrJHogIzov4fjgII8L3A+PHA+PGVtPjIzLjwvZW0+5ZCO5p2l5oiR57uI5Lq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+e5o+Q6LW36YO95Y+q5Ymp5LiL56yR5o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3oeeahOaXpeWtkOaXoOWWnOaXoOW/p++8jOavj+WkqeWNleiwg+WcsOmHjeWkj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eUn+a0u++8jOayoeaciei/veaxgu+8jOS5n+S4jeiwiOaipuaDs+OAguW/g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WMluesvO+8jOWbmuemgeS6huabvue7j++8jOahjuaij+S6hu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eS4jei/m+eOsOWcqOOAguWOi+aKkeedgOW/g+aDhe+8jOW8uuminO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J3lv7XkuI3og73oh6rlt7LvvIznl5voi6bkuI3og73oh6r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3og73oh6rlj5bvvIzlubjnpo/kuI3og73oh6rkuo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k5LiN6L+b5Y6755qE5LiW55WM77yM5bCx5LiN6KaB5oyk5LqG77yM56KN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7Sv5LqG6Ieq5oiR55qE5b+D44CCPC9wPjxwPjxlbT4yNy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UvuWcqOS9oOmCo+mHjOeahOW/g+aYr+S4jeaYr+S5n+iQvea7oeeBsOWwmO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peOAguW+iOWkmuS6i+ayoeacieadpeaXpeaWuemVv++8jOW+iOWkmuS6uuWPquS8muS5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cuuOAguWcsOeQg+aYr+WchueahOWPr+i3r+aYr+ebtOeahOemu+W8gOS6huWwse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mBh+ingeOAgjwvcD48cD48ZW0+MjguPC9lbT7kuIDkuKrkurrnmoTlv43ogJD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mgrLkvKTor7fpgILlj6/ogIzmraLjgII8L3A+PHA+PGVtPjI5LjwvZW0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W6Ze055qE576O5pmv6ICM5peg5Lq65YiG5Lqr77yM55yf5piv5LiA56eN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5qE6YGX5oa+44CCPC9wPjxwPjxlbT4zMC48L2VtPuS6uueUn+WwseaYr+S4gOWc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Wkp+mbqO+8m+WRvei/kOWImeWwseaYr+S4gOaKiua8j+a0nueZvuWHuueah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wseaYr+ihpeS4geOAgjwvcD48cD48ZW0+MzEuPC9lbT7niLHmg4Xmrb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npa3lk4HvvIznnLzms6rkuLrmtbfmtIvjgII8L3A+PHA+PGVtPjMy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Oz5YGa5LiA5py16JKy5YWs6Iux77yM5peg54m15peg5oyC77yM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6aOO6ICM6KGM77yM6aOO6Z2Z6ICM5a6J44CCPC9wPjxwPjxlbT4zMy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WwseimgeWOu+WQg+aDs+WQg+eahOS4nOilv++8jOWQg+WujOW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doe+8jOaYjuWkqeWPiOaYr+e+juWlveeahOS4gOWkqe+8jOaDs+imgeW/g+aDheWl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WFiOWvueiHquW3seWlveOAguWIq+i3n+eUn+a0u+i/h+S4jeWO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0u+S4i+WOu+OAguWIq+i3n+ekvuS8mui/h+S4jeWOu++8jOWboOS4uuS9oOim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QuPC9lbT7ku5bku6zor7Tlpbnlg4/miJHvvIzkvaD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4/kvaDnmoTliY3lpbPmnIvlj4vvvIzov5nlsLHmmK/mgI7kuYjmoLfkuID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1LjwvZW0+5YW25a6e6YKj5Lqb55m95aSp5b6I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Cx5piv5pma5LiK5ZOt552A5ZOt552A552h552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sei/meagt+S4juS9oOWRiuWIq++8jOWAn+S4h+mHjOmdkuWxse+8j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malO+8jOS4luS4luS4jeingeOAgjwvcD48cD48ZW0+MzcuPC9lbT7kuIDliIbpkp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lv4Pnoo7vvIzkuIDlsI/ml7blj6/ku6XllpzmrKLkuIr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iLHkuIrkuIDkuKrkurrvvIzkvYbnlKjkuIDnlJ/nmoTml7bpl7TmiY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IDkuKrkurrjgII8L3A+PHA+PGVtPjM4LjwvZW0+5Lyk5Y+j5piv5Yir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76L6x77yM6Ieq5oiR5Z2a5oyB55qE5bm76KeJ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+8jOS4uuS7gOS5iOS4jeivtOWHuuWPo++8jOacieS6m+S4nOilv+Wkse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5n+WbnuS4jeadpeS6hu+8gTwvcD48cD48ZW0+NDAuPC9lbT7luLjluLj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jKPmiY7vvIzmnInlvojlpJrov4fljrvml6Dms5Xph4rmg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5ouv5pWR5L2g55qE77yM5Y+q6IO95piv5L2g6Ieq5oiR77yM5LiN5b+F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aSW55WM55qE6K+E5Yik77yM5LiN5b+F5o6J6L+b5LuW5Lq655qE55y8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LqG6K6o5aW96L+Z5Liq5LiW55WM6ICM5omt5puy5LqG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aMh+acm+edgOS4gOWIh+mDveS8mue7tOaMgeWOn+agt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WPmOWMlueahO+8jOS6uuabtOaYr+Wmguatp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ov4fkuI3ljrvvvIzlj6rmmK/lho3kuZ/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u+57uP5bm856ia6L+H77yM5pu+57uP5b+r5LmQ6L+H77yM5pu+57uP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77yM5pu+57uP5pyJ5L2g6L+H77yM5pu+57uP5LiN6Kej6L+H44CC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Zyw55eb6Ium77yM5oCO5LmI5Zyw576O5aW977yM55e055e05Zyw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qB54S25r245r245rOq5LiL44CC6LWw6L+H55qE6Lev77yM6L+96L+H55qE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N5rKh5Y+v6IO95a6M5oiQ55qE5qKm44CCPC9wPjxwPjxlbT40NS48L2VtP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uS4gOS4i+WwseWPkeeDre+8jOiiq+S6uuWGt+S4gOS4i+WwseaIkOWGs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eIseaGjuWkquWIhuaYjuOAgjwvcD48cD48ZW0+NDYuPC9lbT7ml6Dorr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bllp3phonmiJHpg73lj6/ku6XkuIDkuKrkurrotbDnnYDkuI3pnIDopoH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L7mhaLohJrmraXnrYnmiJHjgII8L3A+PHA+PGVtPjQ3LjwvZW0+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Wj5LqG77yM5Zue5b+G6YO95reh5LqG77yM5Zue5aS05Y+R546w77yM5L2g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954S25oiR5YeM5Lmx5LqG44CCPC9wPjxwPjxlbT40OC48L2VtPuWkmuaDs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6m+WcqOaXtuWFiemHjOikquiJsuWPmOaIkOepuueZveeahOaAneW/te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edgOepuuawlOa2iOWkseWcqOWkqeWcsOS5i+mXt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lj5jljonlrrPvvIzpmo/nnYDljonlrrPmjIfmlbDnmoTlop7liqDvvIznqpjo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nmoTmrKHmlbDkuZ/kvJrlh4/lsJHnmoTlkKf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aN5Y676K6k6K+G6LCB5LqG77yM5Y+N5q2j5Yiw5aS05p2l6YO95piv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cn+aDs+WDj+mprOiIquS4gOagt+a2iOWks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veeuoemCo+agt+S4gOWumuS4jeS8muacieS6uuWPkeeOsOaIkeeahO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mgKrlvZPliJ3lpKrljZXnuq/vvIzooqvkvaDpqpf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hJ/mg4XjgII8L3A+PHA+PGVtPjUzLjwvZW0+6K+l5p2l55qE6YO9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YWo5Lya6LWw77yM5Yir5oqX5ouS77yM5Yir5oy955WZ77yM5Yir6LSq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6IiN77yM5Yir5ouF5b+D44CC5a2m552A55yL5reh5LiA5Lqb5LqL5oO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aW955qE5L+d5oqk44CC5Lqy54ix55qE77yM5oS/5L2g5YOP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q+P5aSp6YO95YWF5ruh5q2j6IO96YeP44CCPC9wPjxwPjxlbT41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0qea6g+WFtuWunumDveWPkeeUn+WcqOWuiemdmemHjO+8jOS9oOWdk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OS4jeWKqO+8jOWGheW/g+S4lueVjOWNtOW3sue7j+WdjeWhjOeyieeij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vOiXieOAgjwvcD48cD48ZW0+NTUuPC9lbT7miJHov5jlnKjljp/lnLDlvpjlvor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ml6nlt7LmsqHmnInml7PmnKrmnaXjgII8L3A+PHA+PGVtPjU2LjwvZW0+6Led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oyH77ya5L2g55+l6YGT5oiR5rKh552h77yM5oiR5Lmf55+l6YGT5L2g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b285q2k5pu05paw55qE5Yqo5oCB77yM5Y205LiN6IO96K+05LiK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vtOWIhuaJi++8jOS4ouS6huWGjeinge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eahOaJi++8jOaXoOWliOaUvuS6huaJi+OAgjwvcD48cD48ZW0+NTg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Y3nn6XpgZPvvIznnJ/lv4Plr7nkuIDkuKrkurrlpb3kuI3kuIDlrpr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v73nlaXnmoTkurrlvoDlvoDmnInlj6/og73mmK/mnIDph43op4b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6f5p2l77yM5pyd5oCd5pqu5oOz5piv5aaC5q2k55qE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44CCPC9wPjxwPjxlbT42MC48L2VtPuaIkeS7juayoeiiq+iwgeefpemBk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oeiiq+iwgeW/mOiusOOAguWcqOWIq+S6uueahOWbnuW/huS4reeUn+a0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brueahOOAgjwvcD48cD48ZW0+NjEuPC9lbT7mnInosIHkvZPkvJrov4f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kbzkuYvliJnmnaXvvIzmjKXkuYvliJnljrvnmoTmhJ/lj5fvvIzpnIDopoH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qI3lvq7npLrlpb3vvIzkuI3pnIDopoHkvaDml7bvvIzlm57kuKrkv6Hmga/pg7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iR5Lus5p2l5LiN5Y+K6K6k55yf5bm06L2777yM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p2l77yM5Y+q6IO96YCJ5oup6K6k55yf6ICB5Y6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eS6hueahOS4nOilv+WwseS4jeimgeaNoe+8jOi3r+i/h+eahOmjjuaZr+S5n+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+8jOWkseWOu+eahOS6uuS5n+WIq+WGjee6oOe8oOOAguaXoueEtumUme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pueEtueahOaOpeWPl+OAgjwvcD48cD48ZW0+NjQuPC9lbT7nnIvnnYDml7bpl7T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YHpgJ3vvIzoh6rlt7HljbTml6Dog73kuLrlipv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Zac5qyi55qE5Lq65Zac5qyi77yM5YW25a6e5Lmf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N5q2j5L2g5LiA6L6I5a2Q6L+Y5Lya5Zac5qyi5b6I5aSa5Lq6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a+55LiK6aKR546H77yM6YKj5bCx6LCD5pW05LiA5LiL6aKR546H77yM5Li65pS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aKR6YGT5YGa5YeG5aSH5aW95LqG44CCPC9wPjxwPjxlbT42N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S6huS8quijhe+8jOS4jeWGt+S4jeeDre+8jOS4jeWSuOS4jea3oe+8jOesk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S4jeWGjea1gemCo+W7ieS7t+eahOecvOazq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vIDlkI7vvIzmiJHov4flvpfov5jlj6/ku6XvvIzkuI3lpb3kuI3ln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I3llpzvvIzkuIDliIflj6rmmK/ov5jlj6/ku6X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4us6Ium6Ze377yM5b6A5b6A5LiN5piv5Zug5Li65Yir5Lq6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piv5Zug5Li65b+D5Lit5pS+5LiN5LiL5Yi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+WKqOS5heS6huaJjeWPkeeOsO+8jOW/g+W3sumaj+edgOmCo+S4jeWGt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neivrea4kOa4kOWGt+WNtO+8m+WcqOS5juWkmuS6huaJjeaEn+inie+8jOaDheW3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Co+S4jeeXm+S4jeeXkueahOaAgeW6puaFouaFoueTpuino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miJHkuZ/kvJrmlL7kuIvlpoLku4rnmoTmiafnnYD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uKbnnYDnqI3orrjnmoTpgZfmhr7ov4fnnYDmsqHmnInkvaDnmoTmlr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m+5q+S5LiN5L6155qE5YaF5b+D77yM5b6A5b6A5Lya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A5Y2V55qE5a6J5oWw5omT6LSl77yM5YiA5p6q5LiN5YWl55qE5Lyq6KOF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eC5L2g5Lq655qE6Z2i5YmN5b275bqV5oqV6ZmN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cgOe+jueahOS6i+S4jeWwseaYr+eVmeS9j+aXtuWFie+8jOiAjOWwseaYr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/huOAguWmguacgOWIneebuOivhueahOaEn+inieS4gOagt++8jOWTquaAl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skeWuue+8jOS+v+WwseaYr+aIkeS7rOacgOaAgOW/teeahOaVheS6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+8jOaXtuWFie+8jOWmguWIneingeOAgjwvcD48cD48ZW0+NzMuPC9lbT7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sLHlv6vkuZDvvIzkvYblv6vkuZDnmoTkurrlr6Xlr6Xml6Dlh6DvvJvkuID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oi6bvvIzlj6/nl5voi6bnmoTkurrljbTnhpnnhpnmlJjmlJ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55qE54ix77yM5aaC5LuK5Y+q5piv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uuS6huS9oO+8jOaIkeaUvuS4i+S6huaIkeeahOmqhOWCsu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S4gOWIh++8jOWNtOiQveW+l+S4gOi6q+S8p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lpKrlpJrop6Pph4rvvIzov5jmmK/miJHkuI3pnIDopoHlkJHkvaD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buR5aSc5Ya36aOO5ZC56LW35peg6IGK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yk55eV5YOP57uG6Zuo5LiA5qC35a+G5biD6Lqr5L2T5q+P5Liq57uG6I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aXtuWAmeS9oOeUn+awlOOAgeaEpOaAkuOAgeS8p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WboOS4uuS9oOaJgOW+l+WIsOeahOe7k+aenOWSjOS9oOS7peS4uueahOW3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+8jOS9oOaAu+aYr+WSjOiHquW3seWcqOi+g+WK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nmoTlj6rlsLHmmK/msqHnu5PmnpzvvIzkuI3lsLHmmK/kuI3niLHvvIzog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niLHjgII8L3A+PHA+PGVtPjgwLjwvZW0+5aaC5LuK5oiR5Lus5LuF5pyJ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bCx5piv5a6J6Z2Z55qE6Lq65Zyo5a+55pa555qE5aW95Y+L5YiX6KGo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lOWkseWOu+S9oOabtOS7pOaIkeS8pOW/g+eahOaYr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4uuS6hui3n+aIkeWcqOS4gOi1t+iAjOWKquWKm+i/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lpJrph43opoHvvIzmiJHlkI7mgpTmsqHorqnkvaD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U0ejRrZ29nc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NHo0a2dvZ3N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2F374027E75A8B62DD61D22B66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