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4287218340B219CBDF5C8CA11D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4287218340B219CBDF5C8CA11D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7uP5YW455+t5Y+l5aWL5pa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aIkeaJgOaLvOWRveS6ie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QjumDveiDveWmguaIkeaJgOaEv+OAgjwvcD48cD48ZW0+Mi48L2VtPuS7l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aDs+mAg+mBv+eOsOWunu+8jOacgOWlveeahOaWueW8j+WwseaYr+a3sea3seS7i+WF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5i+S4reOAgjwvcD48cD48ZW0+My48L2VtPuWdmuaMgeWwseaYr+iDnOWIqe+8j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i+aDheWwseaYr+S6i+S4muOAgjwvcD48cD48ZW0+NC48L2VtPuiOq+WQkeS4jeW5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jOW6lOivpeabtOWkp+iDhuOAgeabtOenr+aegeWcsOWQkeS4jeW5uOaMke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oeacieW/heiDnOeahOS/oeW/te+8jOWImeS6uueUn+W/hei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keOAgjwvcD48cD48ZW0+Ni48L2VtPuWmguaenOS9oOWdmuS/oeiHquW3seacg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acgOiBquaYjuOAgjwvcD48cD48ZW0+Ny48L2VtPuWmguaenOS9o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mrmOWzsO+8jOWIh+iOq+aKiuW9qeiZueW9k+S9nOair+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iNkuW6n+eahOavj+S4gOS4queerOmXtO+8jOmDveaYr+S9o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jeiAkOWKm+i+g+ivuOiEkeWKm++8jOWwpOiDnOS4gOet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ku6zmgLvmmK/lnKjliqrlipvnj43mg5zmnK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pgZflv5jkuobmiYDmi6XmnInnmoTjgII8L3A+PHA+PGVtPjExLjwvZW0+55C0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amw77yM5by55LiN5Ye65Yqo5ZCs55qE5LmQ5puy77yb55Sf5rS75pWj5ryr77yM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Sf5ZG955qE54Gr54Sw44CCPC9wPjxwPjxlbT4xMi48L2VtPuiHquW3se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quedgOS5n+imgei1sOS4i+WOu+OAgjwvcD48cD48ZW0+MTMuPC9lbT7mir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zmnJvvvIzkuLrmnIDlpKfnmoTlsL3lipvvvIzlgZrmnIDlnY/nmoTnm5jnr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rKh5pyJ5b2p5o6S77yM5q+P5aSp6YO95piv546w5Z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CPC9wPjxwPjxlbT4xNS48L2VtPueUn+a0u+acrOaYr+eXm+iLpu+8jOaYr+aAn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sueQhuS9v+WFtuWNh+OAgjwvcD48cD48ZW0+MTYuPC9lbT7kuI3liqrlipvmgI7kuY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ljYPnlq7nmb7lrZTnmoToh6rlt7HjgII8L3A+PHA+PGVtPjE3LjwvZW0+6L+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77yM6K+l5p2l55qE77yM6YO95Zyo6Lev5Li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eUn+WRveW6lOivpeWFhea7oeacn+W+heaDiuWWnOWSjOaEn+a/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lLLogIzoiI3kuYvvvIzmnL3mnKjkuI3mipjvvJv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ph5Hnn7Plj6/plYLjgII8L3A+PHA+PGVtPjIwLjwvZW0+6Ieq5L+h77yM5piv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Yed6IGa44CC5bmz5reh77yM5piv5oiQ5Yqf6Lev5LiK55qE6am/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ivlei/h+mUgOWjsOWMv+i/ue+8jOacgOe7iOS5n+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+8m+aJi+acuuW3sue7j+W+iOS5heW+iOS5heayoeacieWTjei/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nrqHmgI7kuYjmoLfvvIzmmI7lpKnlj4jmmK/mlrD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LiN5q2H5pav5bqV6YeM562L55ay5Yqb5bC9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5oiQ6J225raF55uY6YeN55Sf44CCPC9wPjxwPjxlbT4yNC48L2VtPuS6uueUn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iea3gO+8jOimgeacieWumuWKm++8jOS4gOS4quS6uuWumuWKm+S4jeWkn+S8mua1ru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kuLrmmI7lpKnogIzng6bmgbzvvIzkuI3kuLr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7nmga/vvIzlj6rkuLrku4rlpKnmm7Tnvo7lpb3jgII8L3A+PHA+PGVtPjI2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f5piv5aW96ICB5biI77yM5rS755So5omN6IO95oiQ5Yq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+l+ingeeahOS8pOWPo++8jOi/n+aXqeacieS4gOWkqeS8mueXiuaEi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FUTeern+eEtuS7peS4uuaIkeerreWwveWFqOWK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r4/lvZPkvaDmg7PopoHmlL7lvIPnmoTml7blgJnvvIzlsL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Lrkuobku4DkuYjmiY3kuIDot6/lnZrmjIHliLDnjrDlnKj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q+P5LiA5p2h6YO96YCa5b6A6Ziz5YWJ55qE5aSn6YGT77yM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44CCPC9wPjxwPjxlbT4zMS48L2VtPueUqOeZvuaKmOS4jeWbnueahOavhe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oeWIkuWcsOWFi+acjeaJgOacieeahOWbsOmavuOAgjwvcD48cD48ZW0+M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mgajnmoTmjKvmipjkvb/kvaDlsJ3liLDoi6bmnpzvvIzlpYvotbflv4XlsIb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kurrnlJ/nmoTmrKLkuZDjgII8L3A+PHA+PGVtPjMzLjwvZW0+6Iqx6Ieq5ZCR6Zi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uI5pyd5YmN6LWw44CCPC9wPjxwPjxlbT4zNC48L2VtPuS4gOS4quS6uuaJv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iDveWKm+acieWkmuWkp++8jOS7lueahOiDveWKm+WwseacieWkm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rHmgKjvvIzkuI3kvJrop6PlhrPku7vkvZXpl67popjvvJv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I3lpoLmlLnlj5jjgII8L3A+PHA+PGVtPjM2LjwvZW0+5ryC5Lqu55qE6IS4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Yir5Lq655yL55qE77yM6ICM5pyJ5pm65oWn55qE5aS06ISR5omN5piv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5qE44CCPC9wPjxwPjxlbT4zNy48L2VtPuS4jeimgeWboOS4uuS4gOasoeaMq+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mOiusOS9oOi/nOWkp+eahOeQhuaDs+OAgjwvcD48cD48ZW0+MzguPC9lbT7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qvnkbDoirHvvIzmiJHmnInmiJHnmoTlubjov5DojYnvvIzkuI3mmK/lvoj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ojlubjov5DjgII8L3A+PHA+PGVtPjM5LjwvZW0+5piO5aSp55qE5L2g77y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K5aSp5Yqq5Yqb55qE5L2g44CCPC9wPjxwPjxlbT40MC48L2VtPue7j+mqjOaYr+i0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S5oOaYr+i1hOS6p+OAgjwvcD48cD48ZW0+NDEuPC9lbT7lv5fkuI3nnJ/liJ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3vvIzlv4PkuI3ng63liJnlip/kuI3otKTjgII8L3A+PHA+PGVtPjQy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IiS55WF5LiA54K577yM6aaW5YWI6KaB6L+c56a76YKj5Lqb5raI6ICX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44CCPC9wPjxwPjxlbT40My48L2VtPuaZuuiAheS4gOWIh+axguiHquW3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S4gOWIh+axguS7luS6uuOAgjwvcD48cD48ZW0+NDQuPC9lbT7pnZLmmKX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tIvokbHvvIzmiJHku6zpg73ms6rmtYHmu6HpnaLvvIzljbTov5jkuZDmraTkuI3nl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YKj5LmI5aSa54ix77yM6YKj5LmI5aSa55eb77yM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yA5ZCO5Y2057uI56m25piv5YiG56a7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tOacm+aIkOWKn++8jOmmluWFiOimgeW/l+WcqOaIkOWKn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hJrouI/lrp7lnLDnmoTkurrvvIzmiY3og73lpJ/or7TvvJrot6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hJrkuIvjgII8L3A+PHA+PGVtPjQ4LjwvZW0+5ZSv5pyJ6KGM5Yqo5om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G96L+Q44CCPC9wPjxwPjxlbT40OS48L2VtPuWdmuW8uuWBmuiHquW3se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mAn+W6puaUvuaJi++8jOiAjOS4lOaYr+WKqOS9nOS8mOmbheeahOmCo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aDopoHorqnkvaDnmoTlrp7lipvphY3lvpf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v4PjgII8L3A+PHA+PGVtPjUxLjwvZW0+5LiA5Liq5pyJ5Z2a5by65b+D5b+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Lqn5Y+v5Lul6KKr5Lq65o6g5aS677yM5YuH5rCU5Y205LiN5Lya6KKr5Lq65Ym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i48L2VtPuenjeWtkOeJouiusOedgOmbqOa7tOeMrui6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se+8jOWinuW8uuS6huWGkuWwlueahOWLh+awlOOAgjwvcD48cD48ZW0+N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mb7liIbkuYvnmb7nmoTmioroh6rlt7HmjqjplIDnu5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N6KaB6L+H5YiG55qE5Y675om56K+E5Yir5Lq677yM5LqG6Kej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a695oGV5LiA5YiH44CCPC9wPjxwPjxlbT41NS48L2VtPuecn+ato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i2hei2iueUn+WRveeahOmVv+W6puOAgeW/g+eBteeahOWvrOW6puOAge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OAgjwvcD48cD48ZW0+NTYuPC9lbT7lhYjnm7jkv6HkvaDoh6rlt7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kvJrnm7jkv6HkvaDjgII8L3A+PHA+PGVtPjU3LjwvZW0+5omN5Y2O5piv6KGA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m244CC5omN5Y2O5piv5YiA5YiD77yM6L6b6Ium5piv56Oo5YiA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QkeWJjei3ke+8jOWPquS4uuS6huW/g+S4re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h6Hkuovku6XmnIDnn63nmoTml7bpl7Tph4flj5blpKfph4/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YwLjwvZW0+6Iul5piv5L2g5b+D5oCA5pen5qKm77yM5bCx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+6ICM57uI44CC5Yqg5rK577yM5Li65a6e546w5qKm5oOz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mguaenOS4jeaDs+WBmueCueS6i+aDhe+8jOWwseeUreaDs+WIsOi+v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eahOS7u+S9leWcsOaWueOAgjwvcD48cD48ZW0+NjIuPC9lbT7mnInmjKv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iJDplb/jgII8L3A+PHA+PGVtPjYzLjwvZW0+5aaC5p6c5oiR5Z2a5oy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o5aSn54Ku5Lmf5LiN6IO95omT5YCS5oiR44CC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ahOS6uu+8jOe7iOWwhuepv+i2iuS6uue+pO+8jOWPkeWHu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jwvcD48cD48ZW0+NjUuPC9lbT7kvaDov5jlubTovbvvvIzkvaDlj6/ku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vkvZXkvaDmg7PmiJDkuLrnmoTkurrvvIE8L3A+PHA+PGVtPjY2LjwvZW0+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Yqq5Yqb77yM5Y+v5oCV55qE5piv5q+U5L2g54mb6YC855qE5Lq65q+U5L2g6L+Y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Ny48L2VtPuW/g+aAgeWGs+WumuWRvei/kO+8jOiHquS/o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3Mnc1Y2xxaC5odG1sIj5odHRwczovL2R1YW5qdXppa3UuY29tL2R1YW5qdXppL2tkdzJ3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4287218340B219CBDF5C8CA11D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